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dit requirements AJPV_JC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ctive participation in the seminars (you cannot be absent more than once, which means in fact two lessons, one double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omeworks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uccessful tests.</w:t>
      </w:r>
    </w:p>
    <w:p>
      <w:pPr>
        <w:pStyle w:val="NormlnsWWW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4. Presentations - at the end of the course (the last 3 sessions) done in pairs or groups of 3. The task is to prepare a vocabulary exercise for the class which you will present as if you were teaching. You should try to teach others some new vocabulary, max. 10-15 minutes. </w:t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/>
          <w:color w:val="00000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8:00Z</dcterms:created>
  <dc:creator>Helena</dc:creator>
  <dc:description/>
  <dc:language>en-US</dc:language>
  <cp:lastModifiedBy>Helena</cp:lastModifiedBy>
  <dcterms:modified xsi:type="dcterms:W3CDTF">2010-09-22T08:45:00Z</dcterms:modified>
  <cp:revision>3</cp:revision>
  <dc:subject/>
  <dc:title/>
</cp:coreProperties>
</file>