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ro prezentaci programu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zev program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šířená anotace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as programu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ílová skupina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timální počet účastníků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ísto začátku a konce programu – popis místa: Požadavky na účastníky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íle program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rFonts w:cs="Calibri" w:ascii="Calibri" w:hAnsi="Calibri"/>
          <w:b/>
        </w:rPr>
        <w:t xml:space="preserve">Environmentální rozměr programu: 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720" w:hanging="360"/>
        <w:textAlignment w:val="top"/>
        <w:rPr/>
      </w:pPr>
      <w:r>
        <w:rPr>
          <w:rFonts w:cs="Calibri" w:ascii="Calibri" w:hAnsi="Calibri"/>
          <w:b/>
        </w:rPr>
        <w:t xml:space="preserve">Dlouhodobý cíl: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ůřezová témata: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a. tématické okruhy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b. krátkodobé měřitelné cíle program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řazení dle RVP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oblasti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iv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víjené klíčové kompetence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</w:t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ro vnitřní potřeb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Název program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poslední úpravy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vzniku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u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pravy před programe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tředí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můcky, materiál pro realizaci EVP: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énář - popis jednotlivých aktiv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Aktivita č.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lčí cíl této aktivi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třed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můcky, materiá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robný popi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oje informac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 (pracovní listy, pomůcky, obrázky apod.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Tento materiál slouží pouze pro potřeby Lipky – školského zařízení pro environmentální vzdělávání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2:00Z</dcterms:created>
  <dc:creator>*</dc:creator>
  <dc:description/>
  <cp:keywords/>
  <dc:language>en-US</dc:language>
  <cp:lastModifiedBy>Jakub</cp:lastModifiedBy>
  <cp:lastPrinted>2008-08-18T15:09:00Z</cp:lastPrinted>
  <dcterms:modified xsi:type="dcterms:W3CDTF">2011-01-03T16:50:00Z</dcterms:modified>
  <cp:revision>3</cp:revision>
  <dc:subject/>
  <dc:title>Lipka – Dům ekologické výchovy, Brno, Lipová 20</dc:title>
</cp:coreProperties>
</file>