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Trebuchet MS" w:ascii="Trebuchet MS" w:hAnsi="Trebuchet MS"/>
          <w:b/>
          <w:bCs/>
          <w:sz w:val="32"/>
          <w:szCs w:val="32"/>
          <w:u w:val="single"/>
          <w:lang w:val="fr-FR"/>
        </w:rPr>
        <w:t xml:space="preserve">Test </w:t>
      </w:r>
      <w:r>
        <w:rPr>
          <w:rFonts w:cs="Trebuchet MS" w:ascii="Trebuchet MS" w:hAnsi="Trebuchet MS"/>
          <w:b/>
          <w:bCs/>
          <w:sz w:val="32"/>
          <w:szCs w:val="32"/>
          <w:lang w:val="fr-FR"/>
        </w:rPr>
        <w:t>– leçons 19 et 20</w:t>
      </w:r>
      <w:r>
        <w:rPr>
          <w:rFonts w:cs="Trebuchet MS" w:ascii="Trebuchet MS" w:hAnsi="Trebuchet MS"/>
          <w:b/>
          <w:bCs/>
          <w:sz w:val="28"/>
          <w:szCs w:val="28"/>
          <w:lang w:val="fr-FR"/>
        </w:rPr>
        <w:t xml:space="preserve"> – B/</w:t>
        <w:tab/>
        <w:t>Nom : ....................................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8"/>
          <w:szCs w:val="28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lang w:val="fr-FR"/>
        </w:rPr>
        <w:tab/>
        <w:tab/>
        <w:tab/>
        <w:tab/>
        <w:tab/>
        <w:tab/>
        <w:t>Résultat : ..............................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FR"/>
        </w:rPr>
        <w:t>I - Compréhension écrite</w:t>
      </w:r>
      <w:r>
        <w:rPr>
          <w:rFonts w:cs="Trebuchet MS" w:ascii="Trebuchet MS" w:hAnsi="Trebuchet MS"/>
          <w:b/>
          <w:bCs/>
          <w:sz w:val="28"/>
          <w:szCs w:val="28"/>
          <w:lang w:val="fr-FR"/>
        </w:rPr>
        <w:t xml:space="preserve"> (10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i/>
          <w:i/>
          <w:sz w:val="28"/>
          <w:szCs w:val="28"/>
          <w:lang w:val="fr-FR"/>
        </w:rPr>
      </w:pPr>
      <w:r>
        <w:rPr>
          <w:rFonts w:cs="Trebuchet MS" w:ascii="Trebuchet MS" w:hAnsi="Trebuchet MS"/>
          <w:bCs/>
          <w:i/>
          <w:sz w:val="28"/>
          <w:szCs w:val="28"/>
          <w:lang w:val="fr-FR"/>
        </w:rPr>
        <w:t>Eugène Ionesco, secrets de fabrique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(texte du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 xml:space="preserve">Magazine littéraire </w:t>
      </w:r>
      <w:r>
        <w:rPr>
          <w:rFonts w:cs="Trebuchet MS" w:ascii="Trebuchet MS" w:hAnsi="Trebuchet MS"/>
          <w:bCs/>
          <w:sz w:val="24"/>
          <w:szCs w:val="24"/>
          <w:lang w:val="fr-FR"/>
        </w:rPr>
        <w:t>publié en octobre 2009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L´auteur de </w:t>
      </w:r>
      <w:r>
        <w:rPr>
          <w:rFonts w:cs="Trebuchet MS" w:ascii="Trebuchet MS" w:hAnsi="Trebuchet MS"/>
          <w:b/>
          <w:bCs/>
          <w:i/>
          <w:sz w:val="24"/>
          <w:szCs w:val="24"/>
          <w:lang w:val="fr-FR"/>
        </w:rPr>
        <w:t xml:space="preserve">Rhinocéros </w:t>
      </w: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aurait eu 100 ans en novembre prochain. A cette occasion, la BnF </w:t>
      </w:r>
      <w:r>
        <w:rPr>
          <w:rFonts w:cs="Trebuchet MS" w:ascii="Trebuchet MS" w:hAnsi="Trebuchet MS"/>
          <w:bCs/>
          <w:sz w:val="24"/>
          <w:szCs w:val="24"/>
          <w:lang w:val="fr-FR"/>
        </w:rPr>
        <w:t>(= Bibliothèque nationale de France)</w:t>
      </w: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 expose de multiples archives inédites de l´écrivain : notes, manuscrits, scénarios pour le cinéma, œuvre graphique...</w:t>
      </w:r>
    </w:p>
    <w:p>
      <w:pPr>
        <w:pStyle w:val="Normal"/>
        <w:spacing w:lineRule="auto" w:line="24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Pour rire – et pour laisser planer le doute sur leur destruction envisagée ?  -, Ionesco disait qu´il avait rangé ses manuscrits dans la boîte à jouets de sa fille. Plus sérieusement, Marie-France Ionesco savait bien que sa mère, Rodica, avait conservé les papiers de l´écrivain. Mais elle ignorait que l´appartement du boulevard du Montparnasse – où elle habite toujours – recélait une telle masse de brouillons, cahiers, fiches, tapuscrits annotés : toute la genèse de l´œuvre. Comment un rêve devient nouvelle, puis pièce, elle-même protéiforme : voilà le processus de la création qui nous est enfin accessible puisque ce fonds à l´ampleur jusque-là insoupçonnée vient d´être déposé au département des arts du spectacle de la Bibliothèque nationale de France, rue de Richelieu. Le lieu était familier au dramaturge, qui, de 1937 à 1939, l´avait fréquenté pour écrire sa thèse sur Baudelaire. Depuis quelques mois, ses archives en ont donc repris le chemin, classées en un temps record par Marie-France Ionesco et Noëlle Giret pour les besoins de l´exposition. Plus de trois cents boîtes racontent cette œuvre qui a fait le tour du monde.</w:t>
      </w:r>
    </w:p>
    <w:p>
      <w:pPr>
        <w:pStyle w:val="Normal"/>
        <w:spacing w:lineRule="auto" w:line="24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Vanité – comme le suggère ce dialogue du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Roi se meurt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 – que cette accumulation de papiers ? Même si « l´essentiel est dans ce qui est publié », précise sa fille, le fonds Ionesco réserve surprises et émotions. Ainsi, quelle n´a pas été la joie de Marie-France Ionesco en retrouvant la méthode Assimil, matrice de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La Cantatrice chauve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, qu´elle avait aperçue lorsqu´elle était enfant. A même son manuel d´anglais, Ionesco a noté des phrases qui disent la détresse d´une époque difficile où il a « le sentiment de n´avoir rien fait ». A 35 ans, il se sent « vieux ». « Je ne trouve plus mes mots. Tout est noir en moi. Ou plutôt y est clair et vide. » Tout Ionesco déjà. Le dramaturge va naître en expérimentant « la tragédie du langage » à partir des phrases toutes faites de sa méthode linguistique : « les répliques du manuel se déréglèrent », « le langage s´était désarticulé », « le monde m´apparaissant dans une lumière insolite ». Il raconte ainsi dans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Notes et contre-notes</w:t>
      </w: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 la genèse de sa première pièce. Vertige, malaise, fierté.</w:t>
      </w:r>
    </w:p>
    <w:p>
      <w:pPr>
        <w:pStyle w:val="Normal"/>
        <w:spacing w:lineRule="auto" w:line="24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Puis vient le choc de la mise en scène, entre effroi et éblouissement : Nicolas Bataille devient monsieur Martin, pour longtemps. Et pourtant : « J´ai horreur du théâtre. » Par cette phrase provocante, il débute une conférence inédite retrouvée dans le fonds (et publiée dans le catalogue), concentré des contradictions du rapport de l´auteur à l´art théâtral. Qui dit « l´insoutenable ». Ou rien. ...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8"/>
          <w:szCs w:val="28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lang w:val="fr-FR"/>
        </w:rPr>
        <w:t>Questions 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1/ Eugène Ionesco est né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en novembre 1909</w:t>
        <w:tab/>
        <w:tab/>
        <w:tab/>
        <w:tab/>
        <w:t>C – en novembre 1939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en novembre 1910</w:t>
        <w:tab/>
        <w:tab/>
        <w:tab/>
        <w:tab/>
        <w:t>D – en novembre 1809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2/ Comment s´appelle la fille de Ionesco 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A – Rodica </w:t>
        <w:tab/>
        <w:tab/>
        <w:tab/>
        <w:tab/>
        <w:tab/>
        <w:tab/>
        <w:t>C - Eugéni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Marie-France</w:t>
        <w:tab/>
        <w:tab/>
        <w:tab/>
        <w:tab/>
        <w:tab/>
        <w:t>D – Noëll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3/ Ionesco était l´auteur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des écrits sur la BnF</w:t>
        <w:tab/>
        <w:tab/>
        <w:tab/>
        <w:tab/>
        <w:t>C – des pièces de théâtr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de la thèse sur N. Giret</w:t>
        <w:tab/>
        <w:tab/>
        <w:tab/>
        <w:t>D – du manuel de l´anglai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4/ Les papiers de l´auteur ont été gardés pendant des années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dans un sac de sa fille</w:t>
        <w:tab/>
        <w:tab/>
        <w:tab/>
        <w:tab/>
        <w:t>C – dans les boîtes à la BnF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dans une valise de théâtre</w:t>
        <w:tab/>
        <w:tab/>
        <w:tab/>
        <w:t>D – dans son appartement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5/ Qu´est-ce qui s’est passé l’année dernière à la BnF 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A – une exposition consacrée au centenaire de la </w:t>
      </w:r>
      <w:r>
        <w:rPr>
          <w:rFonts w:cs="Trebuchet MS" w:ascii="Trebuchet MS" w:hAnsi="Trebuchet MS"/>
          <w:bCs/>
          <w:i/>
          <w:sz w:val="24"/>
          <w:szCs w:val="24"/>
          <w:lang w:val="fr-FR"/>
        </w:rPr>
        <w:t>Cantatrice chauv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un spectacle d´Ionesco dédié à Baudelair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C – l´exposition de l´appartement d´Ionesc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D – l´exposition de documents personnels d´Ionesc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6/ Quelle était la relation d´Ionesco vis-à-vis le théâtre 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il l´adorait</w:t>
        <w:tab/>
        <w:tab/>
        <w:tab/>
        <w:tab/>
        <w:tab/>
        <w:t>C – il ne l´aimait pas trop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il en avait un grand respect</w:t>
        <w:tab/>
        <w:tab/>
        <w:tab/>
        <w:t>D – il en était le directeur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7/ Quels sentiments éprouve l´auteur en disant « Vertige, malaise, fierté. » ?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il est très content du succès, mais il a peur du public et de ses réactions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B – il est fier de ses notes </w:t>
        <w:tab/>
        <w:tab/>
        <w:tab/>
        <w:tab/>
        <w:t>C – il a mal à la têt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D – il a un vertige en voyant la naissance de sa fill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8/ Marie-France se réjouit beaucoup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après avoir trouvé le manuel de l´anglais de son pèr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 xml:space="preserve">B – en publiant ses propres textes </w:t>
        <w:tab/>
        <w:tab/>
        <w:t>D – en visitant la BnF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C – en accumulant les papiers du dramaturge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9/ « Matrice de </w:t>
      </w:r>
      <w:r>
        <w:rPr>
          <w:rFonts w:cs="Trebuchet MS" w:ascii="Trebuchet MS" w:hAnsi="Trebuchet MS"/>
          <w:b/>
          <w:bCs/>
          <w:i/>
          <w:sz w:val="24"/>
          <w:szCs w:val="24"/>
          <w:lang w:val="fr-FR"/>
        </w:rPr>
        <w:t>La Cantatrice chauve »</w:t>
      </w: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 veut dire :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la cantatrice était la mère d´Ionesco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B – le manuel servait de modèle pour les répliques de la pièce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bCs/>
          <w:sz w:val="24"/>
          <w:szCs w:val="24"/>
          <w:lang w:val="fr-FR"/>
        </w:rPr>
        <w:t>C – la pièce servait de modèle pour une conférence à la BnF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D – Marie-France a une fille qui est une cantatrice célèbr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10/ Comment comprenez-vous l´expression « tragédie du langage » ?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A – les mots lui ont tué quelqu´un</w:t>
        <w:tab/>
        <w:t>B – les pièces au théâtre sont nulles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Cs/>
          <w:sz w:val="24"/>
          <w:szCs w:val="24"/>
          <w:lang w:val="fr-FR"/>
        </w:rPr>
      </w:pPr>
      <w:r>
        <w:rPr>
          <w:rFonts w:cs="Trebuchet MS" w:ascii="Trebuchet MS" w:hAnsi="Trebuchet MS"/>
          <w:bCs/>
          <w:sz w:val="24"/>
          <w:szCs w:val="24"/>
          <w:lang w:val="fr-FR"/>
        </w:rPr>
        <w:t>C – une communication normale n´est plus possible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bCs/>
          <w:sz w:val="24"/>
          <w:szCs w:val="24"/>
          <w:lang w:val="fr-FR"/>
        </w:rPr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>D – sa cantatrice préférée est devenue chauve..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2"/>
        <w:gridCol w:w="92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1 - 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2 - B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3 - 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4 - 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5 - D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6 - 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7 - 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8 - 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9 - B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10 - C</w:t>
            </w:r>
          </w:p>
        </w:tc>
      </w:tr>
    </w:tbl>
    <w:p>
      <w:pPr>
        <w:pStyle w:val="Normal"/>
        <w:spacing w:lineRule="auto" w:line="360" w:before="0" w:after="0"/>
        <w:rPr>
          <w:rFonts w:ascii="Trebuchet MS" w:hAnsi="Trebuchet MS" w:cs="Trebuchet MS"/>
          <w:b/>
          <w:b/>
          <w:bCs/>
          <w:sz w:val="28"/>
          <w:szCs w:val="28"/>
          <w:u w:val="single"/>
          <w:lang w:val="fr-FR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  <w:lang w:val="fr-FR"/>
        </w:rPr>
        <w:t xml:space="preserve">II - Grammair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4"/>
          <w:szCs w:val="24"/>
          <w:lang w:val="fr-FR"/>
        </w:rPr>
        <w:t xml:space="preserve">I - </w:t>
      </w:r>
      <w:r>
        <w:rPr>
          <w:rFonts w:cs="Trebuchet MS" w:ascii="Trebuchet MS" w:hAnsi="Trebuchet MS"/>
          <w:b/>
          <w:sz w:val="24"/>
          <w:lang w:val="fr-FR"/>
        </w:rPr>
        <w:t>Terminez les phrases suivantes à l´aide des informations entre parenthèses : (Attention, il y a les mêmes sujets !) (10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 - (Nous préparerons une fête en son honneur) 2 – (Elle a été très malade.) 3 - (Il aura assez de temps pour réfléchir dans le train) 4 – (Nous t´avons trop fatigué hier.) 5 - (Ils ont passé l´examen d´admission la semaine dernière.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1 - Nous pensons</w:t>
            </w:r>
            <w:r>
              <w:rPr>
                <w:rFonts w:cs="Trebuchet MS" w:ascii="Trebuchet MS" w:hAnsi="Trebuchet MS"/>
                <w:sz w:val="24"/>
                <w:lang w:val="fr-FR"/>
              </w:rPr>
              <w:t xml:space="preserve"> préparer une fête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2 – Elle s´imagine avoir été très malad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 xml:space="preserve">3 – Il est sûr </w:t>
            </w:r>
            <w:r>
              <w:rPr>
                <w:rFonts w:cs="Trebuchet MS" w:ascii="Trebuchet MS" w:hAnsi="Trebuchet MS"/>
                <w:b/>
                <w:sz w:val="24"/>
                <w:lang w:val="fr-FR"/>
              </w:rPr>
              <w:t>d’</w:t>
            </w:r>
            <w:r>
              <w:rPr>
                <w:rFonts w:cs="Trebuchet MS" w:ascii="Trebuchet MS" w:hAnsi="Trebuchet MS"/>
                <w:sz w:val="24"/>
                <w:lang w:val="fr-FR"/>
              </w:rPr>
              <w:t>avoir assez de temps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4 – Nous craignons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  <w:lang w:val="fr-FR"/>
              </w:rPr>
              <w:t xml:space="preserve"> DE t’avoir trop fatigué hier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 xml:space="preserve">5 – Ils sont contents </w:t>
            </w:r>
            <w:r>
              <w:rPr>
                <w:rFonts w:cs="Trebuchet MS" w:ascii="Trebuchet MS" w:hAnsi="Trebuchet MS"/>
                <w:b/>
                <w:lang w:val="fr-FR"/>
              </w:rPr>
              <w:t>D’avoir passé l’examen d’admission la semaine dernièr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4"/>
          <w:lang w:val="fr-FR"/>
        </w:rPr>
        <w:t xml:space="preserve">II - Transformez les phrases suivantes en utilisant A/ </w:t>
      </w:r>
      <w:r>
        <w:rPr>
          <w:rFonts w:cs="Trebuchet MS" w:ascii="Trebuchet MS" w:hAnsi="Trebuchet MS"/>
          <w:b/>
          <w:i/>
          <w:sz w:val="24"/>
          <w:lang w:val="fr-FR"/>
        </w:rPr>
        <w:t>après</w:t>
      </w:r>
      <w:r>
        <w:rPr>
          <w:rFonts w:cs="Trebuchet MS" w:ascii="Trebuchet MS" w:hAnsi="Trebuchet MS"/>
          <w:b/>
          <w:sz w:val="24"/>
          <w:lang w:val="fr-FR"/>
        </w:rPr>
        <w:t xml:space="preserve"> ... + l´infinitif et B/  </w:t>
      </w:r>
      <w:r>
        <w:rPr>
          <w:rFonts w:cs="Trebuchet MS" w:ascii="Trebuchet MS" w:hAnsi="Trebuchet MS"/>
          <w:b/>
          <w:i/>
          <w:sz w:val="24"/>
          <w:lang w:val="fr-FR"/>
        </w:rPr>
        <w:t>avant de</w:t>
      </w:r>
      <w:r>
        <w:rPr>
          <w:rFonts w:cs="Trebuchet MS" w:ascii="Trebuchet MS" w:hAnsi="Trebuchet MS"/>
          <w:b/>
          <w:sz w:val="24"/>
          <w:lang w:val="fr-FR"/>
        </w:rPr>
        <w:t xml:space="preserve"> ...  + l´infinitif et C/ </w:t>
      </w:r>
      <w:r>
        <w:rPr>
          <w:rFonts w:cs="Trebuchet MS" w:ascii="Trebuchet MS" w:hAnsi="Trebuchet MS"/>
          <w:b/>
          <w:i/>
          <w:sz w:val="24"/>
          <w:lang w:val="fr-FR"/>
        </w:rPr>
        <w:t>sans</w:t>
      </w:r>
      <w:r>
        <w:rPr>
          <w:rFonts w:cs="Trebuchet MS" w:ascii="Trebuchet MS" w:hAnsi="Trebuchet MS"/>
          <w:b/>
          <w:sz w:val="24"/>
          <w:lang w:val="fr-FR"/>
        </w:rPr>
        <w:t xml:space="preserve"> ... + l’inf. : (9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 xml:space="preserve">1 - Faites bien vos devoirs et vous pouvez participer sans problèmes à la fête. 2 - Lavez la vaisselle et vous pouvez sortir. 3 - Lorsqu´il était resté au lit pendant huit jours, il se sentait enfin en forme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1 A/ Après avoir fait vos devoirs, vous pouvez participer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B/ Avant de participer à la fête, faites bien vos devoir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C/Ne participez pas à la fête sans avoir bien fait /faire vos devoirs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2 A/ Après avoir lavé la vaisselle, vous pouvez sorti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B/ Avant de sortir, lavez la vaissell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C/ Ne sortez pas sans avoir lavé  / laver la vaissell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3 A/ Après être resté au lit pendant huit jours, il se sent enfin en forme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B/ Avant de se sentir en forme, il était resté au lit pendant huit jour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C/ Il ne se sentirait pas en forme sans être resté / rester au lit pendant huit jour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4"/>
          <w:lang w:val="fr-FR"/>
        </w:rPr>
        <w:t>III - Complétez les prépositions qui conviennent : (10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Je me suis enfin mis ...(1) traduire ce texte difficile. Ils nous ont proposé ...(2) dîner avec eux ce soir. Je me rappelle ...(3) m´être réveillée de bonne heure. Elle décide souvent ...(4) travailler tard la nuit. Nous n´avons pas envie ...(5) aller au cinéma. Elle aide sa mère ...(6) préparer le repas. Je me souviens ...(7) avoir oublié les clés de sa voiture à la maison. Ils espèrent ...(8) trouver le temps pour la visite du malade. Elle a oublié ...(9) nous prévenir. Il nous conseille ...(10) écrire une lettre officiell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818"/>
        <w:gridCol w:w="1024"/>
        <w:gridCol w:w="921"/>
        <w:gridCol w:w="921"/>
        <w:gridCol w:w="921"/>
        <w:gridCol w:w="749"/>
        <w:gridCol w:w="992"/>
        <w:gridCol w:w="102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1 - 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2 - de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3 - -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4 - d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5 – d’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6 - 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7 – d’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8 -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9 - d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10 – d’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IV - Complétez les interrogations indirectes : (20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 – « Qui est-ce qui vous avez rencontré ? » 2 – « Pourquoi est-elle si joyeuse ? » 3 – « Que voulez-vous faire ce soir ? » 4 – « Qu´est-ce qu´il va faire à Paris ? » 5 – « Où habiterez-vous après le mariage ? » 6 – « Comment la conférence va se dérouler ? » 7 – « Je ne peux pas le savoir en avance. » 8 – « Nous venons de refuser cette place. » 9 – « Il partira pour huit jours. » 10 – « Qui aime Marie ? »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1/ </w:t>
            </w:r>
            <w:r>
              <w:rPr>
                <w:rFonts w:cs="Trebuchet MS" w:ascii="Trebuchet MS" w:hAnsi="Trebuchet MS"/>
                <w:sz w:val="24"/>
                <w:szCs w:val="24"/>
                <w:highlight w:val="yellow"/>
                <w:lang w:val="fr-FR"/>
              </w:rPr>
              <w:t>Personne ne pouvait savoir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 qui nous avions rencontré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2/ Je ne savais pas pourquoi elle était si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3/ Dites-moi ce que vous voulez faire ce soir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4/ </w:t>
            </w:r>
            <w:r>
              <w:rPr>
                <w:rFonts w:cs="Trebuchet MS" w:ascii="Trebuchet MS" w:hAnsi="Trebuchet MS"/>
                <w:sz w:val="24"/>
                <w:szCs w:val="24"/>
                <w:highlight w:val="yellow"/>
                <w:lang w:val="fr-FR"/>
              </w:rPr>
              <w:t>Je me suis demandé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 ce qu’il allait faire 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5/ </w:t>
            </w:r>
            <w:r>
              <w:rPr>
                <w:rFonts w:cs="Trebuchet MS" w:ascii="Trebuchet MS" w:hAnsi="Trebuchet MS"/>
                <w:sz w:val="24"/>
                <w:szCs w:val="24"/>
                <w:highlight w:val="yellow"/>
                <w:lang w:val="fr-FR"/>
              </w:rPr>
              <w:t>Tout le monde nous a demandé</w:t>
            </w: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 où nous habiterions après..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6/ Le journaliste m´a demandé comment la conférence allait se dérouler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7/ Il a répondu qu’il ne pouvait pas le savoir en avance. / de ne pas pouvoir le savoir en avanc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8/ Ils nous ont annoncé de venir de refuser cette plac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9/ Nous lui avons écrit qu’il partirait pour 8 jour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10/ Elle a réfléchi qui aimait Marie.</w:t>
            </w:r>
          </w:p>
        </w:tc>
      </w:tr>
    </w:tbl>
    <w:p>
      <w:pPr>
        <w:pStyle w:val="Normal"/>
        <w:spacing w:lineRule="auto" w:line="240" w:before="0" w:after="0"/>
        <w:ind w:right="567" w:hanging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567" w:hanging="0"/>
        <w:rPr/>
      </w:pPr>
      <w:r>
        <w:rPr>
          <w:rFonts w:cs="Trebuchet MS" w:ascii="Trebuchet MS" w:hAnsi="Trebuchet MS"/>
          <w:b/>
          <w:sz w:val="24"/>
          <w:szCs w:val="24"/>
          <w:lang w:val="fr-FR"/>
        </w:rPr>
        <w:t>V - Mettez les verbes à la forme voulue : (10)</w:t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1 - J´attendrai jusqu´à ce que Pierre (répondre). 2 - Je ne partirai pas avant que Dominique (rentrer). 3 - Paul l´a fait pour que tout le monde (être content). 4 - J´espère que tu (connaître) l´heure du départ du train. 5 - Nous sortirons quoiqu´il (pleuvoir). 6 – Quand bien même il la (couvrir) de cadeaux, elle n´accepterait pas da demande de mariage. 7 – Même si les critiques (être) positives, le roman ne reçoit un accueil délirant du public. 8 – Bien que je ne (connaître) pas beaucoup ce pays, je l´aime bien. 9 – Il aurait fallu que vous (savoir) parler anglais. 10 – Michel m´a demandée si je (lire) déjà ce livr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1/répon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6/ couvrirai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2/ soit rentré,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7/ son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3/ soit / fû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 xml:space="preserve">8/ connaiss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4/conna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9/ sachiez / sussie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5/ pleu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10/ j’avais déjà l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 xml:space="preserve">VI – A/ </w:t>
      </w:r>
      <w:r>
        <w:rPr>
          <w:rFonts w:cs="Trebuchet MS" w:ascii="Trebuchet MS" w:hAnsi="Trebuchet MS"/>
          <w:b/>
          <w:sz w:val="24"/>
          <w:szCs w:val="24"/>
          <w:lang w:val="fr-FR"/>
        </w:rPr>
        <w:t>Nommez les types des subordonnées circonstancielles. B/ Récrivez les phrases en se servant d´autres conjonctions du même sens : (10)</w:t>
      </w:r>
    </w:p>
    <w:p>
      <w:pPr>
        <w:pStyle w:val="Normal"/>
        <w:spacing w:lineRule="auto" w:line="240" w:before="0" w:after="0"/>
        <w:ind w:right="567" w:hanging="0"/>
        <w:rPr>
          <w:rFonts w:ascii="Trebuchet MS" w:hAnsi="Trebuchet MS" w:cs="Trebuchet MS"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 - La fenêtre était trop haute pour que je puisse l´ouvrir. 2 - Jean l´a dit pour que vous soyez tranquilles. 3 - En attendant que Michel revienne, je vais lire. 4 - Les choses se seraient peut-être passées autrement si je n´eusse pas été fatigué. 5 - Quelle que soit sa paresse, il a quand même de bonnes notes.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552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yellow"/>
                <w:lang w:val="fr-FR"/>
              </w:rPr>
              <w:t>1A/ consécutiv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1B/ ... trop haute de sorte que/afin que je puisse ..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yellow"/>
                <w:lang w:val="fr-FR"/>
              </w:rPr>
              <w:t>2A/ fina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2B/ ...afin que..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yellow"/>
                <w:lang w:val="fr-FR"/>
              </w:rPr>
              <w:t>3A/ temporel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3B/ Je vais lire jusqu’à ce que Michel revienne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yellow"/>
                <w:lang w:val="fr-FR"/>
              </w:rPr>
              <w:t>4A/conditionnel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4B/ Au cas où je n’aurais pas été aussi fatigué, les choses se seraient passées ...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highlight w:val="yellow"/>
                <w:lang w:val="fr-FR"/>
              </w:rPr>
              <w:t>5A/concessiv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rebuchet MS" w:hAnsi="Trebuchet MS" w:cs="Trebuchet MS"/>
                <w:sz w:val="24"/>
                <w:szCs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fr-FR"/>
              </w:rPr>
              <w:t>5B/ Malgré sa paresse, il a ... / Bien qu’il soit paresseux, il a ... / Quelque paresseux soit-il, il a 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  <w:t>VII – Traduisez : (2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sz w:val="24"/>
          <w:szCs w:val="24"/>
        </w:rPr>
        <w:t>1 - Nechtěl jsi mne seznámit se svými kolegyněmi?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 - Věděli jsme, že se nám Jiří ozve do čtrnácti dnů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 - Zuzana má ráda pohodlí, občas to dává najevo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4 - Jiná doba, jiný mrav. Nebuďte z toho překvapeni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5 - Prosíme vás, abyste zde zachovali klid.</w:t>
      </w:r>
    </w:p>
    <w:p>
      <w:pPr>
        <w:pStyle w:val="Normal"/>
        <w:spacing w:lineRule="auto" w:line="240" w:before="0" w:after="0"/>
        <w:ind w:right="567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6 - V příloze vám zasíláme katalog našich výrobků</w:t>
      </w:r>
    </w:p>
    <w:p>
      <w:pPr>
        <w:pStyle w:val="Normal"/>
        <w:spacing w:lineRule="auto" w:line="240" w:before="0" w:after="0"/>
        <w:ind w:right="567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7 - Adoptované děti jsou ty, které nalezly novou rodinu.</w:t>
      </w:r>
    </w:p>
    <w:p>
      <w:pPr>
        <w:pStyle w:val="Normal"/>
        <w:spacing w:lineRule="auto" w:line="240" w:before="0" w:after="0"/>
        <w:ind w:right="567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8 - Mluvíte příliš rychle, aby vám rozuměli studenti prvního ročníku.</w:t>
      </w:r>
    </w:p>
    <w:p>
      <w:pPr>
        <w:pStyle w:val="Normal"/>
        <w:spacing w:lineRule="auto" w:line="240" w:before="0" w:after="0"/>
        <w:ind w:right="567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9 - Ať je jeho únava jakákoliv, stejně na hory odjede.</w:t>
      </w:r>
    </w:p>
    <w:p>
      <w:pPr>
        <w:pStyle w:val="Normal"/>
        <w:spacing w:lineRule="auto" w:line="240" w:before="0" w:after="0"/>
        <w:ind w:right="567" w:hanging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10 - Hledáme studenta, který by nám mohl posloužit jako tlumoční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1/ Ne voulais-tu pas me faire connaître tes collègues 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2/ Nous savions que Georges nous contacterait / appellerait avant quinze jour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3/Suzanne aime ses aises, de temps en temps, elle le fait sentir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4/ Autres temps, autres mœurs. N’en soyez pas étonné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5/Nous vous prions d’observer ici le silence. / Prière de garder le silenc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6/ Vous trouverez ci-joint le catalogue de nos produits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7/Les enfants adoptifs sont ceux qui ont trouvé une nouvelle famill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8/Vous parlez trop vite pour que les étudiants de la première année vous comprenne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9/ Quelle que soit sa fatigue, il partira à la montagne. (Quelque fatigué soit-il, il partira..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  <w:lang w:val="fr-FR"/>
              </w:rPr>
            </w:pPr>
            <w:r>
              <w:rPr>
                <w:rFonts w:cs="Trebuchet MS" w:ascii="Trebuchet MS" w:hAnsi="Trebuchet MS"/>
                <w:sz w:val="24"/>
                <w:highlight w:val="yellow"/>
                <w:lang w:val="fr-FR"/>
              </w:rPr>
              <w:t>10/Nous cherchons un étudiant qui puisse nous servir d’interprète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sz w:val="24"/>
          <w:lang w:val="fr-FR"/>
        </w:rPr>
        <w:t>VIII - Dites en tchèque : (10)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sz w:val="24"/>
          <w:szCs w:val="24"/>
          <w:lang w:val="fr-FR"/>
        </w:rPr>
        <w:t>1 - Je lui en voulais de ne pas me l´avoir dit. 2 - Il est grand temps de partir à la gare. Sinon, on sera en retard. 3 - Je n´arrive pas à retenir bien la mélodie de cette chanson. 4 - Je ne sens pas l´odeur de ce repas à cause du nouveau médicament. 5 - Après avoir raccroché le récepteur, j´étais très mal à l´aise.</w:t>
      </w:r>
    </w:p>
    <w:p>
      <w:pPr>
        <w:pStyle w:val="Normal"/>
        <w:spacing w:lineRule="auto" w:line="240" w:before="0" w:after="0"/>
        <w:ind w:right="567" w:hanging="0"/>
        <w:rPr>
          <w:rFonts w:ascii="Trebuchet MS" w:hAnsi="Trebuchet MS" w:cs="Trebuchet MS"/>
          <w:b/>
          <w:b/>
          <w:sz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6 - À ma lettre j´en joignis donc une autre de la part de mon frère. 7 - Le directeur me menaça d´envoyer cette feuille chez moi. 8 - Toujours, quand on ne s´y attendait pas, il apparaissait au coin d´une rue ou sur la place du marché. 9 - Vous devez le dire de façon que votre réponse soit claire. 10 – Quelques soit sa beauté, elle ne lui plait pa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</w:rPr>
            </w:pPr>
            <w:r>
              <w:rPr>
                <w:rFonts w:cs="Trebuchet MS" w:ascii="Trebuchet MS" w:hAnsi="Trebuchet MS"/>
                <w:sz w:val="24"/>
                <w:highlight w:val="yellow"/>
              </w:rPr>
              <w:t>1/Zlobil/a jsem se, že mi to neřekl/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</w:rPr>
            </w:pPr>
            <w:r>
              <w:rPr>
                <w:rFonts w:cs="Trebuchet MS" w:ascii="Trebuchet MS" w:hAnsi="Trebuchet MS"/>
                <w:sz w:val="24"/>
                <w:highlight w:val="yellow"/>
              </w:rPr>
              <w:t>2/JE nevyšší čas jít na nádraží. Jinak přijdeme pozdě (budeme mít zpoždění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</w:rPr>
            </w:pPr>
            <w:r>
              <w:rPr>
                <w:rFonts w:cs="Trebuchet MS" w:ascii="Trebuchet MS" w:hAnsi="Trebuchet MS"/>
                <w:sz w:val="24"/>
                <w:highlight w:val="yellow"/>
              </w:rPr>
              <w:t>3/Nedaří se mi dobře si zapamatovat melodii této písně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</w:rPr>
            </w:pPr>
            <w:r>
              <w:rPr>
                <w:rFonts w:cs="Trebuchet MS" w:ascii="Trebuchet MS" w:hAnsi="Trebuchet MS"/>
                <w:sz w:val="24"/>
                <w:highlight w:val="yellow"/>
              </w:rPr>
              <w:t>4/Necítím vůni tohoto jídla kvůli novému lék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highlight w:val="yellow"/>
              </w:rPr>
            </w:pPr>
            <w:r>
              <w:rPr>
                <w:rFonts w:cs="Trebuchet MS" w:ascii="Trebuchet MS" w:hAnsi="Trebuchet MS"/>
                <w:sz w:val="24"/>
                <w:highlight w:val="yellow"/>
              </w:rPr>
              <w:t>5/Když jsem položil/a sluchátko, cítila jsem se velmi špatně (byla jsem ve veliké nepohodě)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</w:rPr>
            </w:pPr>
            <w:r>
              <w:rPr>
                <w:rFonts w:cs="Trebuchet MS" w:ascii="Trebuchet MS" w:hAnsi="Trebuchet MS"/>
                <w:sz w:val="24"/>
                <w:highlight w:val="yellow"/>
              </w:rPr>
              <w:t>6/Ke svému dopisu jsem připojil ještě jiný jako od mého bratr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</w:rPr>
            </w:pPr>
            <w:r>
              <w:rPr>
                <w:rFonts w:cs="Trebuchet MS" w:ascii="Trebuchet MS" w:hAnsi="Trebuchet MS"/>
                <w:sz w:val="24"/>
                <w:highlight w:val="yellow"/>
              </w:rPr>
              <w:t>7/ Ředitel mi pohrozil, že pošle ten list k nám domů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</w:rPr>
            </w:pPr>
            <w:r>
              <w:rPr>
                <w:rFonts w:cs="Trebuchet MS" w:ascii="Trebuchet MS" w:hAnsi="Trebuchet MS"/>
                <w:sz w:val="24"/>
                <w:highlight w:val="yellow"/>
              </w:rPr>
              <w:t>8/ Vždy když jsme to nečekali, se objevil na rohu ulice nebo na tržišt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</w:rPr>
            </w:pPr>
            <w:r>
              <w:rPr>
                <w:rFonts w:cs="Trebuchet MS" w:ascii="Trebuchet MS" w:hAnsi="Trebuchet MS"/>
                <w:sz w:val="24"/>
                <w:highlight w:val="yellow"/>
              </w:rPr>
              <w:t>9/Musíte to říct tak, aby vaše odpověď byla jasná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highlight w:val="yellow"/>
              </w:rPr>
            </w:pPr>
            <w:r>
              <w:rPr>
                <w:rFonts w:cs="Trebuchet MS" w:ascii="Trebuchet MS" w:hAnsi="Trebuchet MS"/>
                <w:sz w:val="24"/>
                <w:highlight w:val="yellow"/>
              </w:rPr>
              <w:t>10/ Ať je jakkoliv krásná, jemu se nelíbí.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  <w:t>IX – Complétez les conjonctions d’après le sens de la phrase : (6)</w:t>
      </w:r>
    </w:p>
    <w:p>
      <w:pPr>
        <w:pStyle w:val="Normal"/>
        <w:spacing w:lineRule="auto" w:line="240" w:before="0" w:after="0"/>
        <w:rPr/>
      </w:pPr>
      <w:r>
        <w:rPr>
          <w:rFonts w:cs="Trebuchet MS" w:ascii="Trebuchet MS" w:hAnsi="Trebuchet MS"/>
          <w:sz w:val="24"/>
          <w:szCs w:val="24"/>
          <w:lang w:val="fr-FR"/>
        </w:rPr>
        <w:t xml:space="preserve">Je te dirai tous les détails ...(1) nous avons assez de temps. – Tu pourras le faire ...(2) tout le monde soit content. – Je sortirais ...(3) il ferait beau. – Nous travaillons beaucoup ...(4) nous puissions aller à l’étranger pendant les vacances. -  </w:t>
      </w:r>
      <w:r>
        <w:rPr/>
        <w:t>Ils nous raconteraient leur histoire ...(5) nous les écoutions. - ...(6) elle soit belle, elle ne lui plaît pas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275"/>
        <w:gridCol w:w="1701"/>
        <w:gridCol w:w="1701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1 - 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2 – de sorte que ; de manière q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3 – au cas o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4 – pour que ; afin 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5 – à condition 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rebuchet MS" w:hAnsi="Trebuchet MS" w:eastAsia="Times New Roman" w:cs="Trebuchet MS"/>
                <w:bCs/>
                <w:sz w:val="24"/>
                <w:szCs w:val="24"/>
                <w:lang w:val="fr-FR"/>
              </w:rPr>
            </w:pPr>
            <w:r>
              <w:rPr>
                <w:rFonts w:eastAsia="Times New Roman" w:cs="Trebuchet MS" w:ascii="Trebuchet MS" w:hAnsi="Trebuchet MS"/>
                <w:bCs/>
                <w:sz w:val="24"/>
                <w:szCs w:val="24"/>
                <w:lang w:val="fr-FR"/>
              </w:rPr>
              <w:t>6 – bien que ; quoique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/>
        <w:t>X – Dites autrement en français : (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>1/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 xml:space="preserve"> adopter une loi</w:t>
            </w:r>
            <w:r>
              <w:rPr>
                <w:rFonts w:cs="Trebuchet MS" w:ascii="Trebuchet MS" w:hAnsi="Trebuchet MS"/>
                <w:sz w:val="24"/>
                <w:lang w:val="fr-FR"/>
              </w:rPr>
              <w:t xml:space="preserve">  - être d’accord avec cette loi dans le Parlement et dans le Sénat, voter pour el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 xml:space="preserve">2/ 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>se joindre à la grève</w:t>
            </w:r>
            <w:r>
              <w:rPr>
                <w:rFonts w:cs="Trebuchet MS" w:ascii="Trebuchet MS" w:hAnsi="Trebuchet MS"/>
                <w:sz w:val="24"/>
                <w:lang w:val="fr-FR"/>
              </w:rPr>
              <w:t xml:space="preserve"> – participer activement à la grève, devenir grévist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 xml:space="preserve">3/ 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 xml:space="preserve">une barque </w:t>
            </w:r>
            <w:r>
              <w:rPr>
                <w:rFonts w:cs="Trebuchet MS" w:ascii="Trebuchet MS" w:hAnsi="Trebuchet MS"/>
                <w:sz w:val="24"/>
                <w:lang w:val="fr-FR"/>
              </w:rPr>
              <w:t>– un petit bateau qui sert p.ex. à se promener sur un lac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 xml:space="preserve">4/ 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>se mettre à l’aise</w:t>
            </w:r>
            <w:r>
              <w:rPr>
                <w:rFonts w:cs="Trebuchet MS" w:ascii="Trebuchet MS" w:hAnsi="Trebuchet MS"/>
                <w:sz w:val="24"/>
                <w:lang w:val="fr-FR"/>
              </w:rPr>
              <w:t xml:space="preserve"> – faire tout pour se sentir bien quelque par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rebuchet MS" w:hAnsi="Trebuchet MS" w:cs="Trebuchet MS"/>
                <w:sz w:val="24"/>
                <w:lang w:val="fr-FR"/>
              </w:rPr>
            </w:pPr>
            <w:r>
              <w:rPr>
                <w:rFonts w:cs="Trebuchet MS" w:ascii="Trebuchet MS" w:hAnsi="Trebuchet MS"/>
                <w:sz w:val="24"/>
                <w:lang w:val="fr-FR"/>
              </w:rPr>
              <w:t xml:space="preserve">5/ </w:t>
            </w:r>
            <w:r>
              <w:rPr>
                <w:rFonts w:cs="Trebuchet MS" w:ascii="Trebuchet MS" w:hAnsi="Trebuchet MS"/>
                <w:i/>
                <w:sz w:val="24"/>
                <w:lang w:val="fr-FR"/>
              </w:rPr>
              <w:t xml:space="preserve">se faire sentir </w:t>
            </w:r>
            <w:r>
              <w:rPr>
                <w:rFonts w:cs="Trebuchet MS" w:ascii="Trebuchet MS" w:hAnsi="Trebuchet MS"/>
                <w:sz w:val="24"/>
                <w:lang w:val="fr-FR"/>
              </w:rPr>
              <w:t>– montrer son caractère, se manifester</w:t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fr-FR"/>
        </w:rPr>
      </w:pPr>
      <w:r>
        <w:rPr>
          <w:rFonts w:cs="Trebuchet MS" w:ascii="Trebuchet MS" w:hAnsi="Trebuchet MS"/>
          <w:b/>
          <w:sz w:val="24"/>
          <w:szCs w:val="24"/>
          <w:lang w:val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2:20:00Z</dcterms:created>
  <dc:creator>Bakesova</dc:creator>
  <dc:description/>
  <cp:keywords/>
  <dc:language>en-US</dc:language>
  <cp:lastModifiedBy>Bakesova</cp:lastModifiedBy>
  <cp:lastPrinted>2010-12-21T00:02:00Z</cp:lastPrinted>
  <dcterms:modified xsi:type="dcterms:W3CDTF">2011-01-03T10:45:00Z</dcterms:modified>
  <cp:revision>4</cp:revision>
  <dc:subject/>
  <dc:title/>
</cp:coreProperties>
</file>