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Huon de Bordeaux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I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ologu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roubadour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yez, oyez, seigneurs noble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us, damoiseaux et compèr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vous aussi, mes belles dames sag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moiselles de tous les âg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nez suivre mon histoi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u brave Huon et de Gérard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Qui étaient des frères différents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chanterai aussi de l’empereu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Charles Le Grand de bon cœ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était parfois très crue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e dans notre histoire si bel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e fois par an, le roi a fai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unir une cour solennell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resser une grande table parfai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ses chevaliers fideles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nt échansons servent les convive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cun y reçoit ce qu’il dési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, Charlemagne, homme grand et for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it silence et prend la parole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harlemagne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coutez-moi, nobles seigneur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st trop vieux, votre empereu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ne peut plus conduire des guerr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suis vraiment trop vieux, mes frères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roubadour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t homme est Naimes de Bavièr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brave et fidèle conseiller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aimes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avez tort, mon cher empereu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vous aiderons, n’ayez pas peu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gouverner tout le pay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ême si vous restiez au li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vous respecterons toujour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vous soutiendrons nuit et jou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harlemagne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ous remercie, mes fidèle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je voudrais que mon fils-mêm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Charlot aimé qui est né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and j’avais cent ans, vous savez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l’aime malgré ses gestes mauvai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ien que lui-même, il ait tu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udoin, le fil d’Ogie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l’un de mes chevalier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I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lainte d’Amauri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roubadours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ces paroles, Charlot arrive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’est un jeune homme aux yeux très vif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n regard est ferme, expressif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ut-être, un peu agressif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a des gestes persuasif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i-même, il est d’une force impulsiv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n attitude est décisiv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harlemagne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fils, une grande tâche t’attendra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te confie le royaum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is toujours attentif et bon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sse tous les traitres et les lâch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n’importe quel état et âg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 suis que des bons chevalier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béis aux bons guerrier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onore les clercs et les moine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tège les pauvres et les femm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roubadour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élas, il y a un grand traîtr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mauri qui est un maîtr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perfidie et de mensong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mauri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re empereur, je plains des fil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s des miens, des fils de Seguin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me plains de ces deux coqui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refusent tant de vous servi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prendrai mes chevalie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que je puisse vous les ramen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aimes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empereur, écoute-moi encor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uon et Gérard sont peu forts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s sont trop jeunes, sans protecteur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ns expériences, sans guetteur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voquez ces jeunes hommes, mon ro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st sûr qu’ils viendront, à ma fo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 sont mes neveux, ma grande joi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roubadour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empereur envoie deux messagers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premier s’appelle Enguerrand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st vaillant et courageux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n bon copain est Gautie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st gaillard et bien jugé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harlemagne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ndez-vous tout de suite à Bordeau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demandez à la duches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’envoyer ses fils et des cadeau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Paris, dans la forteress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’ils viennent, ils seront mes ami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’ils refusent, ils perdront leurs vi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II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rrivée à Bordeaux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roubadour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s messagers arrivent enfin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la cour, près de la fontain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ils trouvent la duchesse charman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ses deux fils : Huon et Gérard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essagers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it bien bénie, la belle duchess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rlemagne, l’empereur te deman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’envoyer tes fils-ci présent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Paris, dans sa forteress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’ils viennent, ils seront ses ami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’ils refusent, ils perdront leurs vi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Troubadour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garçons s’apprêtent à parti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voir l’empereur, pour le servi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dame, la mère est très touché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lle pleure, elle est trop affligé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lle offre à ses fils de l’argen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l’or, des étoffes et des ge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tous les accompagneront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inq chevaliers et cinq baron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 écuyers et des valet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rtent avec nos jeunes chevalier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 peu plus loin, ils rejoigne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brave père abbé de Cluny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marche avec quatre-vingt moin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us ensemble soient béni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le père des jeunes gens, Ségu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l’abbé sont de bons cousins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V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 piège d’Amauri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roubadour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ntre temps,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mauri jure de se venge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st furieux, enragé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mauri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h, Charlot, mon ami gentil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coutez-moi, venez ic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uon et Gérard sont sort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Bordeaux et j’ai des soucis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s vous prendront tous les pay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vous avez déjà bien pri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leur père, Séguin, m’a vol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une de mes forteresses aimé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idez-moi à me venger d’eux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les vaincrons si nous sommes deu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c nos fidèles compagnon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serons forts comme des lions !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harlo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sire, mon chevalier fidèl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prendrai ma lance, mon hauber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nous partirons tout de sui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silence, calmement, sans brui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maur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ui, Charlot, mon ami si brav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us attendrons ces deux esclaves,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s deux vauriens sans valeu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un bois touffu, de bonne heur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quelques heures, dans un mome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route, mon chevalier vaillant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roubado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rlot approuve ce stratagèm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Charlemagne n’en sait rie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Dieu ne veille sur nos deux frèr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jourd’hui, ils ne vivraient guèr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maur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is mourir maintenant ces jeunes gen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is un grand guerrier brillant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vous tous, laissez-le couri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e-t-il trouve la mort si util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Charlot est tué, c’est mo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mauri, qui gouvernera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ut le d’un grand empere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j’assassine et puis, enfin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deviendrai un roi puissa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 combat, mon Charlot vaillant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harlo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rrêtez-vous, dites-moi vos nom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Gérard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, nous sommes Gérard et Huo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harlo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’est bien vous deux que je cherchai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me faut maintenant me veng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cause de mes trois forteresse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ises par votre père. Quelle tristes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’était pour mes parents et mo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ne pouvez plus m’échapp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suis prêt de vous frapp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qui es-tu ? Quel est ton nom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ne sais rien de cette affair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s-nous alors, quel est ton no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défendre bien notre pèr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harlo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suis Thierry de Normandi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vous, Huon, soyez maudits !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bataille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maur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rlot est mort, Dieu soit bén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bonheur est grand, infin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France est sans héritie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moi, j’aurai assassin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re empereur, Charles Le Grand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frère, montre-moi ta grande plaie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te la banderai et aprè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t’emmènerai à Par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que tu puisses être guér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rlemagne, nous a si trah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ut-être, je ne lui crois plu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Dieu, le roi de paradi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protège maintenant et toujours !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 la cour de Charlemagn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rles Le Grand, Charles l’empereu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êtes roi fourbe et sans honneu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e vous nous avez convoqué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vos gens nous ont attaqué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harlemagn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nds garde à tes propos, Huo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ne fais pas de trahiso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dois prouver ce que tu avance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fite bien de ma bienveillanc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h ! cet homme est à demi mor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ppelez mon médecin brave et fort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de la traîtrise, mes ami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n’en sais rien ! Quelle infami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le méchanceté et quel crim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lui, qui l’a fait, n’est pas dign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ma pitié, de ma clémenc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Mon empereur, c’est vrai j’ai fai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 combat avec l’homme étrang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attaquant comme avalanch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en criant toujours qu’il veng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n père et ses biens. En revanch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ai dû défendre, stupéfai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s propres vies et notre droi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venir sur ta cour, chez to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ai commis un meurtre, en somm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ignorant le nom de l’hom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nous a attaqués soudai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étais en légitime défen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j’ai agi avec prudenc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re cet étrange paladi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harlemagn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j’entends prononcer toujou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 tous les gens par toute la co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nom de Charlot, de mon fils ch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cœur souffre de grande douleu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entends dire le nom de mon fil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’est-ce qui se passe, Qu’est-ce qu’il ya de plus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maur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uste, empereur, c’est votre enfan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rlot que vous aimiez tant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on apporte le Charlot mort ; la douleur de Charlemagne ; puis sa colère, il veut tuer Huon, Naimes lui arrache l’arme des mains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aim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empereur ne peut ôter la vi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celui, à qui il a prom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’accueillir sur sa cour roya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faut être prudent, loyal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ai tué cet homme qui est mor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je ne savais pas que ce corp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c’était votre fils aimé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je l’avais su, puis jamai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ne me mettrais au comb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je ne viendrais plus, mon ro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r votre cour. Je m’enfuirai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maur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coutez-moi, je vous dira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ut ce qui s’est passé. C’est vra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rlot chassait dans la forê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and une dispute a éclat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c les frères – Gérard, Huon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uon a pris le beau fauc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votre fils, Charlot le jeun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lui manifestant sa haine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il ne lui a pas rend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aucon rare. Puis, il grad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querelle et ensuite, il t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rlot, votre fils si aimé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inte Marie, quel mensonge stupid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quoi bon de faire ce geste rude ?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maur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i, tu es menteur, défends-to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i, Huon, je jure sur la croi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je suis innocent, mon ro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me défendrai, à ma fo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duel, ensuite la mort d’Amauri)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harlemagn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e Amauri est maintenant mor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e ne sais guère quel était sort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mon pauvre fils mort, tué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ne sais plus ce qui est vrai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il réfléchit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uon, désirez-vous la paix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êtes toujours un grand suspec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re, je suis prêt à support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’importe quelle épreuve pour calm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tre douleur, votre souffranc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ferai n’importe quoi, je pens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harlemagn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te mettras à Babylon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i et tes fidèles, mon bonhomm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tu te présenteras à Gaudiss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accomplir quelques services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couperas la tête au premi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tu trouveras, soit chevalie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it baron, si puissant qu’il soi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embrasseras une fille trois fo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la salle, devant tout le mond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tte fille doit être Esclarmond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présenteras mes exigences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lui demande mille chiens de chass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lle autours, mille épervier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lle jeunes filles, mille jeunes chevalier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plus, pour couronner le tou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eux de toi un grand atout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s moustaches et quatre molair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la bouche de Gaudisse l’empereu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tous sont étonnés...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empereur, je me mets en route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s terres, je les confie sans dout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mon cher frère qui rentrer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Bordeaux et y règner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usqu’à mon retour réuss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yez tous bénis ! Dieu merc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nous protéger dans nos vi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route, mes fidèles ! Mes amis !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I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’expédition outre-me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’abord, je me mettrai à Ro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voir le pape, ce bonhomm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réclamer l’absolution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demander sa protectio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arrivée chez le pape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p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uon, mon cher cousin hard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traitre qui vous a trah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 déjà mort. Et pardonnez maintena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tre empereur Charles Le Grand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Huon manifeste qu’il lui a déjà pardonné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i, je vous donne l’absoluti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ce que vous êtes pur, innocent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tez sans crainte avec vos gen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ilà mes recommandatio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brave Garin de Saint-Om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garde le port et la m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la belle ville de Brindisi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partez chez lui juste d’ic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adieux, départ, arrivée chez Garin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ar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er Huon, je suis plein de joi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je puisse vous voir chez mo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suis ravi de vous aid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ai quatre navires hollanda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nt nous pouvons profiter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r la mer, je vous pilotera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Garin prend congé avec sa famille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 chère épouse, mes chers enfant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yez calmes et bienveillant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 jour, moi, je retournera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vivre tout gai et heureux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Huon, </w:t>
      </w:r>
      <w:r>
        <w:rPr>
          <w:rFonts w:cs="Arial" w:ascii="Arial" w:hAnsi="Arial"/>
          <w:i/>
          <w:lang w:val="fr-FR"/>
        </w:rPr>
        <w:t xml:space="preserve">au public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sdames, messieurs, beaucoup de terr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avons connu sur la m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ar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y a d’abord la Femeni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 pays sans soleil brilla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les femmes ne portent pas d’enfa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 la terre de Coumani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les gens mangent de la viande cru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plus, les gens dorment tous deho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posés au vent ; et leurs corp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nt couverts de poils grands et noi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ar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urs oreilles, on a pu les voi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uvent leur servir de couvertur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suite, la terre étrange de Fo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la loyauté est une lo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lement respectée ! Et après.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uon, regarde, dans la forê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ois un homme âgé sans barb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arin et 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is béni, l’ami sous les arbre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éri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yez bénis, chers chrétien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Dieu ! Quel bon ange gardie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a amenés dans ce pay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il n’y a pas d’abbay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je n’ai pas vu un chrétie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puis trente ans ! Et c’est très bie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je puisse parler avec vou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connais la terre sarrasin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’où peu de gens peuvent reveni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’ils ne sont pas des musulman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ivez-moi, je vous accompagn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ar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er ami, connais-tu le chem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 Babylone, où les païens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vent dans le royaume de Gaudisse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éri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ui ! son jardin est plein d’iri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lys blancs et de tamaris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’est un beau palais, je vous di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l’émir est cruel, maudit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connais deux chemins différent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un est périlleux et gênant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st le plus court, dangereux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ntureux et malheureux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ne prend que quinze jour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autre chemin calme traverse des bourg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demande une année entièr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n’ai peur d’aucune barrièr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ttons en route par le plus cour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connaissons tous ses détour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éri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dans la forêt, un nain vit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nt la beauté brille comme la lune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chante comme la mer sur les dun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and le soleil se lève et lui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rsonne n’échappe à Auber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ns danger. Si tu lui répond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ne te quittera jamais plu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ns réponse, tout se dramatise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brise les arbres, les met en pièc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cause de cette impolitess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suis prêt à braver ce nai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i aussi, Garin, mon copain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ar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route, Huon, je n’ai pas peu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, nous vaincrons tous les malheurs !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ils entrent dans une forêt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 bois très bizarre ! Mais très beau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ar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soleil dessine un châtea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tous ces arbres merveilleux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II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a rencontre d’Aubéron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éri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fin, Aubéron apparaît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ar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st vraiment lumineu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le soleil en plein été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n vêtement est brod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mille fils en or, en argent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éri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porte un bel arc magnifiqu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réé par une merveilleuse techniqu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s flèches ne manquent jamais leurs but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a encore un cor splendide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’est l’œuvre de quatre belle fé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lui on jadis confér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 pouvoirs magiques. Quelle beauté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ubér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les trois compagnons passan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versant ma forêt puissant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ient salués au nom du ro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l’Univers, aussi de mo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ous adjure, trois ami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répondre à mon salut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Huon, Gérard, Gériaume continuent à passer sans saluer ; Aubéron se met en colère et il provoque une tempête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ubér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, tous les trois, écoutez-moi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ésus qui était sur la croi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 aussi mon grand protecteu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luez-moi, n’ayez pas peu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ous dis, je n’ai jamais v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 homme aussi beau que celu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’il nous salue au nom de Dieu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ne peut pas être dangereux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ar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 le fais pas, mon cher Huo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st méchant, cet Aubéro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éri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st né avant Jésus-Christ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is prudent et ne lui crois plu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ubér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uon, as-tu bien réfléchi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iens au nom de Jésus-Chris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te conjure de répond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mes paroles bonnes et tendre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uon, je te connais très bie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ne réussiras à rie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ns mon aide ni sans mon servic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’écoute plus Gériaume ; Huon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se-moi ta parole, sois bo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igneur, soyez le bienvenu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ubér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i aussi qui es ven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ma forêt aussi splendid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n bon salut intrépi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ra très bien récompensé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Il s’approche de Huon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vois ce beau hanap d’or vide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sera plein de bon liqui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tu fais le signe de la croix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y a maintenant du vin, tu vois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tous boivent, Huon fait plusieurs fois le signe de la croix ; G. et G. sont stupéfaits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 miracle, cher Aubéro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ubér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te le confie ; c’est mon d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ce que tu es pur, innoce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si tu disais un mensong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don perdrait, à ce momen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n pouvoir magique. Ton voyag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ra difficile, cher am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n’éviteras pas d’infami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cela, je te donnerai ce co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st fait d’ivoire, de bel o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n’importe où tu te trouvera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ce beau cor, quand tu sonnera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t’entendrai depuis Monm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je viendrai, je te le jur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c mes cent mille guerrier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si tu sonnais sans raison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serais privé, de cette façon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tout ma grande amitié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t’obéis et obéira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er Aubéron, mon cher am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près avoir été admi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façon magnifique par to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partons au nom du Saint Ro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 nom de Jésus-Christ aimé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rci, je suis ensorcelé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adieux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III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preuve de Huon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and je retournerai en Franc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donnerai avec bienveillanc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 hanap à Charles Le Grand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ce moment, je serai conten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ce que l’empereur ne parvient pa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y boire ! Mais je ne peux pa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roire au pouvoir de ce beau co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n, je ne crois pas qu’Aubér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tendra le son de ce co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n’importe quel lieu. Il a tort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ais faire un petit essa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ar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 le fais pas, Huon ! Tu sa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’Aubéron serait très fâch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’il avait dû se dépêcher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te porter secours inutil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arin, mon ami, sois tranquill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 petit essai, rien de plu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e serai plus content que je puiss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aire. Je vais sonner un peu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il sonne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ubér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er Huon, dis, quel est ton vœux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t’attaque, qui te fait du mal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sont les lâches ennemis sales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itié pour l’amour de Dieu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oulais seulement éprouv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pouvoir de votre cor ra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suis pécheur, je suis barbar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ubér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as raison, mon cher Huon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tte fois encore, je te pardonn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coute-moi : tu dois surmont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Tormont, un pays révolt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réside Eude, traître mécha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vite ce païen répugnant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nds un autre chemin, je te di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monstre que tu m’as décri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it être tué. C’est bien clai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it tranquille, Aubéron. Mes cher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route, mettons-nous tous maintenant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t je promets solennellement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ne plus sonner sans raiso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route, mes fidèles compagnon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IX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 Tormont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éri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yez-vous ? Une ville devant nou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uon, n’est-tu pas vraiment fo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vouloir entrer à Tormont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’aie pas peur, mon cher Gériaum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trons dans cette belle ville païenn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coutez, Gériaume, Gari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rouvez un marché et achetez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us les poissons et toute la viand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 légumes et de la salad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vitez puis tous les pauvr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toute la ville qu’elle découv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s tables pleines de bon repa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ar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le idée folle de notre ami !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au public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garde, ils sont comme des fourmi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us ces pauvres, les mendiant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éri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isse-les passer en souriant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 jour, toi, tu pourras deveni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ssi pauvre, malheureux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ne pense pas à ton avenir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garde-les, comme ils sont heureux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lang w:val="fr-FR"/>
        </w:rPr>
        <w:t xml:space="preserve">Eude </w:t>
      </w:r>
      <w:r>
        <w:rPr>
          <w:rFonts w:cs="Arial" w:ascii="Arial" w:hAnsi="Arial"/>
          <w:b/>
          <w:i/>
          <w:lang w:val="fr-FR"/>
        </w:rPr>
        <w:t>(Petra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bleu ! J’ai une très grande faim, mo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n’y a plus de viande ni d’oi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i même le moindre poisso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i petit pois même ni oigno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s valets, ceux, ne sont à rie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faut  que j’aille dans la ville ! Bie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h ! Les mendiants ! Les chrétien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igneurs, soyez le bienvenu 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 nom de bon Dieu parmi nou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u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es donc chrétien ! Et bien !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Et tu as toutes mes denrées ! Tien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ferai massacrer vous tou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 orgueil, haine ou mal te pouss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pourquoi tu nous veux du mal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ud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’est clair ! Votre crime principa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’est que vous êtes tous chrétien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éri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igneur, soyez un bon païe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nez ici, venez, mangez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 soyez plus si affligé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gardez : un très bon repa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e très bonne boisson sont à deux pa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’hésitez plus ; venez, mangez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ci, vous êtes bien protégé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Eude hésite un peu, puis, il accepte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ous sers du vin, cher seigneur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 hanap est vide, regardez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grâce à notre protecte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st plein de vin, vous le videz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Comme Eude est païen, le vin disparaît ce qui le met en grande colère)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Eude </w:t>
      </w:r>
      <w:r>
        <w:rPr>
          <w:rFonts w:cs="Arial" w:ascii="Arial" w:hAnsi="Arial"/>
          <w:i/>
          <w:lang w:val="fr-FR"/>
        </w:rPr>
        <w:t>(très furieux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vous êtes un grand sorcie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bleu ! Il n’y a plus rie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ar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’est le péché qui est en vou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nez et buvez avec nou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b/>
          <w:lang w:val="fr-FR"/>
        </w:rPr>
        <w:t xml:space="preserve">Gériaume, </w:t>
      </w:r>
      <w:r>
        <w:rPr>
          <w:rFonts w:cs="Arial" w:ascii="Arial" w:hAnsi="Arial"/>
          <w:i/>
          <w:lang w:val="fr-FR"/>
        </w:rPr>
        <w:t>à part, à Gériaume</w:t>
      </w:r>
      <w:r>
        <w:rPr>
          <w:rFonts w:cs="Arial" w:ascii="Arial" w:hAnsi="Arial"/>
          <w:b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ai appris que dans la pris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y a cent quarante bonhomme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nt quarante pauvres chrétien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tilisons tous les moye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les libérer, faire sorti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Eude, </w:t>
      </w:r>
      <w:r>
        <w:rPr>
          <w:rFonts w:cs="Arial" w:ascii="Arial" w:hAnsi="Arial"/>
          <w:i/>
          <w:lang w:val="fr-FR"/>
        </w:rPr>
        <w:t>à par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 chrétien bizarre, étrang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ien qu’il soit le fils de mon frèr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 venu comme une avalanch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me met en très grande colèr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me débarrasserai de lu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s chevaliers, frappez Huo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ssacrez-le, tuez-le, pui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tez son corps à mes lion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Garin et Géri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 combat, nos chers ami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ttons tous cette grande infami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bataille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ar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uon, cette bataille est très dur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nds ton cor ! Appelle Aubéro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éri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uon, les remparts, tous les mu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les ruelles sont pleins de mort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nne du cor ! Appelle Aubéro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Huon sonne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ubér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suis ici, mes chers copain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ous aiderai, soyez sans craint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bataille, après, Garin et Gériaume emportent les morts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ubér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ntenant, ne dirige pas ton chem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s le château d’un mauvais chien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’un ogre, géant qui est fou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st méchant, ce grand vieux loup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 géant s’appelle Orgueilleux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m’a volé, un jour, jadi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haubert mettant à l’abr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toutes les  blessures, toutes les plaie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te prie, Huon, s’il te plaî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 nom de notre amitié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’y va pas ! Aie la piti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c des hommes et avec to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n ! Par Dieu en qui je croi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veux ce haubert d’Orgueilleux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non, je deviens malheureux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plus, si je suis en dange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peux m’aider à me veng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ubér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Huon, tu sonneras en vai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re ce vaurien, ce chien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ne pourrais faire vraiment rie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adieux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X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evant le château d’Orgueilleux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ériau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 Huon, sois raisonnabl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ste méfiant et sois nobl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à, c’est le palais du géan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’Orgueilleux qui est très puissant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Gar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’y va pas, mon cher chevalie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’est trop dangereux, tu sais bie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quoi ces plaintes et ces soucis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cherche des aventures ici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irais là-bas, dans le palais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ouver le géant monstrueux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vous, restez dans cette prairi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attendez-moi, mes hardi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il part seul, après avoir pris congé avec Garin et Gériaume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h, voilà ! C’est la citade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u géant. Mais je vois une be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r les remparts de ce palai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’est le soleil qui se reflète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u est-ce une hirondelle si be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a quitté l’île des merveilles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s-moi, qui es-tu, la rose blanche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’où viens-tu, la princesse des anges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Sibille </w:t>
      </w:r>
      <w:r>
        <w:rPr>
          <w:rFonts w:cs="Arial" w:ascii="Arial" w:hAnsi="Arial"/>
          <w:b/>
          <w:i/>
          <w:lang w:val="fr-FR"/>
        </w:rPr>
        <w:t>(Lenka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rci pour tes beaux compliment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suis captivée par géa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suis Sibille, née en douce Franc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’où je suis sortie en enfanc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c mes chers parents aimé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furent attaqués et tué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 Orgueilleux, l’ogre cruel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ai été épargnée, moi, seu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le servir et diverti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’ici, je voudrais tant sorti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tre-moi, chère Sibille, la sall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dort l’ogre, ce monstre sal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ils partent ensemble ; après, Huon regarde derrière le rideau et montre, indique sa surprise : le géant est très très grand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st très laid et terribl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est bien grand et horrible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quoi il dort, cet Orgueilleux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quoi il n’ouvre pas ses yeux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olà, seigneur, réveillez-vou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rand seigneur, enfin, levez-vou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lang w:val="fr-FR"/>
        </w:rPr>
        <w:t>Orgueilleux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  <w:b/>
          <w:i/>
          <w:lang w:val="fr-FR"/>
        </w:rPr>
        <w:t>Anezk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es-tu ? D’où es-tu venu 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tout cas, sois le bienvenu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suis Huon, duc de Bordeaux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suis venu dans ton châtea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t’inviter à un comba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rgueilleu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avant lutter, écoute-moi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ai vaincu Aubéron le fé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j’ai son haubert précieux 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est trop grand mais qui protèg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re les maux, les sortilèg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tu veux l’essayer, tu peux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suis d’accord pour cette épreuv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il met le haubert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rgueilleu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 miracle ! Il te va très bie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ne le croirais jamais ! Tiens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, Huon, rends-le-moi maintenant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mais de la vie, l’ogre Sata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rgueilleu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nds-moi mon haubert, cher Huon 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te donnerai un anneau d’o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m’a offert l’émir Gaudiss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anneau ouvre les édifices 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tu le montres à l’émi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accomplira tes dési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n’importe quoi ce que tu lui dis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t’obéira, ce Gaudiss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ttons-nous au combat, enfi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is-toi et lutte, l’ogre païen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bataille, dans laquelle Huon vaincra ; puis il appelle ses compagnons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u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s chers Garin et Gériaume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’ai tué le géant bonhomm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nez ici, n’ayez pas peur 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toi, Sibille, devient ma sœur !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13:00Z</dcterms:created>
  <dc:creator>Poucova</dc:creator>
  <dc:description/>
  <cp:keywords/>
  <dc:language>en-US</dc:language>
  <cp:lastModifiedBy>Poucova</cp:lastModifiedBy>
  <dcterms:modified xsi:type="dcterms:W3CDTF">2010-11-17T15:56:00Z</dcterms:modified>
  <cp:revision>3</cp:revision>
  <dc:subject/>
  <dc:title>Huon de Bordeaux</dc:title>
</cp:coreProperties>
</file>