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lang w:val="fr-FR"/>
        </w:rPr>
        <w:t>LE VAIR PALEFROI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ologu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onjour, mes dames, soyez les bienvenue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les hommes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>Ceux, s’ils sont venu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c nos dames, qu’ils restent ic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leurs cœurs s’adoucissent auss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râce à notre histoire si be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’une jeune fille, d’une demoiselle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sa douceur, de sa nobless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sa douleur et sa tendress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 va parler des hommes méchant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ont l’âme fourbe et pêcha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ssi des hommes très courageux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entils, vaillants et bien jugé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notre lai du Vair Palefroi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entendrez Huon le Ro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ifester sa grande sagess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râce à une belle dame, une duchess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I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ésentations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ilà notre chevalie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urageux, courtois et valeureux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iche de cœur, mais pauvre de bien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nu d’un pays lointai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i, il possède intelligenc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onneur, noblesse et grande vaillanc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ne trouverez plus son égal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est très beau, mais aussi pâl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gens le couvrent de grands éloge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les villes, sur les pâturag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écoutez : en plein hive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porte des vêtements de couleu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ves et gaies de même que son cœu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 plein de bonté et de valeur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amour profond occupe son cœu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une très noble demoisell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entille, gracieuse et très bell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lle est une fille d’un prince puissan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pulent et riche, peu vailla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fille noble s’appelle Ermengar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elle attire tous les regard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 hommes, des femmes, de tous les gen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râce à ses manières vivant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plus, elle a vécu longtemp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r la cour d’un émir vailla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apprendre les autres langu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cette belle, noble dame rien ne manqu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uf l’amour de son bel ama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III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uillaume demande la main d’Ermengard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uill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yez béni, seigneur nobl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yez gentil et aimable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iens vous demander votre fi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nt la beauté merveilleuse bri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e le soleil à l’aube naissan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e la lune dans les eaux dormant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inc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is béni, messire Guillaum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jeune chevalier, mon bonhomm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s-moi, as-tu assez de terr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y amener ma fille meilleure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Guill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s terres rapportent mille livres par a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 qui est assez pour ma dam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surtout, je suis riche de cœu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palais est plein de couleurs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aime la musique et la beauté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bons poèmes que j’aime chant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inc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cher Guillaume, ton petit pala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 trouve au milieu des forêt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n’as pas assez de valet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ma belle fillette adoré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Guill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igneur noble, mon amour for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aut plus que deux cents châteaux fort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vivrons ensemble toujou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râce à notre amour, nuit et jou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inc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’est trop peu, mon pauvre chevalie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as besoin d’or, de denier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ne réussiras jama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ns argent ; tu ne peux aim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 fille, ma belle, chère demoisell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IV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rmengarde donne des conseils à Guillaum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rmengar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ami, mon Guillaume aimé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e sois pas triste ; chaque matiné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peux venir dans le jard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 nous pouvons parler sans craint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vieux père dort toujours longtemps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mourrais sans te voir souve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uill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ui ! Demain matin, de bonne heur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reviendrai te voir, mon cœu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c mon cheval gris pommelé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traverserons les vallée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forêt profonde et le lac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chés dans le brouillard opaqu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à son cheval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cheval, mon ami fidèl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c toi, toute la pauvre mis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sse à une chanson sans souci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t’en ai et je remerci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eu, Sainte Vierge et Jésus, son fil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nous vivions à l’oasi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rsonne n’a un cheval si beau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nt les sabots claquent, dont la pea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 d’une belle couleur magnifique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ne trouvez point identiqu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lons-y, mon vieux, mon am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 ma dame, nous serons accueilli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pantomime – les rencontres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i je pouvais vous embrasser,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 chère amie, je serais rav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Ermengar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je pouvais vous embrasse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lle douceur ce serait, mon am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uill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amour me brûle de toute sa forc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je ne peux rien faire, ma douc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Ermengar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faut attendre, mon chéri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pouvoir, un jour, réussi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pantomime)</w:t>
      </w:r>
    </w:p>
    <w:p>
      <w:pPr>
        <w:pStyle w:val="Normal"/>
        <w:rPr/>
      </w:pPr>
      <w:r>
        <w:rPr>
          <w:rFonts w:cs="Arial" w:ascii="Arial" w:hAnsi="Arial"/>
          <w:i/>
          <w:lang w:val="fr-FR"/>
        </w:rPr>
        <w:br/>
      </w:r>
      <w:r>
        <w:rPr>
          <w:rFonts w:cs="Arial" w:ascii="Arial" w:hAnsi="Arial"/>
          <w:b/>
          <w:lang w:val="fr-FR"/>
        </w:rPr>
        <w:t>Guill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 chérie, la vie que je mèn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ne l’aime plus. La semaine qui vien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reviens voir ton père sévèr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Pour adoucir son âme, son cœur</w:t>
      </w:r>
      <w:r>
        <w:rPr>
          <w:rFonts w:cs="Arial" w:ascii="Arial" w:hAnsi="Arial"/>
          <w:b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Ermengarde</w:t>
      </w:r>
      <w:r>
        <w:rPr>
          <w:rFonts w:cs="Arial" w:ascii="Arial" w:hAnsi="Arial"/>
          <w:lang w:val="fr-FR"/>
        </w:rPr>
        <w:t>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cher Guillaume, mon cher seigneu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erchons ensemble notre bonheur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e mon amour n’est pas volag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être heureux, soyons sages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 les mots, vous n’obtiendrez rie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ai une idée, écoutez bien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mon père avait compar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tre richesse à votre cœu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votre vaillance et bonté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vous aurait manifest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puis longtemps son affectio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e la richesse est sa passion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désire voir des coffres-fort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eins de bijoux, d’argent et d’o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uill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 tendre amie, ma belle ami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savez bien que je n’ai rie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ces trésors énormes et fou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ai quelques objets d’acajou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’ivoire, d’argent et quelques sou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Ermengar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chéri, vous n’êtes pas sans savoi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votre oncle a un pouvoi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’il possède un puissant château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 grands trésors et des bateau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r la grande mer et dans le por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il n’a ni enfant ni femm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vit seul sans frère, sœur et dam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ndez-lui donc votre visite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lez chez lui, allez très vit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peut vous protéger très bien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peur vous léguer tous ses bien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uill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 tendre amie, ma sage dam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êtes mon trésor, ma chère âme. 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pourrait dire à votre père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neveu recevra mes terre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’il épouse votre belle fille uniqu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l grand mariage magnifiq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célébrerons ensembl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la peut aller, il me sembl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m’en vais immédiateme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parler avec mon paren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c mon oncle qui est rich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rci pour votre idée, ma bich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il se met en route ; arrivée chez l’oncle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V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uillaume rend visite à son oncl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uill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sire, mon oncle estimé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e vous souhaite une bonne santé ;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cœur et mon âme sont pleins de joi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vous parler et de vous voi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nc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ami, mon très cher neveu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i aussi, je suis heureu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te voir dans mon château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l bon vent, quel joli batea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’ont apporté près de ma porte ?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ens, raconte-moi de ton sor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uill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oncle, je vous prie d’all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ez votre ami, le riche comt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vant dans son splendide pala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Champagne, baigné par les ond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’une belle rivière qui travers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près, les forêts, les vallé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ous prie de parler au princ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 père de ma belle amie minc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nc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ien sûr, mon cher neveu gentil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s-moi, à quoi je prends parti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Guill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oncle, promettez au comt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me confiez la terre bonn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que je puisse tôt épous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lle qu’on vient de me refus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vous retrouveriez aprè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ute votre belle grande terre sacré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aussi ma reconnaissanc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est si grande que ma vaillanc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nc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ontiers, mon très cher neveu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tre beau projet, tout à fai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 plaît et me convient beaucoup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fille du prince, ce grand bijou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 une fille courtoise, noble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’une beauté admirabl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Guill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ous remercie, mon oncl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moi et mon Ermengard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dois partir au tournoi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y assister, selon la loi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aliser donc sans tard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grand projet, mon grand bonheu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nc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ontiers, mon cher Guillaum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’hésite pas, va à Gallard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être à ce grand tournoi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rganisé même par le ro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VI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ncle demande la main d’Ermengard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lang w:val="fr-FR"/>
        </w:rPr>
        <w:t>(Ils prennent congé, Guillaume part. Son oncle réfléchit, il est de plus en plus content de lui-même ; il prend son cheval, avec des difficultés, il est trop vieux, et se met en route. Il arrive chez son ami, le prince, père d’Ermengarde.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cher ami, égal en âg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gal en richesse, en sagess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ites très attention, soyez sag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our ne pas perdre la souplesse !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faut être prudent, on le sai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ne plus rien briser, cass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nc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cher ami riche et puissan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yez béni, bienveilla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suis très ravi de vous voi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eux tant vous parler ce soi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d’abord, on va bien mange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ai déjà fait tout arrang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nc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Dieu ! Quel repas plantureux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suis ravi, je suis heureux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les deux vieillards mangent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nc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ous ai rendu ma visit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ce que la vie passe vraiment vit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ai un grand désir à vous dire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coutez-moi bien, mon cher si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quoi ces discours ? Cher bonhomm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êtes sérieux et si bo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ne vous refuserai rie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ous écouterai très bie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nc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er Seigneur, je suis arriv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cause de votre fille aimé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eux vous demander sa main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rmangarde est la sagesse mêm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la doterai de tous mes bie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suis très riche, mon grand ami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tous mes trésors seront un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un héritier futu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utes mes terres, mon or, mes fourrure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s beaux chevaux et mes châteaux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utes mes pierreries et mes bateau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ttendent leur seigneur estimé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e je n’ai ni épouse aimé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i fils ni filles même ni nièc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donnerais tout à la princess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elle devenait la maîtress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tous mes biens, de toutes mes terr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t vous, cher ami, vous êtes père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cette dame qui pourrait viv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c moi, qui pourrait suiv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lon la loi, le reste de ma vi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ous demande, mon ami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main de votre fille aimé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la plus belle que je connai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’elle devienne ma femme légitim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maintenant sa vie fait des rim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c la mienne jusqu’à la mor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suis complètement d’accord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très cher ami, mon seigneu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it béni cette grande bonne heur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c plaisir je vous donnera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rmengarde que vous épouserez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deux jours si vous voulez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parez dans votre pala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ut pour les grandes noces solennelle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prépare ma fille, la be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le départ dans la chape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 se déroulera sans déla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tre mariage qui me plaî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je veux danser sans fini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je vous embrasse tout de suit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Dieu bénit votre conduit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(il appelle Ermengarde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VII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a déception d’Ermengard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rmengarde, ma douce fille tendr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ens, ne nous laisse pas attendr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ai une belle nouvelle pour to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te fera une grande joi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ens, approche-toi encore, ma bell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ai pour toi ton mari fidèl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rmengar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 est,  mon cher papa, celu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est si cher à mon cœur, qu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nt l’âme est sublime, généreux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est courageux, valeureux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ilà, ton fiancé préféré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Ermengar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h ! Celui-ci ?! Ce n’est pas vrai !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elle s’évanouie plusieurs fois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’est du bonheur, mon cher am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nc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ne m’en doute pas, mon am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Ermengar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pa, seigneur, permettez-mo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m’éloigner maintenant, je do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fléchir de cette grande nouvell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ui, bien sûr, mon enfant, ma bell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Ermengarde s’éloigne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Ermengar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i, qui je suis infortuné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lheureuse, trahie, condamné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lle trahison ce vieux a fait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a bien trompé son neveu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Dieu le lui fasse bien paye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quelle amère souffrance j’en a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je sais bien que je mourrai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Dieu n’intervient pas à temp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l grand poids accable mon âme !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elle s’en va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VIII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s préparations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yez béni, mon grand am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-ce que vous avez bien dormi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nc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e aujourd’hui il y a des noce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n’ai pas dormi, sauf une paus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j’ai rêvé de mon épous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une, belle, douce qui plaira à tou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gardez, mon très cher ami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e je vous ai déjà promi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ai invité les ducs, les prince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grands, les petits, les gros, les minc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tous les pays voisin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ces pays proches et lointain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nc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certains seigneurs, comme je voi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t des problèmes avec leurs poid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pauvres chevaux qui les portent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avez raison, mon seigneu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y a vraiment un grand mystèr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quelle façon ils sont venu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certains barons sont mun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grandes qualités et richess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j’ai trouvé pour cette nobless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plus beaux chevaux calmes, prudent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nos invités influent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nc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êtes vraiment sage et vaillant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s grands mercis et compliment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gardez, mon ami si cher,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J’ai fait amener un très beau vai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votre jeune neveu possèd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 vair palefroi est une grande aide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apportera Ermengar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ivie de nous et de nos garde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la forêt, dans une chape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 seront vos noces solennell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X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s plaintes</w:t>
      </w:r>
    </w:p>
    <w:p>
      <w:pPr>
        <w:pStyle w:val="Normal"/>
        <w:rPr/>
      </w:pPr>
      <w:r>
        <w:rPr>
          <w:rFonts w:cs="Arial" w:ascii="Arial" w:hAnsi="Arial"/>
          <w:i/>
          <w:lang w:val="fr-FR"/>
        </w:rPr>
        <w:t xml:space="preserve">(chacun dans son château, parallèlement) </w:t>
      </w:r>
      <w:r>
        <w:rPr>
          <w:rFonts w:cs="Arial" w:ascii="Arial" w:hAnsi="Arial"/>
          <w:b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uill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près mon retour du tournoi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écuyer est venu chez mo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demander mon vair palefro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cheval qui est devenu ro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toutes les grandes compétition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un traître, pour un couillon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n’est plus mon oncle aimé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 lui, je suis trahi, trompé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rmengar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Guillaume, je deviendrai foll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ns vous, mon petit rossignol,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Sans vous, je ne serai plus heureus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ns vous, il n’y a plus tendress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uill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lle douleur ! La plus grande du mon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j’éprouve ! Sans mon Ermengar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n’y a plus de joie, plus de beauté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cause de ce vieillard sacré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Ermengar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 vieillard moche afflige mon cœu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est lâche, trop vieux, sans honneu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uill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 vieillard moche navre mon cœu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est traître et sans honneu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X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a rencontr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le chant du coq)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bout seigneurs ! Voici le jou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route, vous tous ! Quittons ma cou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tons, nous tous, pour la chapell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tons pour les noces solennelle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ils montent aux chevaux, pas à pas, les vieux s’endorment, le vair emporte Ermengarde)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rmengar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cher beau palefroi, où vas-tu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i, j’ai peur, nous nous sommes perdu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je préfèrerais mourir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Ici, plutôt que de subi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Un mariage déshonorant !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vair palefroi galopan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as où tu veux, je te confi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sort, mon âme, vas, mon ami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uill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chevauche maintenant sur ce pont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Dieu ! C’est ma princesse si bonn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rmengar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Guillaume ! Votre bon cheva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’a emmenée de votre rival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râce à Dieu, il connaît son chemin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t ma tristesse devient soudain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grande joie, le suprême bonheu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uill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nons, ma chère, dans la chapell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 chère, aimée damoisell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e perdons plus le temps passan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venez mon épouse, ma femm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il s’adresse au public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vous tous, mes valets fidèle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rvantes, gardes et jardinier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cuyers et cuisinier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trez tous dans ma citadell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suivez-nous dans la chapell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i et ma tendre hirondell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élébrerons tous la fête si bell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XI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erte d’Ermengard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nc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suis vraiment très épuisé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je veux être épous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c la belle princesse tendr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i, je  ne peux plus attendr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neveu Guillaume rentrer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cette nouvelle le surprendra/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’est sûr ; je le connais très bie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 est la belle jeune fille ? Qu’elle vienn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ne la voie pa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ab/>
        <w:tab/>
      </w:r>
      <w:r>
        <w:rPr>
          <w:rFonts w:cs="Arial" w:ascii="Arial" w:hAnsi="Arial"/>
          <w:lang w:val="fr-FR"/>
        </w:rPr>
        <w:t>Moi non plu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 est-elle ? Qui l’a vue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au public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sais où elle est ? Dis-le-mo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 est-elle et son vair palefroi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toi ? Dis, où sont-ils cachés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suis triste, je suis affligé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ttons, maintenant, toute notre ardeu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la trouver, elle, mon bonheu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ils se mettent à la chercher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Onc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rrêtez, mon cher ami sag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l faut passer ce marécage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 le cheval a dû pass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a porté ma fiancé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la nuit, dans la forêt noi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erchons un palais, un manoi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gardez : un petit château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l beau lieu entouré d’eaux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nc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le connais bien, mon ami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 château, ce manoir joli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ppartient à mon jeune neveu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Guillaume, ce jeune homme qui veu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tre fille, la belle Ermengard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P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h ! C’est vrai ! Regardez ! Regarde !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s se sont déjà marié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vieux, il nous faut avou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’ils sont très beaux et si mignon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leur donnes une part des tréso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tu as dans ton château for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Onc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suis déçu, mais il est vrai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’ils sont très beaux et fortuné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’accord ! Qu’il passe ce que tu di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yons sages et non étourdi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i par nos biens, ni par nos vœux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yons sages, soyons généreux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XII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pilogu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rmengar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ssire Guillaume était courtoi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époux aimant qui mille fo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prouvé sa grande affection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est brave et fort comme un li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il est gentil comme une rose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Guillaume poète, virtuos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uill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ls mots tendres, doux et gentil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me sens être très peti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côté de ma belle épous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 chère Ermengarde, ma mus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nc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ois ans ont seulement pass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moi, je suis mort, j’ai laiss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us mes grands biens à mon neve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est toujours bon et heureux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P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suite, la mort s’est attaqué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moi-même, et j’ai indiqu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rmengarde comme mon hériti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mort s’empare sans piti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tous les gens sans différenc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cela, ayez assez de clémenc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cela, soyez bons et généreux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vez en paix, soyez heureux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02:00Z</dcterms:created>
  <dc:creator>Poucova</dc:creator>
  <dc:description/>
  <cp:keywords/>
  <dc:language>en-US</dc:language>
  <cp:lastModifiedBy>Poucova</cp:lastModifiedBy>
  <dcterms:modified xsi:type="dcterms:W3CDTF">2010-11-07T11:59:00Z</dcterms:modified>
  <cp:revision>5</cp:revision>
  <dc:subject/>
  <dc:title>VAIR LE PALEFROI</dc:title>
</cp:coreProperties>
</file>