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stical;Times New Roman" w:hAnsi="Mystical;Times New Roman" w:cs="Mystical;Times New Roman"/>
          <w:b/>
          <w:b/>
        </w:rPr>
      </w:pPr>
      <w:r>
        <w:rPr>
          <w:rFonts w:cs="Mystical;Times New Roman" w:ascii="Mystical;Times New Roman" w:hAnsi="Mystical;Times New Roman"/>
          <w:b/>
          <w:sz w:val="40"/>
        </w:rPr>
        <w:t xml:space="preserve">HESLA CÍRKEVNÍCH ŘÁDŮ </w:t>
      </w:r>
    </w:p>
    <w:p>
      <w:pPr>
        <w:pStyle w:val="Normal"/>
        <w:jc w:val="center"/>
        <w:rPr>
          <w:rFonts w:ascii="Mystical;Times New Roman" w:hAnsi="Mystical;Times New Roman" w:cs="Mystical;Times New Roman"/>
          <w:b/>
          <w:b/>
          <w:sz w:val="44"/>
        </w:rPr>
      </w:pPr>
      <w:r>
        <w:rPr>
          <w:rFonts w:cs="Mystical;Times New Roman" w:ascii="Mystical;Times New Roman" w:hAnsi="Mystical;Times New Roman"/>
          <w:b/>
          <w:sz w:val="44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b/>
          <w:b/>
          <w:sz w:val="28"/>
          <w:szCs w:val="28"/>
        </w:rPr>
      </w:pPr>
      <w:r>
        <w:rPr>
          <w:rFonts w:cs="Mystical;Times New Roman" w:ascii="Mystical;Times New Roman" w:hAnsi="Mystical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NIŠSKÉ ŘÁ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 et labora.</w:t>
      </w:r>
      <w:r>
        <w:rPr>
          <w:sz w:val="28"/>
          <w:szCs w:val="28"/>
        </w:rPr>
        <w:t xml:space="preserve">  (Modli se a pracu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BENEDIKTINI + CELESTI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t in omnibus glorificetur Deus.</w:t>
      </w:r>
      <w:r>
        <w:rPr>
          <w:sz w:val="28"/>
          <w:szCs w:val="28"/>
        </w:rPr>
        <w:t xml:space="preserve"> (Aby byl ve všem veleben Bůh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CISTERCIÁCI + TRAPISTÉ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stercium Mater nostra</w:t>
      </w:r>
      <w:r>
        <w:rPr>
          <w:sz w:val="28"/>
          <w:szCs w:val="28"/>
        </w:rPr>
        <w:t>. (Cistercium (Citaux - nejst. klášter) naší matkou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li Deo.</w:t>
      </w:r>
      <w:r>
        <w:rPr>
          <w:sz w:val="28"/>
          <w:szCs w:val="28"/>
        </w:rPr>
        <w:t xml:space="preserve"> (Jedině Boh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KARTUZI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 crux, dum volvitur orbis.</w:t>
      </w:r>
      <w:r>
        <w:rPr>
          <w:sz w:val="28"/>
          <w:szCs w:val="28"/>
        </w:rPr>
        <w:t xml:space="preserve"> (Kříž stojí, zatímco svět se zmítá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ŘEHOLNÍ KANOVNÍC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PREMONSTRÁT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ota vitae in poenitentia.</w:t>
      </w:r>
      <w:r>
        <w:rPr>
          <w:sz w:val="28"/>
          <w:szCs w:val="28"/>
        </w:rPr>
        <w:t xml:space="preserve"> (Celý život v pokání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 omne bonum opus parati. </w:t>
      </w:r>
      <w:r>
        <w:rPr>
          <w:sz w:val="28"/>
          <w:szCs w:val="28"/>
        </w:rPr>
        <w:t>(Připraveni ke každému dobrému díl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  <w:t>RYTÍŘSKÉ ŘÁDY (JOHANITÉ, NĚMEČTÍ RYTÍŘI, TEMPLÁŘI)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nobis Domine, non nobis, sed Nomini Tuo da gloria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 nám Pane, ne nám, ale Tvému jménu dej sláv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MALTÉZŠTÍ RYTÍŘI  (JOHANITÉ)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fensio fidei et obsequium pauperum</w:t>
      </w:r>
      <w:r>
        <w:rPr>
          <w:sz w:val="28"/>
          <w:szCs w:val="28"/>
        </w:rPr>
        <w:t>. (Obhajoba víry a služba chudým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 fide.</w:t>
      </w:r>
      <w:r>
        <w:rPr>
          <w:sz w:val="28"/>
          <w:szCs w:val="28"/>
        </w:rPr>
        <w:t xml:space="preserve"> (Pro víru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ĚMEČTÍ RYTÍŘ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eilen und helfen.</w:t>
      </w:r>
      <w:r>
        <w:rPr>
          <w:sz w:val="28"/>
          <w:szCs w:val="28"/>
        </w:rPr>
        <w:t xml:space="preserve"> (Pomáhat a chránit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jenský a špitální řád SV. LAZ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n guerre e ten paix. </w:t>
      </w:r>
      <w:r>
        <w:rPr>
          <w:sz w:val="28"/>
          <w:szCs w:val="28"/>
        </w:rPr>
        <w:t xml:space="preserve"> (Ve válce a v míru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tavis et armis. </w:t>
      </w:r>
      <w:r>
        <w:rPr>
          <w:sz w:val="28"/>
          <w:szCs w:val="28"/>
        </w:rPr>
        <w:t xml:space="preserve"> (Předkům a zbraní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EBRAVÉ ŘÁ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DOMINIK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itas.</w:t>
      </w:r>
      <w:r>
        <w:rPr>
          <w:sz w:val="28"/>
          <w:szCs w:val="28"/>
        </w:rPr>
        <w:t xml:space="preserve"> (Pravd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FRANTIŠK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us meus et omnia.</w:t>
      </w:r>
      <w:r>
        <w:rPr>
          <w:sz w:val="28"/>
          <w:szCs w:val="28"/>
        </w:rPr>
        <w:t xml:space="preserve"> (Můj Bůh a mé všechn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AUGUSTINIÁNI (bosí i obutí)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olle lege! Tolle lege!</w:t>
      </w:r>
      <w:r>
        <w:rPr>
          <w:sz w:val="28"/>
          <w:szCs w:val="28"/>
        </w:rPr>
        <w:t xml:space="preserve"> (Vezmi a čti! Vezmi a čti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KARMELIT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elo zelatus sum pro Domino Deo exercituum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Velmi horlím pro Pána, Boha zástupů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PAUL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aritas.</w:t>
      </w:r>
      <w:r>
        <w:rPr>
          <w:sz w:val="28"/>
          <w:szCs w:val="28"/>
        </w:rPr>
        <w:t xml:space="preserve"> (Láska a milosrdenství k bližním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NITÁŘ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r optimo maximo gloria! </w:t>
      </w:r>
      <w:r>
        <w:rPr>
          <w:sz w:val="28"/>
          <w:szCs w:val="28"/>
        </w:rPr>
        <w:t>(Třikrát nejlepšímu a největšímu sláva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I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rvire Mariae – regnare est. </w:t>
      </w:r>
      <w:r>
        <w:rPr>
          <w:sz w:val="28"/>
          <w:szCs w:val="28"/>
        </w:rPr>
        <w:t>(Sloužit Marii znamená kralovati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MILOSRDNÍ BRATŘ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r corpus ad animam</w:t>
      </w:r>
      <w:r>
        <w:rPr>
          <w:sz w:val="28"/>
          <w:szCs w:val="28"/>
        </w:rPr>
        <w:t>.  (Tělem k duši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  <w:t>ŘEHOLNÍ KLERIKOVÉ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JEZUITÉ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mnia ad maiorem Dei gloriam.</w:t>
      </w:r>
      <w:r>
        <w:rPr>
          <w:sz w:val="28"/>
          <w:szCs w:val="28"/>
        </w:rPr>
        <w:t xml:space="preserve">  (Všechno k větší slávě Boží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PIARISTÉ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d maius pietatis incrementum. </w:t>
      </w:r>
      <w:r>
        <w:rPr>
          <w:sz w:val="28"/>
          <w:szCs w:val="28"/>
        </w:rPr>
        <w:t xml:space="preserve"> (K většímu růstu zbožnosti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ENSKÉ ŘÁ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VORŠILKY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cut lilium inter spinas.</w:t>
      </w:r>
      <w:r>
        <w:rPr>
          <w:sz w:val="28"/>
          <w:szCs w:val="28"/>
        </w:rPr>
        <w:t xml:space="preserve">  (Jako lilie mezi trní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GREGA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ystical;Times New Roman" w:ascii="Mystical;Times New Roman" w:hAnsi="Mystical;Times New Roman"/>
          <w:sz w:val="28"/>
          <w:szCs w:val="28"/>
        </w:rPr>
        <w:t>REDEMPTORISTÉ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Kongregace Nejsvětějšího Vykupite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piosa apud Eum redemptio.</w:t>
      </w:r>
      <w:r>
        <w:rPr>
          <w:sz w:val="28"/>
          <w:szCs w:val="28"/>
        </w:rPr>
        <w:t xml:space="preserve">  (U Něj (Boha) hojné vykoupení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SALESI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 mihi animas, cetera tolle.</w:t>
      </w:r>
      <w:r>
        <w:rPr>
          <w:sz w:val="28"/>
          <w:szCs w:val="28"/>
        </w:rPr>
        <w:t xml:space="preserve">  ( Dej mi duše, ostatní si vezmi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ŠKOLŠTÍ BRATŘ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ratři křesťanských škol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gnum fidei.</w:t>
      </w:r>
      <w:r>
        <w:rPr>
          <w:sz w:val="28"/>
          <w:szCs w:val="28"/>
        </w:rPr>
        <w:t xml:space="preserve">  (Znamení víry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stical;Times New Roman" w:hAnsi="Mystical;Times New Roman" w:cs="Mystical;Times New Roman"/>
          <w:sz w:val="40"/>
          <w:u w:val="single"/>
        </w:rPr>
      </w:pPr>
      <w:r>
        <w:rPr>
          <w:rFonts w:cs="Mystical;Times New Roman" w:ascii="Mystical;Times New Roman" w:hAnsi="Mystical;Times New Roman"/>
          <w:sz w:val="4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stic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37:00Z</dcterms:created>
  <dc:creator>KOZLÍK</dc:creator>
  <dc:description/>
  <cp:keywords/>
  <dc:language>en-US</dc:language>
  <cp:lastModifiedBy>Denisa Chalupníková</cp:lastModifiedBy>
  <cp:lastPrinted>2003-01-18T00:20:00Z</cp:lastPrinted>
  <dcterms:modified xsi:type="dcterms:W3CDTF">2008-02-25T14:26:00Z</dcterms:modified>
  <cp:revision>4</cp:revision>
  <dc:subject/>
  <dc:title>CÍRKEVNÍ ŘÁDY - HESLA</dc:title>
</cp:coreProperties>
</file>