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</w:t>
      </w:r>
      <w:r>
        <w:rPr/>
        <w:t xml:space="preserve"> </w:t>
      </w:r>
      <w:r>
        <w:rPr>
          <w:i/>
          <w:iCs/>
        </w:rPr>
        <w:t xml:space="preserve">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dána úsečka BC, |BC| = 5 cm. Sestrojte všechny trojúhelníky ABC, je-li dále dáno  γ = 60°, t</w:t>
      </w:r>
      <w:r>
        <w:rPr>
          <w:vertAlign w:val="subscript"/>
        </w:rPr>
        <w:t>c</w:t>
      </w:r>
      <w:r>
        <w:rPr/>
        <w:t xml:space="preserve"> = 55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>Jsou dány tři  různé body K, L, M, které neleží v jedné přímce. Sestrojte trojúhelník ABC, ve kterém jsou body K, L, M  středy stran AB, AC, BC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 xml:space="preserve">Sestrojte rovnoramenný lichoběžník ABCD s rameny BC a AD, je-li dáno: |AB| = 65 mm,  |CD| = 2 cm, δ = 120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Sestrojte trojúhelník ABC, je-li dáno: </w:t>
      </w:r>
      <w:r>
        <w:rPr>
          <w:i/>
          <w:iCs/>
        </w:rPr>
        <w:t>a, b, t</w:t>
      </w:r>
      <w:r>
        <w:rPr>
          <w:i/>
          <w:iCs/>
          <w:vertAlign w:val="subscript"/>
        </w:rPr>
        <w:t>c</w:t>
      </w:r>
      <w:r>
        <w:rPr/>
        <w:t>.</w:t>
      </w:r>
    </w:p>
    <w:p>
      <w:pPr>
        <w:pStyle w:val="TextBody"/>
        <w:numPr>
          <w:ilvl w:val="0"/>
          <w:numId w:val="27"/>
        </w:numPr>
        <w:rPr/>
      </w:pPr>
      <w:r>
        <w:rPr/>
        <w:t>Je dána úsečka BC, |BC| = 8,5 cm. Sestrojte všechny trojúhelníky ABC, je-li dále dáno</w:t>
      </w:r>
    </w:p>
    <w:p>
      <w:pPr>
        <w:pStyle w:val="TextBody"/>
        <w:ind w:left="720" w:hanging="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 = 4,5 cm,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= 3 cm.</w:t>
      </w:r>
    </w:p>
    <w:p>
      <w:pPr>
        <w:pStyle w:val="TextBody"/>
        <w:numPr>
          <w:ilvl w:val="0"/>
          <w:numId w:val="27"/>
        </w:numPr>
        <w:rPr/>
      </w:pPr>
      <w:r>
        <w:rPr/>
        <w:t>Sestrojte obecný čtyřúhelník ABCD, je-li dáno: |AB| = 11,5 cm, |AC| = 11 cm, |BD| =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=10 cm, α = 30°, β = 6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Je dána úsečka BC,  |BC| = 55 mm. Sestrojte všechny trojúhelníky ABC, je-li dále  |AB| = 6 cm, γ = 75°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Sestrojte čtyřúhelník ABCD, je-li dáno: |AB| = |AD| = 5 cm,  |BC| = 3,5 cm, |AC| =  =6 cm, γ = 105°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 dána úsečka LM, |LM| = 5 cm. Sestrojte všechny trojúhelníky KLM, pro které je dále 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= 5 c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b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 dána úsečka AP, |AP| = 4 cm. Sestrojte všechny trojúhelníky ABC, pro které je AP výškou ke straně BC a dále je dáno </w:t>
      </w:r>
      <w:r>
        <w:rPr>
          <w:i/>
          <w:iCs/>
        </w:rPr>
        <w:t>c = 5 cm, 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rovnoramenný lichoběžník ABCD se základnami AB a CD, je-li dáno: |AB| = 9,5 cm,  α = 60°, úhel ACB je prav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 dána úsečka OP, |OP| = 65 mm. Sestrojte všechny trojúhelníky  OPR, pro které dále platí: velikost úhlu POR je 45°, výška na stranu PR má délku 5,5 c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strojte rovnoběžník ABCD, je-li |AB| = 7,5 cm, |AD| = 3,5 cm, β = 108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Je dána úsečka AB, její délka je 6,5 cm. Sestrojte všechny trojúhelníky ABC, je-li dále dáno: |BC| = 6 cm, 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Sestrojte lichoběžník ABCD se základnami AB a CD, jestliže je dána délka úsečky AB, délka úsečky AD a velikosti obou úhlopříček lichoběžní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ramenný trojúhelník RST se základnou RS, je-li dáno: výška na stranu RS a těžnice ke straně TS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e dána úsečka AK, |AK| = 5 cm. Sestrojte všechny trojúhelníky ABC, ve kterých je úsečka AK těžnicí ke straně </w:t>
      </w:r>
      <w:r>
        <w:rPr>
          <w:i/>
          <w:iCs/>
        </w:rPr>
        <w:t>a</w:t>
      </w:r>
      <w:r>
        <w:rPr/>
        <w:t xml:space="preserve"> a pro které je dále </w:t>
      </w:r>
      <w:r>
        <w:rPr>
          <w:i/>
          <w:iCs/>
        </w:rPr>
        <w:t>b = 5 cm, c = 6 cm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běžník ABCD, jestliže  je dáno: délka úsečky AB, délka úhlopříčky AC a velikost výšky ke straně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strojte rovnostranný trojúhelník ABC, je-li dána velikost poloměru kružnice trojúhelníku ABC opsané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 dána úsečka AP, |AP| = 5 cm. Sestrojte všechny trojúhelníky ABC, pro které je AP výškou ke straně </w:t>
      </w:r>
      <w:r>
        <w:rPr>
          <w:i/>
          <w:iCs/>
        </w:rPr>
        <w:t>a</w:t>
      </w:r>
      <w:r>
        <w:rPr/>
        <w:t xml:space="preserve">, délka strany </w:t>
      </w:r>
      <w:r>
        <w:rPr>
          <w:i/>
          <w:iCs/>
        </w:rPr>
        <w:t>c</w:t>
      </w:r>
      <w:r>
        <w:rPr/>
        <w:t xml:space="preserve">= 7 cm, výška ke straně </w:t>
      </w:r>
      <w:r>
        <w:rPr>
          <w:i/>
          <w:iCs/>
        </w:rPr>
        <w:t xml:space="preserve">b </w:t>
      </w:r>
      <w:r>
        <w:rPr/>
        <w:t>má délku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3 cm. 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estrojte lichoběžník ABCD se základnami AB, CD, je-li dáno:  </w:t>
      </w:r>
      <w:r>
        <w:rPr>
          <w:i/>
          <w:iCs/>
        </w:rPr>
        <w:t xml:space="preserve">b, 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 dána úsečka AB, |AB| = 5 cm. Sestrojte všechny trojúhelníky ABC, je-li dále dáno:  γ  = 60°, 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3 cm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/>
        <w:t xml:space="preserve">Sestrojte lichoběžník ABCD se základnami AB, CD, je-li dáno:  </w:t>
      </w:r>
      <w:r>
        <w:rPr>
          <w:i/>
          <w:iCs/>
        </w:rPr>
        <w:t>a, v, e, f</w:t>
      </w:r>
      <w:r>
        <w:rPr/>
        <w:t xml:space="preserve">  (výška a délky obou úhlopříček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b, β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 xml:space="preserve">Je dána úsečka AB, |AB| = 6 cm. Sestrojte všechny rovnoběžníky ABCD, pro které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 xml:space="preserve"> a </w:t>
      </w:r>
      <w:r>
        <w:rPr>
          <w:i/>
          <w:iCs/>
        </w:rPr>
        <w:t xml:space="preserve"> </w:t>
      </w:r>
      <w:r>
        <w:rPr/>
        <w:t>velikost úhlu AEB je 45°. Bod E je průsečík úhlopříček rovnoběžníku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Sestrojte tečnový čtyřúhelník KLMN, je-li dáno: velikost strany KL, velikost strany LM, velikost úhlu NKL a poloměr kružnice vepsan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trojúhelník ABC, je-li dáno: </w:t>
      </w:r>
      <w:r>
        <w:rPr>
          <w:i/>
          <w:iCs/>
        </w:rPr>
        <w:t>b, c, β.</w:t>
      </w:r>
    </w:p>
    <w:p>
      <w:pPr>
        <w:pStyle w:val="Normal"/>
        <w:jc w:val="both"/>
        <w:rPr/>
      </w:pPr>
      <w:r>
        <w:rPr/>
        <w:t xml:space="preserve">2. Je dána úsečka AP, její délka je 3,5 cm. Sestrojte všechny trojúhelníky ABC, ve kterých je AP výškou ke straně </w:t>
      </w:r>
      <w:r>
        <w:rPr>
          <w:i/>
          <w:iCs/>
        </w:rPr>
        <w:t>a</w:t>
      </w:r>
      <w:r>
        <w:rPr/>
        <w:t xml:space="preserve"> a dále je dáno: </w:t>
      </w:r>
      <w:r>
        <w:rPr>
          <w:i/>
          <w:iCs/>
        </w:rPr>
        <w:t>b = 4 cm, c = 5 cm.</w:t>
      </w:r>
    </w:p>
    <w:p>
      <w:pPr>
        <w:pStyle w:val="TextBody"/>
        <w:rPr/>
      </w:pPr>
      <w:r>
        <w:rPr/>
        <w:t xml:space="preserve">3. Sestrojte kosočtverec ABCD, je-li dána velikost jeho výšky a jedné jeho úhlopříč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 dána úsečka BL, |BL| =  6 cm.  Sestrojte všechny trojúhelníky ABC, pro které je BL těžnicí ke straně </w:t>
      </w:r>
      <w:r>
        <w:rPr>
          <w:i/>
          <w:iCs/>
        </w:rPr>
        <w:t>b</w:t>
      </w:r>
      <w:r>
        <w:rPr/>
        <w:t xml:space="preserve"> a dále je </w:t>
      </w:r>
      <w:r>
        <w:rPr>
          <w:i/>
          <w:iCs/>
        </w:rPr>
        <w:t>a = 8 cm, b = 9 cm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rovnoběžník ABCD,  jestliže </w:t>
      </w:r>
      <w:r>
        <w:rPr>
          <w:i/>
          <w:iCs/>
        </w:rPr>
        <w:t xml:space="preserve">a = 4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= 60°, e = 5,5 cm</w:t>
      </w:r>
      <w:r>
        <w:rPr/>
        <w:t xml:space="preserve"> ( </w:t>
      </w:r>
      <w:r>
        <w:rPr>
          <w:i/>
          <w:iCs/>
        </w:rPr>
        <w:t>e</w:t>
      </w:r>
      <w:r>
        <w:rPr/>
        <w:t xml:space="preserve"> je úhlopříčka AC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Je dána úsečka AB, |AB| = 7,5 cm. Sestrojte všechny trojúhelníky ABC, pro které je dále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4,5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= 30°.</w:t>
      </w:r>
    </w:p>
    <w:p>
      <w:pPr>
        <w:pStyle w:val="TextBody"/>
        <w:numPr>
          <w:ilvl w:val="0"/>
          <w:numId w:val="11"/>
        </w:numPr>
        <w:rPr>
          <w:i/>
          <w:i/>
          <w:iCs/>
        </w:rPr>
      </w:pPr>
      <w:r>
        <w:rPr/>
        <w:t>Sestrojte obdélník MNOP, je-li dáno: velikost strany NO a velikost úhlu MSP, kde bod S je průsečík úhlopříček obdélní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rovnoramenný trojúhelník  KLM, |KM| = |LM|, 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65 mm, γ = 45° </w:t>
      </w:r>
      <w:r>
        <w:rPr/>
        <w:t>(úhel při vrcholu M</w:t>
      </w:r>
      <w:r>
        <w:rPr>
          <w:i/>
          <w:iCs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/>
        <w:t xml:space="preserve">Je dána úsečka BC, |BC| = 6,5 cm. Sestrojte všechny trojúhelníky ABC, je-li dále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</w:t>
      </w:r>
      <w:r>
        <w:rPr/>
        <w:t xml:space="preserve"> a poloměr kružnice trojúhelníku vepsané ρ = 18 m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čtyřúhelník ABCD, je-li dáno: </w:t>
      </w:r>
      <w:r>
        <w:rPr>
          <w:i/>
          <w:iCs/>
        </w:rPr>
        <w:t>a, b, c, d, 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 dána úsečka AC, |AC| = 5,5 cm. Sestrojte všechny trojúhelníky  ABC, je-li dále dáno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5,5 cm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Sestrojte čtverec EFGH, jestliže znáte velikost  jeho úhlopříčky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dána úsečka XY,  |XY| = 7,5 cm. Sestrojte všechny trojúhelníky XYZ, je li dále dán poloměr kružnice trojúhelníku opsané a velikost výšky ke straně Y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strojte lichoběžník ABCD, jestliže znáte velikosti všech jeho čtyř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 dána úsečka BP, její délka je 4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5,5 cm, c = 7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strojte pravoúhlý lichoběžník ABCD se základnami AB a CD a s pravým úhlem při vrcholu A, jestliže |AB| = 6 cm, |BC| = 45 mm, |AD| = 4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Je dána úsečka AB, |AB| = 7 cm. Sestrojte všechny trojúhelníky ABC, jestliže znáte velikost úhlu α a poloměr kružnice trojúhelníku opsané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Sestrojte rovnoběžník ABCD, jestliže znáte velikost strany AB, velikost úhlu DAB  velikost úhlopříčky A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2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r (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 dána úsečka AB, |AB| = 5,8 cm. Sestrojte všechny trojúhelníky ABC, pro které je β = 105°,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4 c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čtyřúhelník ABCD, je-li dáno:  </w:t>
      </w:r>
      <w:r>
        <w:rPr>
          <w:i/>
          <w:iCs/>
        </w:rPr>
        <w:t>a = 8 cm, d = 6 cm, e = 9 cm (úhlopříčka AC),  α = 45°,  γ = 90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30"/>
        </w:numPr>
        <w:rPr/>
      </w:pPr>
      <w:r>
        <w:rPr/>
        <w:t>Je dána úsečka UV, |UV| = 7 cm. Sestrojte všechny trojúhelníky TUV, je-li dále dáno: velikost úhlu UTV a velikost výšky ke straně UV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čtverec ABCD, který je vepsán do kružnice o poloměru </w:t>
      </w:r>
      <w:r>
        <w:rPr>
          <w:i/>
          <w:iCs/>
        </w:rPr>
        <w:t>r = 3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α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 dána úsečka BP, její délka je 5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6 cm, c = 7 c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estrojte čtverec KLMN, který je opsán kružnici o poloměru 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 xml:space="preserve">a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 dána úsečka BC, |BC| = 6,3 cm. Sestrojte všechny trojúhelníky ABC, je-li dále dáno  γ = 75°, t</w:t>
      </w:r>
      <w:r>
        <w:rPr>
          <w:vertAlign w:val="subscript"/>
        </w:rPr>
        <w:t>c</w:t>
      </w:r>
      <w:r>
        <w:rPr/>
        <w:t xml:space="preserve"> = 7 c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čtyřúhelník ABCD, je-li dáno: poloměr kružnice opsané </w:t>
      </w:r>
      <w:r>
        <w:rPr>
          <w:i/>
          <w:iCs/>
        </w:rPr>
        <w:t xml:space="preserve"> r = 3 cm, a =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,5 cm,  d = 5 cm,  β = 105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strojte rovnostranný trojúhelník ABC, je-li dána délka jeho výšky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Je dána přímka </w:t>
      </w:r>
      <w:r>
        <w:rPr>
          <w:i/>
          <w:iCs/>
        </w:rPr>
        <w:t>p</w:t>
      </w:r>
      <w:r>
        <w:rPr/>
        <w:t xml:space="preserve"> a bod C, který na ni neleží. Sestrojte všechny trojúhelníky ABC tak, aby  strana AB ležela na přímce </w:t>
      </w:r>
      <w:r>
        <w:rPr>
          <w:i/>
          <w:iCs/>
        </w:rPr>
        <w:t>p</w:t>
      </w:r>
      <w:r>
        <w:rPr/>
        <w:t xml:space="preserve">, je dáma délka strany </w:t>
      </w:r>
      <w:r>
        <w:rPr>
          <w:i/>
          <w:iCs/>
        </w:rPr>
        <w:t>c</w:t>
      </w:r>
      <w:r>
        <w:rPr/>
        <w:t xml:space="preserve"> a délka těžnice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Sestrojte rovnoběžník KLMN, jestliže úhlopříčka KM má délku 6 cm, úhel LKM má velikost 28°a úhel KML má velikost 34°. 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rovnoramenný trojúhelník ABC s rameny AC, BC, je-li dáno : </w:t>
      </w:r>
      <w:r>
        <w:rPr>
          <w:i/>
          <w:iCs/>
        </w:rPr>
        <w:t>c = 6,5 cm,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7,8 cm.</w:t>
      </w:r>
    </w:p>
    <w:p>
      <w:pPr>
        <w:pStyle w:val="TextBody"/>
        <w:numPr>
          <w:ilvl w:val="0"/>
          <w:numId w:val="23"/>
        </w:numPr>
        <w:rPr/>
      </w:pPr>
      <w:r>
        <w:rPr/>
        <w:t>Je dána úsečka BC, její délka je 5,4 cm. Sestrojte všechny trojúhelníky ABC, je-li dále dán poloměr kružnice trojúhelníku opsané a velikost úhlu γ.</w:t>
      </w:r>
    </w:p>
    <w:p>
      <w:pPr>
        <w:pStyle w:val="TextBody"/>
        <w:numPr>
          <w:ilvl w:val="0"/>
          <w:numId w:val="23"/>
        </w:numPr>
        <w:rPr/>
      </w:pPr>
      <w:r>
        <w:rPr/>
        <w:t>Sestrojte čtyřúhelník ABCD, jestliže je dána velikost strany AB, velikost úhlopříčky AC a velikosti úhlů α, γ, 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v</w:t>
      </w:r>
      <w:r>
        <w:rPr>
          <w:i/>
          <w:iCs/>
          <w:vertAlign w:val="subscript"/>
        </w:rPr>
        <w:t>c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 dána úsečka BC, |BC| = 4,2 cm. Sestrojte všechny trojúhelníky ABC, jestliže dále znáte velikost výšky ke straně 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rovnoramenný lichoběžník ABCD se základnami AB a CD, je-li dáno: </w:t>
      </w:r>
      <w:r>
        <w:rPr>
          <w:i/>
          <w:iCs/>
        </w:rPr>
        <w:t>a =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6 cm, c = 2 cm, r = 3,5 cm (r </w:t>
      </w:r>
      <w:r>
        <w:rPr/>
        <w:t>je poloměr kružnice lichoběžníku opsané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rovnoramenný trojúhelník ABC s rameny AC a BC,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dána úsečka BC, |BC| = 7,5 cm. Sestrojte všechny trojúhelníky ABC,  je-li dále dána velikost výšky ke straně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lichoběžník ABCD se základnami AB a CD, je-li dáno: </w:t>
      </w:r>
      <w:r>
        <w:rPr>
          <w:i/>
          <w:iCs/>
        </w:rPr>
        <w:t xml:space="preserve">a = 8,5 cm,  c = 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4 cm,  v = 3,2 cm, </w:t>
      </w:r>
      <w:r>
        <w:rPr/>
        <w:t>a velikost úhlu ABC je 60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</w:rPr>
      </w:pPr>
      <w:r>
        <w:rPr/>
        <w:t xml:space="preserve"> </w:t>
      </w:r>
      <w:r>
        <w:rPr/>
        <w:t>Je dána úsečka AC, |AC| = 6,2 cm. Sestrojte všechny trojúhelníky ABC, jestliže dle znáte velikosti úhlů β a 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kosočtverec  KLMN, je-li dána jeho výška </w:t>
      </w:r>
      <w:r>
        <w:rPr>
          <w:i/>
          <w:iCs/>
        </w:rPr>
        <w:t>v</w:t>
      </w:r>
      <w:r>
        <w:rPr/>
        <w:t xml:space="preserve"> = 3,1 cm a velikost úhlopříčky KM: </w:t>
      </w:r>
      <w:r>
        <w:rPr>
          <w:i/>
          <w:iCs/>
        </w:rPr>
        <w:t xml:space="preserve">e = 3,4 c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strojte rovnoramenný trojúhelník ABC se základnou AB, je-li dáno: </w:t>
      </w:r>
      <w:r>
        <w:rPr>
          <w:i/>
          <w:iCs/>
        </w:rPr>
        <w:t>c = 6,4 cm, γ = 45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Je dána úsečka AB, |AB| = 6,3 cm. Sestrojte všechny rovnoběžníky ABCD, pro které je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>a velikost úhlu ASB je 120° (bod S je průsečík úhlopříček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Sestrojte pravidelný osmiúhelník vepsaný do kružnice o poloměru </w:t>
      </w:r>
      <w:r>
        <w:rPr>
          <w:i/>
          <w:iCs/>
        </w:rPr>
        <w:t>r</w:t>
      </w:r>
      <w:r>
        <w:rPr/>
        <w:t xml:space="preserve"> = 3,5 c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 dána úsečka AA</w:t>
      </w:r>
      <w:r>
        <w:rPr>
          <w:vertAlign w:val="subscript"/>
        </w:rPr>
        <w:t>1</w:t>
      </w:r>
      <w:r>
        <w:rPr/>
        <w:t>, |AA</w:t>
      </w:r>
      <w:r>
        <w:rPr>
          <w:vertAlign w:val="subscript"/>
        </w:rPr>
        <w:t>1</w:t>
      </w:r>
      <w:r>
        <w:rPr/>
        <w:t>| = 6 cm. Sestrojte všechny trojúhelníky ABC, pro které je je úsečka AA</w:t>
      </w:r>
      <w:r>
        <w:rPr>
          <w:vertAlign w:val="subscript"/>
        </w:rPr>
        <w:t>1</w:t>
      </w:r>
      <w:r>
        <w:rPr/>
        <w:t xml:space="preserve"> těžnicí a pro které platí </w:t>
      </w:r>
      <w:r>
        <w:rPr>
          <w:i/>
          <w:iCs/>
        </w:rPr>
        <w:t xml:space="preserve">a = 5 cm, </w:t>
      </w:r>
      <w:r>
        <w:rPr/>
        <w:t>γ = 60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c.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dána úsečka BC, |BC| = 5 cm. Sestrojte všechny trojúhelníky ABC, je-li dále dáno  γ = 45°,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05:00Z</dcterms:created>
  <dc:creator>Růžena Blažková</dc:creator>
  <dc:description/>
  <dc:language>en-US</dc:language>
  <cp:lastModifiedBy>Růžena Blažková</cp:lastModifiedBy>
  <dcterms:modified xsi:type="dcterms:W3CDTF">2001-06-04T22:05:00Z</dcterms:modified>
  <cp:revision>2</cp:revision>
  <dc:subject/>
  <dc:title>1</dc:title>
</cp:coreProperties>
</file>