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HEL A JEHO VELIK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ůžena Bla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Y a dovednosti </w:t>
      </w:r>
    </w:p>
    <w:p>
      <w:pPr>
        <w:pStyle w:val="Normal"/>
        <w:jc w:val="both"/>
        <w:rPr/>
      </w:pPr>
      <w:r>
        <w:rPr/>
        <w:t>Úhel, vrchol úhlu, ramena úhlu. Klasifikace úhlů (úhel konvexní, nekonvexní, úhel ostrý, pravý, tupý, přímý, plný, nulový).</w:t>
      </w:r>
    </w:p>
    <w:p>
      <w:pPr>
        <w:pStyle w:val="Normal"/>
        <w:jc w:val="both"/>
        <w:rPr/>
      </w:pPr>
      <w:r>
        <w:rPr/>
        <w:t>Přenášení úhlu k dané polopřímce do dané poloroviny. Porovnávání úhlů. Shodnost úhlů. Grafický součet úhlů. Grafický rozdíl úhlů. Násobek úhlu.</w:t>
      </w:r>
    </w:p>
    <w:p>
      <w:pPr>
        <w:pStyle w:val="Normal"/>
        <w:jc w:val="both"/>
        <w:rPr/>
      </w:pPr>
      <w:r>
        <w:rPr/>
        <w:t>Osa úhlu, její konstrukce.</w:t>
      </w:r>
    </w:p>
    <w:p>
      <w:pPr>
        <w:pStyle w:val="Normal"/>
        <w:jc w:val="both"/>
        <w:rPr/>
      </w:pPr>
      <w:r>
        <w:rPr/>
        <w:t>Dvojice úhlů:  úhly styčné, vedlejší vrcholové, souhlasné, střídavé.</w:t>
      </w:r>
    </w:p>
    <w:p>
      <w:pPr>
        <w:pStyle w:val="Normal"/>
        <w:jc w:val="both"/>
        <w:rPr/>
      </w:pPr>
      <w:r>
        <w:rPr/>
        <w:t>Velikost úhlu. Měření úhlů, úhloměr. Jednotky velikosti úhlu – radián, stupeň.</w:t>
      </w:r>
    </w:p>
    <w:p>
      <w:pPr>
        <w:pStyle w:val="Normal"/>
        <w:jc w:val="both"/>
        <w:rPr/>
      </w:pPr>
      <w:r>
        <w:rPr/>
        <w:t>Rýsování úhlu dané velikosti – pomocí úhloměru i pomocí kružítka (některé úh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finice 1. </w:t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  <w:t>Jsou dány tři různé body A, B, V, které neleží v jedné přímce. Konvexním úhlem AVB nazýváme průnik poloroviny AVB a poloroviny B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Symbolicky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AV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BVA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body A, B, V leží v jedné přímce a bod V leží mezi body A, B, pak konvexním úhlem AVB nazýváme každou polorovinu s hraniční přímkou AB. Úhel AVB se nazývá úhel přímý.</w:t>
      </w:r>
    </w:p>
    <w:p>
      <w:pPr>
        <w:pStyle w:val="Normal"/>
        <w:jc w:val="both"/>
        <w:rPr/>
      </w:pPr>
      <w:r>
        <w:rPr/>
        <w:t>Jestliže body  A, B, V leží v jedné přímce a bod A leží mezi body V, B, pak konvexním úhlem AVB nazývám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ždou rovinu, obsahující přímku AB – úhel AVB je úhel pln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přímku VA – úhel AVB je úhle nul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inice 2.</w:t>
      </w:r>
    </w:p>
    <w:p>
      <w:pPr>
        <w:pStyle w:val="Normal"/>
        <w:jc w:val="both"/>
        <w:rPr/>
      </w:pPr>
      <w:r>
        <w:rPr/>
        <w:t>Jsou dány tři různé body A, B, V, které neleží v jedné přímce. Nekonvexním úhlem AVB nazýváme sjednocení polorovin opačných k polorovinám AVB a B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Symbolicky: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←</m:t>
        </m:r>
        <m:r>
          <m:rPr>
            <m:lit/>
            <m:nor/>
          </m:rPr>
          <w:rPr>
            <w:rFonts w:ascii="Cambria Math" w:hAnsi="Cambria Math"/>
          </w:rPr>
          <m:t xml:space="preserve">AV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←</m:t>
        </m:r>
        <m:r>
          <m:rPr>
            <m:lit/>
            <m:nor/>
          </m:rPr>
          <w:rPr>
            <w:rFonts w:ascii="Cambria Math" w:hAnsi="Cambria Math"/>
          </w:rPr>
          <m:t xml:space="preserve">BVA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finice 3</w:t>
      </w:r>
    </w:p>
    <w:p>
      <w:pPr>
        <w:pStyle w:val="Normal"/>
        <w:jc w:val="both"/>
        <w:rPr/>
      </w:pPr>
      <w:r>
        <w:rPr/>
        <w:t xml:space="preserve">Jsou dány tři různé body A, B, V, které neleží v jedné přímce. Konvexním úhlem AVB rozumíme množinu všech bodů X rov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které leží na všech polopřímkách VY, kde bod Y leží na úsečce AB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Symbolicky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VB</m:t>
        </m:r>
        <m:r>
          <w:rPr>
            <w:rFonts w:ascii="Cambria Math" w:hAnsi="Cambria Math"/>
          </w:rPr>
          <m:t xml:space="preserve">=</m:t>
        </m:r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hly označujeme také písmeny řecké abecedy, např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známka</w:t>
      </w:r>
      <w:r>
        <w:rPr/>
        <w:t>: V uvedených definicích je úhel chápán ve smyslu rovinného úhlu. V budoucnu se mohou žáci setkat s dalšími významy úhlu, jako je např.  úhel otočení, orientovaný úhel, prostorový úhel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Školská mate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mcový vzdělávací program:</w:t>
      </w:r>
    </w:p>
    <w:p>
      <w:pPr>
        <w:pStyle w:val="Normal"/>
        <w:jc w:val="both"/>
        <w:rPr/>
      </w:pPr>
      <w:r>
        <w:rPr/>
        <w:t xml:space="preserve">Očekávané výstupy: </w:t>
      </w:r>
    </w:p>
    <w:p>
      <w:pPr>
        <w:pStyle w:val="Normal"/>
        <w:jc w:val="both"/>
        <w:rPr/>
      </w:pPr>
      <w:r>
        <w:rPr/>
        <w:t xml:space="preserve">Žá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ůvodňuje a  využívá polohové a metrické vlastnosti základních rovinných útvarů při řešení úloh a jednoduchých praktických problémů, využívá potřebnou matematickou symbol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izuje a třídí  základní rovinné útvary  - úh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uje velikost úhlu měřením a výpoč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črtne a sestrojí úhel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tivace:</w:t>
      </w:r>
    </w:p>
    <w:p>
      <w:pPr>
        <w:pStyle w:val="Normal"/>
        <w:jc w:val="both"/>
        <w:rPr/>
      </w:pPr>
      <w:r>
        <w:rPr/>
        <w:t>Při zavádění pojmu úhel vyhledáváme co nejvíce reprezentací tohoto pojmu v praxi, např.:</w:t>
      </w:r>
    </w:p>
    <w:p>
      <w:pPr>
        <w:pStyle w:val="Normal"/>
        <w:jc w:val="both"/>
        <w:rPr/>
      </w:pPr>
      <w:r>
        <w:rPr/>
        <w:t>Úhel hodinových ručiček, úhel stoupání, úhel klesání, střelecký úhel,  úhel dopadu, úhel odrazu, aj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hel</w:t>
      </w:r>
    </w:p>
    <w:p>
      <w:pPr>
        <w:pStyle w:val="Normal"/>
        <w:jc w:val="both"/>
        <w:rPr/>
      </w:pPr>
      <w:r>
        <w:rPr/>
        <w:t>Ve školské matematice se úhel zavádí pomocí dvou polopřímek se společným počátkem.</w:t>
      </w:r>
    </w:p>
    <w:p>
      <w:pPr>
        <w:pStyle w:val="Normal"/>
        <w:jc w:val="both"/>
        <w:rPr/>
      </w:pPr>
      <w:r>
        <w:rPr/>
        <w:t>Dvě polopřímky VA a VB určují v rovině dva úhly – jeden konvexní a jeden nekonvexní. Rozlišují se buď barevně nebo pomocí jednoho vnitřního bodu daného úhlu.</w:t>
      </w:r>
    </w:p>
    <w:p>
      <w:pPr>
        <w:pStyle w:val="Normal"/>
        <w:jc w:val="both"/>
        <w:rPr/>
      </w:pPr>
      <w:r>
        <w:rPr/>
        <w:t>Bod V se nazývá vrchol úhlu AVB, polopřímky VA a VB se nazývají ramena úhlu AVB.</w:t>
      </w:r>
    </w:p>
    <w:p>
      <w:pPr>
        <w:pStyle w:val="Normal"/>
        <w:jc w:val="both"/>
        <w:rPr/>
      </w:pPr>
      <w:r>
        <w:rPr/>
        <w:t>Toto intuitivní zavedení je možné doplnit ukázkou, kdy se konvexní úhel uvádí jako společná část dvou polorovin (viz definice 1), např. pomocí dvou barevných průsvitných fóli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sa úhlu</w:t>
      </w:r>
    </w:p>
    <w:p>
      <w:pPr>
        <w:pStyle w:val="Normal"/>
        <w:jc w:val="both"/>
        <w:rPr/>
      </w:pPr>
      <w:r>
        <w:rPr/>
        <w:t>Osa úhlu AVB  je přímka, která prochází vrcholem úhlu a dělí úhel na dva shodné úhly.</w:t>
      </w:r>
    </w:p>
    <w:p>
      <w:pPr>
        <w:pStyle w:val="Normal"/>
        <w:jc w:val="both"/>
        <w:rPr/>
      </w:pPr>
      <w:r>
        <w:rPr>
          <w:i/>
          <w:iCs/>
        </w:rPr>
        <w:t xml:space="preserve">Poznámka: </w:t>
      </w:r>
      <w:r>
        <w:rPr/>
        <w:t xml:space="preserve">V případě konvexního úhlu se někdy osou úhlu rozumí polopřímka VX – zejména v případě, kdy osou úhlu rozumíme množinu všech bodů daného úhlu, které mají od obou ramen úhlu sobě rovné vzdále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í osy úhlu přímého můžeme vyvodit pojem úhlu pravého a následně uvést klasifikaci úhlů (zatím bez velikosti úhlu) vzhledem k úhlu pravému:</w:t>
      </w:r>
    </w:p>
    <w:p>
      <w:pPr>
        <w:pStyle w:val="Normal"/>
        <w:jc w:val="both"/>
        <w:rPr/>
      </w:pPr>
      <w:r>
        <w:rPr/>
        <w:t>Úhel ostrý – menší než úhel pravý</w:t>
      </w:r>
    </w:p>
    <w:p>
      <w:pPr>
        <w:pStyle w:val="Normal"/>
        <w:jc w:val="both"/>
        <w:rPr/>
      </w:pPr>
      <w:r>
        <w:rPr/>
        <w:t>Úhel pravý</w:t>
      </w:r>
    </w:p>
    <w:p>
      <w:pPr>
        <w:pStyle w:val="Normal"/>
        <w:jc w:val="both"/>
        <w:rPr/>
      </w:pPr>
      <w:r>
        <w:rPr/>
        <w:t>Úhel tupý – větší než úhel pravý a menší než úhel přímý</w:t>
      </w:r>
    </w:p>
    <w:p>
      <w:pPr>
        <w:pStyle w:val="Normal"/>
        <w:jc w:val="both"/>
        <w:rPr/>
      </w:pPr>
      <w:r>
        <w:rPr/>
        <w:t>Úhel přím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amenejme, že pravý úhel vytyčovali staří Egypťané pomocí provazců s uzly. Pravý úhel se definuje jako úhel, který je shodný se svým úhlem vedlejší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vojice úh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Úhly styčné </w:t>
      </w:r>
      <w:r>
        <w:rPr/>
        <w:t>– jsou takové dva úhly, které mají společný vrchol a jedno rameno.</w:t>
      </w:r>
    </w:p>
    <w:p>
      <w:pPr>
        <w:pStyle w:val="Normal"/>
        <w:jc w:val="both"/>
        <w:rPr/>
      </w:pPr>
      <w:r>
        <w:rPr>
          <w:b/>
          <w:bCs/>
        </w:rPr>
        <w:t>Úhly vedlejší</w:t>
      </w:r>
      <w:r>
        <w:rPr/>
        <w:t xml:space="preserve"> – jsou takové dva úhly, které mají společný vrchol a jedno rameno a druhá ramena úhlů leží na opačných polopřímkách. Sjednocením vedlejších úhlů je úhel přímý.</w:t>
      </w:r>
    </w:p>
    <w:p>
      <w:pPr>
        <w:pStyle w:val="Normal"/>
        <w:jc w:val="both"/>
        <w:rPr/>
      </w:pPr>
      <w:r>
        <w:rPr>
          <w:b/>
          <w:bCs/>
        </w:rPr>
        <w:t>Úhly vrcholové</w:t>
      </w:r>
      <w:r>
        <w:rPr/>
        <w:t xml:space="preserve"> – jsou takové dva úhly, které mají společný vrchol a jejich ramena leží na opačných polopřímkách. Vrcholové úhly jsou shodné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Úhly souhlasné a střída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sou dány dvě různoběžné přímky </w:t>
      </w:r>
      <w:r>
        <w:rPr>
          <w:i/>
          <w:iCs/>
        </w:rPr>
        <w:t>a, b</w:t>
      </w:r>
      <w:r>
        <w:rPr/>
        <w:t xml:space="preserve"> a přímka </w:t>
      </w:r>
      <w:r>
        <w:rPr>
          <w:i/>
          <w:iCs/>
        </w:rPr>
        <w:t>p</w:t>
      </w:r>
      <w:r>
        <w:rPr/>
        <w:t xml:space="preserve">, které obě přímky protíná (tzv. příčk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ouhlasné úhly</w:t>
      </w:r>
      <w:r>
        <w:rPr/>
        <w:t xml:space="preserve"> jsou takové úhly, které leží  v téže polorovině určené přímkou </w:t>
      </w:r>
      <w:r>
        <w:rPr>
          <w:i/>
          <w:iCs/>
        </w:rPr>
        <w:t>p</w:t>
      </w:r>
      <w:r>
        <w:rPr/>
        <w:t xml:space="preserve"> (v této polorovině mají oba úhly jedno z ramen) a průnikem jejich druhých ramen je polopřímka.</w:t>
      </w:r>
    </w:p>
    <w:p>
      <w:pPr>
        <w:pStyle w:val="Normal"/>
        <w:jc w:val="both"/>
        <w:rPr/>
      </w:pPr>
      <w:r>
        <w:rPr/>
        <w:t xml:space="preserve">Pokud jsou přímky </w:t>
      </w:r>
      <w:r>
        <w:rPr>
          <w:i/>
          <w:iCs/>
        </w:rPr>
        <w:t xml:space="preserve">a, b </w:t>
      </w:r>
      <w:r>
        <w:rPr/>
        <w:t xml:space="preserve">rovnoběžné, jsou odpovídající si souhlasné úhly shodné. </w:t>
      </w:r>
    </w:p>
    <w:p>
      <w:pPr>
        <w:pStyle w:val="Normal"/>
        <w:jc w:val="both"/>
        <w:rPr/>
      </w:pPr>
      <w:r>
        <w:rPr>
          <w:b/>
          <w:bCs/>
        </w:rPr>
        <w:t>Střídavé úhly</w:t>
      </w:r>
      <w:r>
        <w:rPr/>
        <w:t xml:space="preserve"> jsou takové úhly, které leží v opačných polorovinách s hranicí  </w:t>
      </w:r>
      <w:r>
        <w:rPr>
          <w:i/>
          <w:iCs/>
        </w:rPr>
        <w:t>p</w:t>
      </w:r>
      <w:r>
        <w:rPr/>
        <w:t>, průnikem jejich ramen je buď úsečka nebo je průnik prázdný.</w:t>
      </w:r>
    </w:p>
    <w:p>
      <w:pPr>
        <w:pStyle w:val="Normal"/>
        <w:jc w:val="both"/>
        <w:rPr/>
      </w:pPr>
      <w:r>
        <w:rPr/>
        <w:t xml:space="preserve">Pokud jsou přímky  </w:t>
      </w:r>
      <w:r>
        <w:rPr>
          <w:i/>
          <w:iCs/>
        </w:rPr>
        <w:t>a, b</w:t>
      </w:r>
      <w:r>
        <w:rPr/>
        <w:t xml:space="preserve"> rovnoběžné, jsou střídavé úhly sho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známka 1.</w:t>
      </w:r>
      <w:r>
        <w:rPr/>
        <w:t xml:space="preserve"> Dětem definice nesdělujeme, avšak pomocí obrázku vytvoříme pojmy v duchu správných defi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známka 2: </w:t>
      </w:r>
      <w:r>
        <w:rPr/>
        <w:t xml:space="preserve"> Dvojic úhlů střídavých nebo souhlasných užíváme zejména v případě, chceme-li dokázat rovnoběžnost pří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koly pro stud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 všem výše uvedeným definicím a pojmům narýsujte obráz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ište přesně, jak se přenáší daný úhel k dané polopřímce do dané polorovin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delováním pomocí papírových modelů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nstrukčně pomocí kružít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ište přesně, jak porovnáváme úhl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delováním pomocí papírových modelů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nstrukčně pomocí kružít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inujte shodnost úhlů a uveďte její vlat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ste se vytýčit pravý úhel pomocí provázku s uzly, podobně, jak to prováděli staří Egypťan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ište přesně konstrukci osy úhlu pomocí kružít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ďte několik příkladů, jak můžeme pomocí osy úhlu narýsovat úhly různých velikost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ďte alespoň jeden příklad, kde se můžete setkat v praxi s dvojicemi úhl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veďte alespoň jeden příklad, kdy využijete dvojic úhlů souhlasných nebo střídavých k důkazu rovnoběžnosti přímek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ište přesně, jak provádíme grafický součet dvou úhlů. Uveďte praktické využit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ište přesně, jak provádíme grafický rozdíl dvou úhlů. Uveďte praktické využit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ište, jak narýsujete určitý násobek daného úh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LIKOST ÚH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Pro to, aby bylo možné měřit úhly, potřebujeme jednak jednotku, jednak určité měřidlo. Jednotkou je vhodně zvolený úhel, měřidlem je zpravidla úhloměr.</w:t>
      </w:r>
    </w:p>
    <w:p>
      <w:pPr>
        <w:pStyle w:val="Normal"/>
        <w:ind w:firstLine="708"/>
        <w:jc w:val="both"/>
        <w:rPr/>
      </w:pPr>
      <w:r>
        <w:rPr/>
        <w:t xml:space="preserve">Podnět k měření úhlů daly astronomické práce starých Babyloňanů, kteří rozdělili plný úhel na 360°, tj. jednotek úhlové míry. Z Babylonie se kolem roku 200 dostalo dělení úhlu na 360° do Alexandrie. </w:t>
      </w:r>
    </w:p>
    <w:p>
      <w:pPr>
        <w:pStyle w:val="Normal"/>
        <w:jc w:val="both"/>
        <w:rPr/>
      </w:pPr>
      <w:r>
        <w:rPr/>
        <w:t xml:space="preserve">Velikost rovinného úhlu se odvozuje z délky oblouku AB na jednotkové kružnici. </w:t>
      </w:r>
    </w:p>
    <w:p>
      <w:pPr>
        <w:pStyle w:val="Normal"/>
        <w:jc w:val="both"/>
        <w:rPr/>
      </w:pPr>
      <w:r>
        <w:rPr/>
        <w:t xml:space="preserve">Úhel AVB má velikost </w:t>
      </w:r>
      <w:r>
        <w:rPr>
          <w:b/>
          <w:bCs/>
        </w:rPr>
        <w:t>1 radián</w:t>
      </w:r>
      <w:r>
        <w:rPr/>
        <w:t xml:space="preserve"> (1 rad), jestliže oblouk AB je dlouhý 1 m a leží-li na kružnici o poloměru 1 m (míra oblouková). Radián je základní jednotkou pro měření velikosti úhlu v soustavě SI.</w:t>
      </w:r>
    </w:p>
    <w:p>
      <w:pPr>
        <w:pStyle w:val="Normal"/>
        <w:jc w:val="both"/>
        <w:rPr/>
      </w:pPr>
      <w:r>
        <w:rPr/>
        <w:t xml:space="preserve">Úhel AVB má velikost </w:t>
      </w:r>
      <w:r>
        <w:rPr>
          <w:b/>
          <w:bCs/>
        </w:rPr>
        <w:t>1 stupeň</w:t>
      </w:r>
      <w:r>
        <w:rPr/>
        <w:t>, jestliže je oblouk AB dlouhý (π : 180) m a leží-li na kružnici o poloměru 1 m (míra stupňová).</w:t>
      </w:r>
    </w:p>
    <w:p>
      <w:pPr>
        <w:pStyle w:val="Normal"/>
        <w:jc w:val="both"/>
        <w:rPr/>
      </w:pPr>
      <w:r>
        <w:rPr/>
        <w:t>Název stupeň pochází z latinského gradus ( schody, žebřík).</w:t>
      </w:r>
    </w:p>
    <w:p>
      <w:pPr>
        <w:pStyle w:val="Normal"/>
        <w:jc w:val="both"/>
        <w:rPr/>
      </w:pPr>
      <w:r>
        <w:rPr/>
        <w:t>Minuta pochází z latinského pars minutae primae, což jsou části prvního dělení.</w:t>
      </w:r>
    </w:p>
    <w:p>
      <w:pPr>
        <w:pStyle w:val="Normal"/>
        <w:jc w:val="both"/>
        <w:rPr/>
      </w:pPr>
      <w:r>
        <w:rPr/>
        <w:t xml:space="preserve">Vteřina – sekunda – z latinského pars minutae secundae – části druhého dělení. </w:t>
      </w:r>
    </w:p>
    <w:p>
      <w:pPr>
        <w:pStyle w:val="Normal"/>
        <w:jc w:val="both"/>
        <w:rPr/>
      </w:pPr>
      <w:r>
        <w:rPr/>
        <w:t>Převodní vztah mezi radiány a stupni:  1 rad = 58°17´45 ´´.</w:t>
      </w:r>
    </w:p>
    <w:p>
      <w:pPr>
        <w:pStyle w:val="Normal"/>
        <w:jc w:val="both"/>
        <w:rPr/>
      </w:pPr>
      <w:r>
        <w:rPr/>
        <w:t>Převodní vztah mezi stupni, úhlovými minutami a úhlovými vteřinami:</w:t>
      </w:r>
    </w:p>
    <w:p>
      <w:pPr>
        <w:pStyle w:val="Normal"/>
        <w:jc w:val="both"/>
        <w:rPr/>
      </w:pPr>
      <w:r>
        <w:rPr/>
        <w:tab/>
        <w:tab/>
        <w:tab/>
        <w:t xml:space="preserve">1° = 60´ = 3 600´´ </w:t>
      </w:r>
    </w:p>
    <w:p>
      <w:pPr>
        <w:pStyle w:val="Normal"/>
        <w:jc w:val="both"/>
        <w:rPr/>
      </w:pPr>
      <w:r>
        <w:rPr>
          <w:i/>
          <w:iCs/>
        </w:rPr>
        <w:t>Poznámka:</w:t>
      </w:r>
      <w:r>
        <w:rPr/>
        <w:t xml:space="preserve"> Označení sekunda se používá k označení jednotky času, označení vteřina se používá k označení jednotky velikosti úhlu (soustava S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ost úhlu zapisujeme symbolicky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B</m:t>
            </m:r>
          </m:e>
        </m:d>
      </m:oMath>
      <w:r>
        <w:rPr/>
        <w:t xml:space="preserve"> nebo písmeny řecké abec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</m:oMath>
      <w:r>
        <w:rPr/>
        <w:t>aj.</w:t>
      </w:r>
    </w:p>
    <w:p>
      <w:pPr>
        <w:pStyle w:val="Normal"/>
        <w:jc w:val="both"/>
        <w:rPr/>
      </w:pPr>
      <w:r>
        <w:rPr/>
        <w:t xml:space="preserve">Pozor: je nutné rozlišovat pojmy úhel – jako část roviny a velikost úhlu – jako číslo s příslušnou jednotko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školské matematice se většinou uvádí 1° jako jedna devadesátina úhlu prav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hly měříme úhloměrem</w:t>
      </w:r>
    </w:p>
    <w:p>
      <w:pPr>
        <w:pStyle w:val="Normal"/>
        <w:jc w:val="both"/>
        <w:rPr/>
      </w:pPr>
      <w:r>
        <w:rPr/>
        <w:t>Úhloměr má zpravidla dvě stupnice – vnější a vnitřní, které jsou vyznačeny na půlkružnicích  vždy od 0°do 180°. Střed půlkružnic se současně středem úhl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velikosti klasifikujeme úhly:</w:t>
      </w:r>
    </w:p>
    <w:p>
      <w:pPr>
        <w:pStyle w:val="Normal"/>
        <w:jc w:val="both"/>
        <w:rPr/>
      </w:pPr>
      <w:r>
        <w:rPr/>
      </w:r>
    </w:p>
    <w:tbl>
      <w:tblPr>
        <w:tblW w:w="7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07"/>
        <w:gridCol w:w="1089"/>
        <w:gridCol w:w="687"/>
        <w:gridCol w:w="1329"/>
        <w:gridCol w:w="714"/>
        <w:gridCol w:w="1449"/>
        <w:gridCol w:w="65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úhl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lov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p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onvexn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ý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°&lt;α&lt;90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°&lt;α&lt;180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0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°&lt;α&lt;360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0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známka:</w:t>
      </w:r>
      <w:r>
        <w:rPr/>
        <w:t xml:space="preserve"> Kromě radiánů a stupňů se užívaly a užívají i jiné jednotky, např.</w:t>
      </w:r>
    </w:p>
    <w:p>
      <w:pPr>
        <w:pStyle w:val="Normal"/>
        <w:jc w:val="both"/>
        <w:rPr/>
      </w:pPr>
      <w:r>
        <w:rPr/>
        <w:t>V období Velké francouzské revoluce se byl pravý úhel rozdělen na 100 dílků a jeden díl se nazýval grad, menší jednotky byly decigrad, centigrad, miligrad. Desetinného dělení se užívá i v zeměměřictví a ve vojenství.</w:t>
      </w:r>
    </w:p>
    <w:p>
      <w:pPr>
        <w:pStyle w:val="Normal"/>
        <w:jc w:val="both"/>
        <w:rPr/>
      </w:pPr>
      <w:r>
        <w:rPr/>
        <w:t>Dáje se užívá tzv. dělostřelecký dílec, což je  jedna třítisícina přímého úhlu.</w:t>
      </w:r>
    </w:p>
    <w:p>
      <w:pPr>
        <w:pStyle w:val="Normal"/>
        <w:jc w:val="both"/>
        <w:rPr/>
      </w:pPr>
      <w:r>
        <w:rPr/>
        <w:t>Pod pojmem „dílec“ se rozumí zorný úhel, pod nímž je vidět tyč výšky 1 m na vzdálenost 1 km.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ředních školách se studenti seznamují s dalšími pojmy, jako je např. orientovaný úhel neb prostorový úh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koly pro stud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šte, jak se užívá úhloměru k měření velikosti daného úhlu (pro úhel ostrý, pro úhel tupý, pro úhel větší než 180° a menší než 360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větlete přesně, jak se požívá úhloměr k rýsování úhlu dané velik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větlete, jak se sčítají velikosti úhlů, např. 36° 47´ + 57° 38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větlete, jak se odčítají velikosti úhlů, např. 85° 23´ - 39° 48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očítejte násobek velikosti úhlu, např.  3 • 29° 45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větlete dělení velikosti úhlu dvě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ýsujte úhel velikosti 135° a pomocí kružítka jej rozdělte na čtyři shodné úhly. Určete velikost každého z úhl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ýsuje úhel velikosti 250° a narýsujte jeho o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06:00Z</dcterms:created>
  <dc:creator>Růžena Blažková</dc:creator>
  <dc:description/>
  <dc:language>en-US</dc:language>
  <cp:lastModifiedBy>Růžena Blažková</cp:lastModifiedBy>
  <dcterms:modified xsi:type="dcterms:W3CDTF">2001-06-04T22:06:00Z</dcterms:modified>
  <cp:revision>2</cp:revision>
  <dc:subject/>
  <dc:title>ÚHEL A JEHO VELIKOST</dc:title>
</cp:coreProperties>
</file>