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oustava opěrná a pohybová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ziv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hrupavka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osterní sou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erní soustava tvoří kostru (skelet). Ta je složena z jednotlivých orgánů - 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e kostr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í oporu těl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e svalstvem zajišťuje pohyb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ří ochranu některých vnitřních orgánů (např. lebka je ochranou pro mozek, páteř ochraňuje míchu, hrudní koš kryje plíce, srdce a další orgány a brání jejich poškození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zásobu některých minerálních látek (např. vápní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ra se skládá asi z 206 kostí. Jednotlivé kosti jsou tvarově odlišné a mohou být k sobě různým způsobem připoje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ar kost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8290</wp:posOffset>
            </wp:positionH>
            <wp:positionV relativeFrom="paragraph">
              <wp:posOffset>78740</wp:posOffset>
            </wp:positionV>
            <wp:extent cx="2790825" cy="2819400"/>
            <wp:effectExtent l="0" t="0" r="0" b="0"/>
            <wp:wrapTight wrapText="bothSides">
              <wp:wrapPolygon edited="0">
                <wp:start x="5744" y="570"/>
                <wp:lineTo x="4996" y="837"/>
                <wp:lineTo x="4563" y="2894"/>
                <wp:lineTo x="1888" y="9904"/>
                <wp:lineTo x="1888" y="12227"/>
                <wp:lineTo x="2478" y="14589"/>
                <wp:lineTo x="3658" y="16913"/>
                <wp:lineTo x="4248" y="20836"/>
                <wp:lineTo x="9284" y="20836"/>
                <wp:lineTo x="10464" y="20836"/>
                <wp:lineTo x="10897" y="20265"/>
                <wp:lineTo x="10740" y="19237"/>
                <wp:lineTo x="18570" y="18969"/>
                <wp:lineTo x="18570" y="18208"/>
                <wp:lineTo x="11054" y="16913"/>
                <wp:lineTo x="19750" y="15732"/>
                <wp:lineTo x="19750" y="15008"/>
                <wp:lineTo x="18570" y="14589"/>
                <wp:lineTo x="20773" y="13979"/>
                <wp:lineTo x="20616" y="12227"/>
                <wp:lineTo x="21363" y="10055"/>
                <wp:lineTo x="21363" y="7580"/>
                <wp:lineTo x="11330" y="5218"/>
                <wp:lineTo x="12786" y="5218"/>
                <wp:lineTo x="17507" y="3465"/>
                <wp:lineTo x="17664" y="2322"/>
                <wp:lineTo x="9993" y="570"/>
                <wp:lineTo x="7357" y="570"/>
                <wp:lineTo x="5744" y="57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louhé kosti (…………………..)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é kosti (…………………...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é kosti (…………………...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ravidelné kosti (…………………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jení kostí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vné</w:t>
      </w:r>
      <w:r>
        <w:rPr>
          <w:rFonts w:cs="Times New Roman" w:ascii="Times New Roman" w:hAnsi="Times New Roman"/>
          <w:sz w:val="24"/>
          <w:szCs w:val="24"/>
        </w:rPr>
        <w:t xml:space="preserve"> –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ní vazivem, např. na okrajích lebečních kostí, které jsou spojeny vazivem, se vytvářejí švy. 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ní chrupavkou, např. připojení žeber chrupavkou k hrudní kosti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ůstem kostí, např. vznik kosti pánevní srůstem kostí kyčelní, sedací a stydké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línění zubů do čelistních jamek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lo pohyblivé</w:t>
      </w:r>
      <w:r>
        <w:rPr>
          <w:rFonts w:cs="Times New Roman" w:ascii="Times New Roman" w:hAnsi="Times New Roman"/>
          <w:sz w:val="24"/>
          <w:szCs w:val="24"/>
        </w:rPr>
        <w:t xml:space="preserve"> –…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hyblivé</w:t>
      </w:r>
      <w:r>
        <w:rPr>
          <w:rFonts w:cs="Times New Roman" w:ascii="Times New Roman" w:hAnsi="Times New Roman"/>
          <w:sz w:val="24"/>
          <w:szCs w:val="24"/>
        </w:rPr>
        <w:t xml:space="preserve"> –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5705</wp:posOffset>
            </wp:positionH>
            <wp:positionV relativeFrom="paragraph">
              <wp:posOffset>217170</wp:posOffset>
            </wp:positionV>
            <wp:extent cx="2560320" cy="3322320"/>
            <wp:effectExtent l="0" t="0" r="0" b="0"/>
            <wp:wrapTight wrapText="bothSides">
              <wp:wrapPolygon edited="0">
                <wp:start x="-159" y="0"/>
                <wp:lineTo x="-159" y="21425"/>
                <wp:lineTo x="21534" y="21425"/>
                <wp:lineTo x="21534" y="0"/>
                <wp:lineTo x="-159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Vznik a stavba kostí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ti v zárodečném stádiu vznikají z </w:t>
      </w:r>
      <w:r>
        <w:rPr>
          <w:rFonts w:cs="Times New Roman" w:ascii="Times New Roman" w:hAnsi="Times New Roman"/>
          <w:i/>
          <w:sz w:val="24"/>
          <w:szCs w:val="24"/>
        </w:rPr>
        <w:t>vaziva</w:t>
      </w:r>
      <w:r>
        <w:rPr>
          <w:rFonts w:cs="Times New Roman" w:ascii="Times New Roman" w:hAnsi="Times New Roman"/>
          <w:sz w:val="24"/>
          <w:szCs w:val="24"/>
        </w:rPr>
        <w:t xml:space="preserve"> (např. lebka) a </w:t>
      </w:r>
      <w:r>
        <w:rPr>
          <w:rFonts w:cs="Times New Roman" w:ascii="Times New Roman" w:hAnsi="Times New Roman"/>
          <w:i/>
          <w:sz w:val="24"/>
          <w:szCs w:val="24"/>
        </w:rPr>
        <w:t xml:space="preserve">chrupavky </w:t>
      </w:r>
      <w:r>
        <w:rPr>
          <w:rFonts w:cs="Times New Roman" w:ascii="Times New Roman" w:hAnsi="Times New Roman"/>
          <w:sz w:val="24"/>
          <w:szCs w:val="24"/>
        </w:rPr>
        <w:t xml:space="preserve">(např. kost stehenní) tzv. </w:t>
      </w:r>
      <w:r>
        <w:rPr>
          <w:rFonts w:cs="Times New Roman" w:ascii="Times New Roman" w:hAnsi="Times New Roman"/>
          <w:sz w:val="24"/>
          <w:szCs w:val="24"/>
          <w:u w:val="single"/>
        </w:rPr>
        <w:t>kostnatěním (ossifikací)</w:t>
      </w:r>
      <w:r>
        <w:rPr>
          <w:rFonts w:cs="Times New Roman" w:ascii="Times New Roman" w:hAnsi="Times New Roman"/>
          <w:sz w:val="24"/>
          <w:szCs w:val="24"/>
        </w:rPr>
        <w:t>. Při kterém krev přináší kostní buňky, které vznikají v úplně jiné části těla a po zachycení v kosti se ukládají do lamel a prostory mezi nimi jsou vyplňovány mezibuněčnou hmotou. Tato hmota obsahuje jak organickou látku ossein, tak anorganické látky – fosforečnan a uhličitan vápenatý, jejichž rozvrstvení dává kosti její typickou stavbu.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1825</wp:posOffset>
            </wp:positionH>
            <wp:positionV relativeFrom="paragraph">
              <wp:posOffset>246380</wp:posOffset>
            </wp:positionV>
            <wp:extent cx="1039495" cy="1345565"/>
            <wp:effectExtent l="0" t="0" r="0" b="0"/>
            <wp:wrapTight wrapText="bothSides">
              <wp:wrapPolygon edited="0">
                <wp:start x="-394" y="0"/>
                <wp:lineTo x="-394" y="21404"/>
                <wp:lineTo x="21770" y="21404"/>
                <wp:lineTo x="21770" y="0"/>
                <wp:lineTo x="-39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ovrch kosti na kloubních plochách tvoří </w:t>
      </w:r>
      <w:r>
        <w:rPr>
          <w:rFonts w:cs="Times New Roman" w:ascii="Times New Roman" w:hAnsi="Times New Roman"/>
          <w:sz w:val="24"/>
          <w:szCs w:val="24"/>
          <w:u w:val="single"/>
        </w:rPr>
        <w:t>vrstva chrupavky</w:t>
      </w:r>
      <w:r>
        <w:rPr>
          <w:rFonts w:cs="Times New Roman" w:ascii="Times New Roman" w:hAnsi="Times New Roman"/>
          <w:sz w:val="24"/>
          <w:szCs w:val="24"/>
        </w:rPr>
        <w:t xml:space="preserve">, zbytek kosti je kryt </w:t>
      </w:r>
      <w:r>
        <w:rPr>
          <w:rFonts w:cs="Times New Roman" w:ascii="Times New Roman" w:hAnsi="Times New Roman"/>
          <w:sz w:val="24"/>
          <w:szCs w:val="24"/>
          <w:u w:val="single"/>
        </w:rPr>
        <w:t>vazivovou blánou – okosticí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riost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Ta je prostoupena cévami, které zajišťují výživu kosti a nervy, které způsobují její citlivost. Na vnitřní části okostice jsou kostní buňky, které jsou schopny dělení a umožňují tak růst kostí do šířky. Pod okosticí se nachází </w:t>
      </w:r>
      <w:r>
        <w:rPr>
          <w:rFonts w:cs="Times New Roman" w:ascii="Times New Roman" w:hAnsi="Times New Roman"/>
          <w:sz w:val="24"/>
          <w:szCs w:val="24"/>
          <w:u w:val="single"/>
        </w:rPr>
        <w:t>kostní tkáň</w:t>
      </w:r>
      <w:r>
        <w:rPr>
          <w:rFonts w:cs="Times New Roman" w:ascii="Times New Roman" w:hAnsi="Times New Roman"/>
          <w:sz w:val="24"/>
          <w:szCs w:val="24"/>
        </w:rPr>
        <w:t xml:space="preserve"> a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utná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ompaktní</w:t>
      </w:r>
      <w:r>
        <w:rPr>
          <w:rFonts w:cs="Times New Roman" w:ascii="Times New Roman" w:hAnsi="Times New Roman"/>
          <w:sz w:val="24"/>
          <w:szCs w:val="24"/>
        </w:rPr>
        <w:t xml:space="preserve">) nebo </w:t>
      </w:r>
      <w:r>
        <w:rPr>
          <w:rFonts w:cs="Times New Roman" w:ascii="Times New Roman" w:hAnsi="Times New Roman"/>
          <w:sz w:val="24"/>
          <w:szCs w:val="24"/>
          <w:u w:val="single"/>
        </w:rPr>
        <w:t>houbovit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pongiózní</w:t>
      </w:r>
      <w:r>
        <w:rPr>
          <w:rFonts w:cs="Times New Roman" w:ascii="Times New Roman" w:hAnsi="Times New Roman"/>
          <w:sz w:val="24"/>
          <w:szCs w:val="24"/>
        </w:rPr>
        <w:t xml:space="preserve">). Hutná tkáň je hustě uspořádaná a tvoří velkou část dlouhých kostí (např. pažní) a povrchovou část kostí krátkých. Houbovitá tkáň vytváří v kosti prostorou síť, která odolává působícímu tlaku a tahu a nazýváme ji </w:t>
      </w:r>
      <w:r>
        <w:rPr>
          <w:rFonts w:cs="Times New Roman" w:ascii="Times New Roman" w:hAnsi="Times New Roman"/>
          <w:sz w:val="24"/>
          <w:szCs w:val="24"/>
          <w:u w:val="single"/>
        </w:rPr>
        <w:t>architektonika kosti</w:t>
      </w:r>
      <w:r>
        <w:rPr>
          <w:rFonts w:cs="Times New Roman" w:ascii="Times New Roman" w:hAnsi="Times New Roman"/>
          <w:sz w:val="24"/>
          <w:szCs w:val="24"/>
        </w:rPr>
        <w:t xml:space="preserve">. Houbovitá tkáň vyplňuje hlavice dlouhých kostí a vyváří vnitřní část kostí krátký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nitř dlouhých kostí se vytváří dutina, která je vyplněna </w:t>
      </w:r>
      <w:r>
        <w:rPr>
          <w:rFonts w:cs="Times New Roman" w:ascii="Times New Roman" w:hAnsi="Times New Roman"/>
          <w:sz w:val="24"/>
          <w:szCs w:val="24"/>
          <w:u w:val="single"/>
        </w:rPr>
        <w:t>kostní dření</w:t>
      </w:r>
      <w:r>
        <w:rPr>
          <w:rFonts w:cs="Times New Roman" w:ascii="Times New Roman" w:hAnsi="Times New Roman"/>
          <w:sz w:val="24"/>
          <w:szCs w:val="24"/>
        </w:rPr>
        <w:t xml:space="preserve">. Jedná se krvetvornou tkáň, tvoří se v ní tzv. krevní částice -  červené a bílé krvinky a úlomky kostní dřeně krevní destičky. V dětství je kostní dřeň červená a krevní částice se vytvářejí všude. V dospívání se do ní usazuje tuk, dřeň mění svou barvu do žluta a tvorba krevních částic zůstává pouze v hrudní kosti, žebrech a obratlí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st k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ba kost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tru můžeme rozdělit na několik funkčních částí: </w:t>
      </w:r>
      <w:r>
        <w:rPr>
          <w:rFonts w:cs="Times New Roman" w:ascii="Times New Roman" w:hAnsi="Times New Roman"/>
          <w:sz w:val="24"/>
          <w:szCs w:val="24"/>
          <w:u w:val="single"/>
        </w:rPr>
        <w:t>kostru hlav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trup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končetin</w:t>
      </w:r>
      <w:r>
        <w:rPr>
          <w:rFonts w:cs="Times New Roman" w:ascii="Times New Roman" w:hAnsi="Times New Roman"/>
          <w:sz w:val="24"/>
          <w:szCs w:val="24"/>
        </w:rPr>
        <w:t xml:space="preserve"> (horní a dol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ra hlavy (caput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tru hlavy tvoří pevná schránka – …………………... Chrání mozek, některé smyslové orgány (oko, ucho a čichové buňky v dutině nosní) a začátek trávící a dýchací trubice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bku můžeme rozdělit na dvě části: …………………… (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>) a ……………….. (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). Tyto části tvoří velké množství kostí, které jsou spojen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švy </w:t>
      </w:r>
      <w:r>
        <w:rPr>
          <w:rFonts w:cs="Times New Roman" w:ascii="Times New Roman" w:hAnsi="Times New Roman"/>
          <w:sz w:val="24"/>
          <w:szCs w:val="24"/>
        </w:rPr>
        <w:t xml:space="preserve">(např. korunní, šípový, lambdové, šupinové). Kloubně jsou na lebce spojeny pouze horní a dolní čelist zajišťující žvýkání a mluvení. Vzhledem k množství kostí na lebce a jejich spojení je lebka velmi křehká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narození a v raném dětství nejsou kosti lebky k sobě zcela připojeny švy. Některé jsou od sebe oddělené a k sobě je připojují pouze vazivové blány. Tyto otvory překryté vazivovými blanami nazýváme </w:t>
      </w:r>
      <w:r>
        <w:rPr>
          <w:rFonts w:cs="Times New Roman" w:ascii="Times New Roman" w:hAnsi="Times New Roman"/>
          <w:sz w:val="24"/>
          <w:szCs w:val="24"/>
          <w:u w:val="single"/>
        </w:rPr>
        <w:t>lupínk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(čelní, tylní, spánkový). Proto se u novorozenců a kojenců musí dávat pozor na hlavičku, aby nedošlo při stlačení vazivové blány k poškození mozku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ka člověka má jiný tvar než lebky ostatních savců. Na rozdíl od nich je mozková část lebky větší (díky rozvoji mozku), čelní kost se přesunuje nad obličejovou část lebky a vytváří se typická stavba nosu. Na bradě díky schopnosti aktivní řeči se vytváří bradový výběžek. Vzhledem ke vzpřímené chůzi se mění i poloha týlního otvoru, který se posunuje více doz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128270</wp:posOffset>
            </wp:positionV>
            <wp:extent cx="2428875" cy="2819400"/>
            <wp:effectExtent l="0" t="0" r="0" b="0"/>
            <wp:wrapTight wrapText="bothSides">
              <wp:wrapPolygon edited="0">
                <wp:start x="-165" y="0"/>
                <wp:lineTo x="-165" y="21451"/>
                <wp:lineTo x="21682" y="21451"/>
                <wp:lineTo x="21682" y="0"/>
                <wp:lineTo x="-165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0160</wp:posOffset>
            </wp:positionV>
            <wp:extent cx="2581275" cy="2943225"/>
            <wp:effectExtent l="0" t="0" r="0" b="0"/>
            <wp:wrapTight wrapText="bothSides">
              <wp:wrapPolygon edited="0">
                <wp:start x="-156" y="0"/>
                <wp:lineTo x="-156" y="21527"/>
                <wp:lineTo x="21677" y="21527"/>
                <wp:lineTo x="21677" y="0"/>
                <wp:lineTo x="-156" y="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116840</wp:posOffset>
            </wp:positionV>
            <wp:extent cx="1638300" cy="1609725"/>
            <wp:effectExtent l="0" t="0" r="0" b="0"/>
            <wp:wrapTight wrapText="bothSides">
              <wp:wrapPolygon edited="0">
                <wp:start x="-248" y="0"/>
                <wp:lineTo x="-248" y="21470"/>
                <wp:lineTo x="21600" y="21470"/>
                <wp:lineTo x="21600" y="0"/>
                <wp:lineTo x="-248" y="0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ostra trupu (……………………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u trupu tvoří páteř a hrudní koš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ř (……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nou, ale i částečně pohyblivou osou těla je páteř složená z nepravidelných kostí – …………………… (…………………). Většina obratlů se skládá z těla a oblouku s výběžky, mezi nimiž se nachází otvor obratlový. Tím jak jednotlivé obratle nasedají na sebe, vytvářejí otvory obratlové páteřní kanál, v němž je uložena součást centrální nervové soustavy – mích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le jsou k sobě připojeny meziobratlovými ploténkami, které jsou tvořeny chrupavkou, dále kloubním spojením a také vazy a svaly, které obratle páteře udržují a pomáhají řídit jejich pohy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podobného tvaru obratlů můžeme páteř rozdělit do 5 částí, přičemž každá z těchto částí má jiný počet obratlů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6350</wp:posOffset>
            </wp:positionV>
            <wp:extent cx="1468120" cy="3225800"/>
            <wp:effectExtent l="0" t="0" r="0" b="0"/>
            <wp:wrapTight wrapText="bothSides">
              <wp:wrapPolygon edited="0">
                <wp:start x="-278" y="0"/>
                <wp:lineTo x="-278" y="21426"/>
                <wp:lineTo x="21575" y="21426"/>
                <wp:lineTo x="21575" y="0"/>
                <wp:lineTo x="-278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Krční část páteře je tvořena 7 krčními (cervikálními) obratli. První dva krční obratle mají speciální funkci při kývání a otáčení hlavy do stran. První krční obratel se nazývá nosič (atlas), nasedá těsně na lebku u otvoru týlního, je tvořen jen dvěma oblouky a umožňuje kývání hlavy do stran. Druhý krční obratel se nazývá čepovec (axis), ten je s nosičem spojen výběžkem (dnes axis), který se dotýká vnitřní strany předního oblouku nosiče a společně s ním umožňuje otáčení hlavy do stra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udní část páteře tvoří 12 hrudních (thorakálních) obratlů, ke kterým se kloubně připojuje 12 párů žeber (costae). Bederní část páteře tvoří 5 bederních (lumbálních) obratlů. Křížovou část páteře tvoří kost křížová (os sacrum), která vzniká srůstem 5 křížových (sakrálních) obratlů. Kostrční část páteře je tvořena kostí kostrční (os coccygae) srostlou ze 4 – 5 kostí kostrčních (coccygálních). Při vývoji došlo u člověka k potlačení ocasní části páteře, po kterém můžeme u člověka pozorovat jen pozůstatek v podobě kosti kostrč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ivem vzpřímené chůze dochází u člověka k dvojesovitému prohnutí páteře. V krční a bederní části páteře dochází k prohnutí směrem dopředu – lordóza, v hrudní, křížové a kostrční části k prohnutí směrem dozadu – kyfóza. Toto zakřivení páteře jí dodává pružnost a tlumí nárazy při chůzi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ojesovité prohnutí páteře není patrné u novorozenců, u kterých je páteř prohnuta jen směrem dozadu, mají páteř s 1 kyfózou. Postupem vývoje a s čím dál lepší pohyblivostí jejich těla se postupně dvojesovité prohnutí páteře vyvíj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dník (thorax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udní koš tvoří plochá hrudní kost (sternum) a 12 párů žeber (costae). Žebra jsou kloubně připojena k páteři a většina z nich chrupavkou k hrudní kosti. Směrem od hlavy prvních 7 párů žeber – tzv. žebra pravá jsou chrupavkou přímo připojena ke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0715</wp:posOffset>
            </wp:positionH>
            <wp:positionV relativeFrom="paragraph">
              <wp:posOffset>-468630</wp:posOffset>
            </wp:positionV>
            <wp:extent cx="1788795" cy="2137410"/>
            <wp:effectExtent l="0" t="0" r="0" b="0"/>
            <wp:wrapTight wrapText="bothSides">
              <wp:wrapPolygon edited="0">
                <wp:start x="-160" y="0"/>
                <wp:lineTo x="-160" y="21317"/>
                <wp:lineTo x="21600" y="21317"/>
                <wp:lineTo x="21600" y="0"/>
                <wp:lineTo x="-160" y="0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kosti hrudní. Další 3 páry jsou společně chrupavkou připojeny k 7 páru žebra – tzv. žebra nepravá. Poslední 2 páry žeber nazýváme žebra volná, protože nejsou připojena ke kosti hrudní a volně končí ve stěně břiš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9065</wp:posOffset>
            </wp:positionH>
            <wp:positionV relativeFrom="paragraph">
              <wp:posOffset>401955</wp:posOffset>
            </wp:positionV>
            <wp:extent cx="1087755" cy="3284220"/>
            <wp:effectExtent l="0" t="0" r="0" b="0"/>
            <wp:wrapTight wrapText="bothSides">
              <wp:wrapPolygon edited="0">
                <wp:start x="-375" y="0"/>
                <wp:lineTo x="-375" y="21423"/>
                <wp:lineTo x="21560" y="21423"/>
                <wp:lineTo x="21560" y="0"/>
                <wp:lineTo x="-375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rudní kost se skládá z rukojeti, těla a mečovitého výběžku. Tento výběžek zůstává po dlouhou dobu chrupavčitý a v dospělosti v jeho kostní dřeni dochází ke krvetvor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ra končetin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četiny se připojují ke kostře trupu a dělíme je na horní a dolní končetiny. Můžeme je rozdělit na dvě části: část, kterou jsou připojeny ke kostře trupu – tzv. pletenec a dále na volnou končetinu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a horní končetin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ra horní končetiny je značně pohyblivá a její hlavní funkcí je uchopování, což ji umožňuje palec postavený v opozici oproti ostatním prstů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tenec horní končetiny je složen ze dvou kostí: kosti klíční (clavicula) a ploché kosti trojúhelníkového tvaru lopatky (scapula). K trupu je připojen kloubem mezi kostí hrudní a kostí klíč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a volné končetiny se skládá z kosti pažní (humerus), která je k pletenci připojena ramenním kloubem a z druhé stany je napojena loketním kloubem ke kostem předloktí. Kosti předloktí tvoří kost loketní (ulna) směřující k malíku a kost vřetení (radius) směřující k palci. Volná končetina je zakončena kostmi ruky tvořenými kostmi zápěstními  - zápěstí  (8 kostí ve dvou řadách - carpus), záprstními  -  záprstí(5 kostí - metacarpus) a články prstů (palec má dva články, ostatní prsty po 3 článcích - phalanges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a dolní končetin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55245</wp:posOffset>
            </wp:positionV>
            <wp:extent cx="947420" cy="3484245"/>
            <wp:effectExtent l="0" t="0" r="0" b="0"/>
            <wp:wrapTight wrapText="bothSides">
              <wp:wrapPolygon edited="0">
                <wp:start x="-431" y="0"/>
                <wp:lineTo x="-431" y="21492"/>
                <wp:lineTo x="21712" y="21492"/>
                <wp:lineTo x="21712" y="0"/>
                <wp:lineTo x="-431" y="0"/>
              </wp:wrapPolygon>
            </wp:wrapTight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Kostra dolní končetiny je velmi silná a pevná, protože nese hmotnost celého těla. Její hlavní funkcí je pohyb z místa na míst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tenec dolní končetiny tvoří kost pánevní (os coxae), která vzniká srůstem kostí: kyčelní (os ilium), sedací (os ischii) a stydké (os pubis). Kosti pánevní obou dolních končetin jsou k sobě zepředu připojeny sponou stydkou (symfýza) a vzadu spojeny kostí křížovou a vytvářejí tak pánev (pelvis). Tvar pánve se u mužů a žen liší. Ženská pánev je mělčí a širší než u mužů, středový pánevní otvor je tedy dost široký na to, aby jím prošla dětská hlavička při porod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a volné končetiny se skládá z kosti stehenní (femur), která je k pletenci připojena kyčelním kloubem a na druhé straně spojena kolením kloubem ke kostem bérce. Součástí kolenního kloubu je i čéška (patella) a chrupavčité destičky (menisky). Kosti bérce tvoří kost holenní (tibia) směřující k vnitřnímu kotníku a kost lýtková (fibula) směřující k vnějšímu kotníku. Volá končetina je zakončena kostmi nohy tvořenými kostmi zánártními (7 kostí – ossa tarsi), nártními (5 kostí – ossa metatarsalia) a články prstů (palec má dva články, ostatní prsty po 3 článcích - phalanges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ti nohy s typickou stavbou a méně pohyblivým spojením (vazy a svaly) vytvářejí klenbu nohy. Vlivem dlouhé stání nebo nošením nevhodné obuvi se může klenba nohy snížit nebo úplně vymizet, vzniká tak plochá noh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i a vady kostr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kostí způsobené úrazem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lomeniny – fraktury</w:t>
      </w:r>
      <w:r>
        <w:rPr>
          <w:rFonts w:cs="Times New Roman" w:ascii="Times New Roman" w:hAnsi="Times New Roman"/>
          <w:sz w:val="24"/>
          <w:szCs w:val="24"/>
        </w:rPr>
        <w:t xml:space="preserve">  -  mohou mít různou závažnost od prasklin na povrchu kosti, až po zlomeninu celé kosti. Zlomeniny dělíme na: uzavřené – nedochází k poruše kůže a otevřené – dochází k porušení kůže.</w:t>
      </w:r>
    </w:p>
    <w:p>
      <w:pPr>
        <w:pStyle w:val="Odstavecseseznamem"/>
        <w:ind w:left="1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pomoc při zlomeninách: </w:t>
      </w:r>
    </w:p>
    <w:p>
      <w:pPr>
        <w:pStyle w:val="Odstavecseseznamem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kloubení nebo vymknutí kloubu</w:t>
      </w:r>
      <w:r>
        <w:rPr>
          <w:rFonts w:cs="Times New Roman" w:ascii="Times New Roman" w:hAnsi="Times New Roman"/>
          <w:sz w:val="24"/>
          <w:szCs w:val="24"/>
        </w:rPr>
        <w:t xml:space="preserve"> – dochází většinou k posunu hlavice kloubu z kloubní jamky, které může být doprovázeno přetrháním vazů, narušením nervových spojení nebo zlomeninou kosti. </w:t>
      </w:r>
    </w:p>
    <w:p>
      <w:pPr>
        <w:pStyle w:val="Odstavecseseznamem"/>
        <w:ind w:left="1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 při vykloubeních a vymknutích kloubu:</w:t>
      </w:r>
    </w:p>
    <w:p>
      <w:pPr>
        <w:pStyle w:val="Odstavecseseznamem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anění vazů nebo chrupavek</w:t>
      </w:r>
      <w:r>
        <w:rPr>
          <w:rFonts w:cs="Times New Roman" w:ascii="Times New Roman" w:hAnsi="Times New Roman"/>
          <w:sz w:val="24"/>
          <w:szCs w:val="24"/>
        </w:rPr>
        <w:t xml:space="preserve"> – vazy na kostře většinou spojují konce kostí. Pokud dojde k přílišnému oddálení kostí, mohou se tyto vazy natáhnout, nebo dokonce přetrhnout. To většinou provází bolest a otok, v nejhorším případě i vymknutí – např. u kotníku.  V rámci působení velké síly např. v kolením kloubě může dojít k natržení nebo roztržení ploténky v koleni zvané meniskus. U meziobratlových plotének může dojít k jejich vyhřeznutí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vývoje kostry v dětském věku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atální období:</w:t>
      </w:r>
    </w:p>
    <w:p>
      <w:pPr>
        <w:pStyle w:val="Odstavecseseznamem"/>
        <w:ind w:left="1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dek (embryo)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voj rozštěpů páteře</w:t>
      </w:r>
      <w:r>
        <w:rPr>
          <w:rFonts w:cs="Times New Roman" w:ascii="Times New Roman" w:hAnsi="Times New Roman"/>
          <w:sz w:val="24"/>
          <w:szCs w:val="24"/>
        </w:rPr>
        <w:t xml:space="preserve"> – bederní nebo křížová oblast, většinou spjat s výhřezem míšního vaku nebo i mích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voj rozštěpu rtu, horní čelisti a patra</w:t>
      </w:r>
      <w:r>
        <w:rPr>
          <w:rFonts w:cs="Times New Roman" w:ascii="Times New Roman" w:hAnsi="Times New Roman"/>
          <w:sz w:val="24"/>
          <w:szCs w:val="24"/>
        </w:rPr>
        <w:t xml:space="preserve"> – nedokončení srůstu hornočelistních výběžků, se středními výběžky nosními (četnost 1:513 porodů)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bryopati</w:t>
      </w:r>
      <w:r>
        <w:rPr>
          <w:rFonts w:cs="Times New Roman" w:ascii="Times New Roman" w:hAnsi="Times New Roman"/>
          <w:sz w:val="24"/>
          <w:szCs w:val="24"/>
        </w:rPr>
        <w:t>e – poškození jedince v embryonálním období.</w:t>
      </w:r>
    </w:p>
    <w:p>
      <w:pPr>
        <w:pStyle w:val="Odstavecseseznamem"/>
        <w:ind w:left="24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adiační – poruchy vývoje lebky. </w:t>
      </w:r>
    </w:p>
    <w:p>
      <w:pPr>
        <w:pStyle w:val="Odstavecseseznamem"/>
        <w:ind w:left="24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ékové – amelie: úplné chybění končetin, fokomelie: chybění </w:t>
        <w:tab/>
        <w:tab/>
        <w:tab/>
        <w:t xml:space="preserve">dlouhých kostí končetin, ruka nebo noha se připojuje přímo k trupu. </w:t>
      </w:r>
    </w:p>
    <w:p>
      <w:pPr>
        <w:pStyle w:val="Odstavecseseznamem"/>
        <w:ind w:left="2444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d (fetus)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topatie</w:t>
      </w:r>
      <w:r>
        <w:rPr>
          <w:rFonts w:cs="Times New Roman" w:ascii="Times New Roman" w:hAnsi="Times New Roman"/>
          <w:sz w:val="24"/>
          <w:szCs w:val="24"/>
        </w:rPr>
        <w:t xml:space="preserve"> – poškození jedince v plodovém období. </w:t>
      </w:r>
    </w:p>
    <w:p>
      <w:pPr>
        <w:pStyle w:val="Odstavecseseznamem"/>
        <w:ind w:left="2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moci: </w:t>
      </w:r>
    </w:p>
    <w:p>
      <w:pPr>
        <w:pStyle w:val="Odstavecseseznamem"/>
        <w:ind w:left="2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ukrovka – trojnásobně zvyšuje možnost malformací u </w:t>
        <w:tab/>
        <w:tab/>
        <w:tab/>
        <w:tab/>
        <w:t xml:space="preserve">plodu – špatný vývoj obratlů v bederní páteři a kosti </w:t>
        <w:tab/>
        <w:tab/>
        <w:tab/>
        <w:tab/>
        <w:t>křížové, ortopedické vady dolních končetin.</w:t>
      </w:r>
    </w:p>
    <w:p>
      <w:pPr>
        <w:pStyle w:val="Odstavecseseznamem"/>
        <w:ind w:left="2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yfilis – změny na kostech.</w:t>
      </w:r>
    </w:p>
    <w:p>
      <w:pPr>
        <w:pStyle w:val="Odstavecseseznamem"/>
        <w:ind w:left="2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ití alkoholu – změny v utváření obličeje, ušních boltců </w:t>
        <w:tab/>
        <w:t xml:space="preserve">a </w:t>
        <w:tab/>
        <w:tab/>
        <w:tab/>
        <w:t>retardací růstu.</w:t>
      </w:r>
    </w:p>
    <w:p>
      <w:pPr>
        <w:pStyle w:val="Odstavecseseznamem"/>
        <w:ind w:left="2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1855</wp:posOffset>
            </wp:positionH>
            <wp:positionV relativeFrom="paragraph">
              <wp:posOffset>92075</wp:posOffset>
            </wp:positionV>
            <wp:extent cx="1950085" cy="1393825"/>
            <wp:effectExtent l="0" t="0" r="0" b="0"/>
            <wp:wrapTight wrapText="bothSides">
              <wp:wrapPolygon edited="0">
                <wp:start x="-192" y="0"/>
                <wp:lineTo x="-192" y="21238"/>
                <wp:lineTo x="21521" y="21238"/>
                <wp:lineTo x="21521" y="0"/>
                <wp:lineTo x="-192" y="0"/>
              </wp:wrapPolygon>
            </wp:wrapTight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stnatální období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aniostenózy</w:t>
      </w:r>
      <w:r>
        <w:rPr>
          <w:rFonts w:cs="Times New Roman" w:ascii="Times New Roman" w:hAnsi="Times New Roman"/>
          <w:sz w:val="24"/>
          <w:szCs w:val="24"/>
        </w:rPr>
        <w:t xml:space="preserve"> – zvláštní tvary dětské lebky vzniklé při předčasném srůstání lebečních kostí, vznikají deformity lebk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krocefalie</w:t>
      </w:r>
      <w:r>
        <w:rPr>
          <w:rFonts w:cs="Times New Roman" w:ascii="Times New Roman" w:hAnsi="Times New Roman"/>
          <w:sz w:val="24"/>
          <w:szCs w:val="24"/>
        </w:rPr>
        <w:t xml:space="preserve"> – nápadně malá hlava doprovázená různými postiženími mozku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škození skloviny chrupu</w:t>
      </w:r>
      <w:r>
        <w:rPr>
          <w:rFonts w:cs="Times New Roman" w:ascii="Times New Roman" w:hAnsi="Times New Roman"/>
          <w:sz w:val="24"/>
          <w:szCs w:val="24"/>
        </w:rPr>
        <w:t xml:space="preserve"> – např. tetracyklin způsobuje zežloutnutí a poškození sklovin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rozené vykloubení kyčelního kloubu</w:t>
      </w:r>
      <w:r>
        <w:rPr>
          <w:rFonts w:cs="Times New Roman" w:ascii="Times New Roman" w:hAnsi="Times New Roman"/>
          <w:sz w:val="24"/>
          <w:szCs w:val="24"/>
        </w:rPr>
        <w:t xml:space="preserve"> – jednostranné nebo oboustranné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thesova choroba</w:t>
      </w:r>
      <w:r>
        <w:rPr>
          <w:rFonts w:cs="Times New Roman" w:ascii="Times New Roman" w:hAnsi="Times New Roman"/>
          <w:sz w:val="24"/>
          <w:szCs w:val="24"/>
        </w:rPr>
        <w:t xml:space="preserve"> – oploštělá až deformovaná kloubní hlav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rózní (vybočená) a valgózní (vbočená) kolena </w:t>
      </w:r>
      <w:r>
        <w:rPr>
          <w:rFonts w:cs="Times New Roman" w:ascii="Times New Roman" w:hAnsi="Times New Roman"/>
          <w:sz w:val="24"/>
          <w:szCs w:val="24"/>
        </w:rPr>
        <w:t>- porucha staticko - dynamických poměrů s oslabením kloub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dy páteře</w:t>
      </w:r>
      <w:r>
        <w:rPr>
          <w:rFonts w:cs="Times New Roman" w:ascii="Times New Roman" w:hAnsi="Times New Roman"/>
          <w:sz w:val="24"/>
          <w:szCs w:val="24"/>
        </w:rPr>
        <w:t xml:space="preserve"> – při celém období, kdy dítě roste.</w:t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olióza – boční vychýlení páteře</w:t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cheuermanova choroba – kulatá záda, změny tvaru obratlů, spojena </w:t>
        <w:tab/>
        <w:t>s růstem, po ukončení růstu při vhodné léčbě zcela vymizí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ypermobilita </w:t>
      </w:r>
      <w:r>
        <w:rPr>
          <w:rFonts w:cs="Times New Roman" w:ascii="Times New Roman" w:hAnsi="Times New Roman"/>
          <w:sz w:val="24"/>
          <w:szCs w:val="24"/>
        </w:rPr>
        <w:t>- nadměrná kloubní pohyblivost, celková (genetický podklad), místní (po úraze, nevhodném cvičení)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loubní blokády</w:t>
      </w:r>
      <w:r>
        <w:rPr>
          <w:rFonts w:cs="Times New Roman" w:ascii="Times New Roman" w:hAnsi="Times New Roman"/>
          <w:sz w:val="24"/>
          <w:szCs w:val="24"/>
        </w:rPr>
        <w:t xml:space="preserve"> - v důsledku funkčních i strukturálních poru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uchy klenby nožní</w:t>
      </w:r>
      <w:r>
        <w:rPr>
          <w:rFonts w:cs="Times New Roman" w:ascii="Times New Roman" w:hAnsi="Times New Roman"/>
          <w:sz w:val="24"/>
          <w:szCs w:val="24"/>
        </w:rPr>
        <w:t xml:space="preserve"> - podélné, příčné – vznik </w:t>
      </w:r>
      <w:r>
        <w:rPr>
          <w:rFonts w:cs="Times New Roman" w:ascii="Times New Roman" w:hAnsi="Times New Roman"/>
          <w:sz w:val="24"/>
          <w:szCs w:val="24"/>
          <w:u w:val="single"/>
        </w:rPr>
        <w:t>ploché nohy</w:t>
      </w:r>
      <w:r>
        <w:rPr>
          <w:rFonts w:cs="Times New Roman" w:ascii="Times New Roman" w:hAnsi="Times New Roman"/>
          <w:sz w:val="24"/>
          <w:szCs w:val="24"/>
        </w:rPr>
        <w:t>, (preventivní cvičení svalstva nohou, vhodná obuv, udržení optimální hmotnosti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róza</w:t>
      </w:r>
      <w:r>
        <w:rPr>
          <w:rFonts w:cs="Times New Roman" w:ascii="Times New Roman" w:hAnsi="Times New Roman"/>
          <w:sz w:val="24"/>
          <w:szCs w:val="24"/>
        </w:rPr>
        <w:t xml:space="preserve"> - degenerativní kloubní onemocnění</w:t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mární</w:t>
      </w:r>
      <w:r>
        <w:rPr>
          <w:rFonts w:cs="Times New Roman" w:ascii="Times New Roman" w:hAnsi="Times New Roman"/>
          <w:sz w:val="24"/>
          <w:szCs w:val="24"/>
        </w:rPr>
        <w:t xml:space="preserve"> - vrozená méněcennost kloubní chrupavky</w:t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ekundární</w:t>
      </w:r>
      <w:r>
        <w:rPr>
          <w:rFonts w:cs="Times New Roman" w:ascii="Times New Roman" w:hAnsi="Times New Roman"/>
          <w:sz w:val="24"/>
          <w:szCs w:val="24"/>
        </w:rPr>
        <w:t xml:space="preserve"> - po úrazech, nemocech, vadách, přetížení nejčastěji postihují </w:t>
        <w:tab/>
        <w:t>klouby DK a páteř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eoporóza</w:t>
      </w:r>
      <w:r>
        <w:rPr>
          <w:rFonts w:cs="Times New Roman" w:ascii="Times New Roman" w:hAnsi="Times New Roman"/>
          <w:sz w:val="24"/>
          <w:szCs w:val="24"/>
        </w:rPr>
        <w:t xml:space="preserve"> - snížený obsah minerálních látek (odvápnění kostí), u starší generace snížená schopnost tvorby kostní tkáně (deformace obratlů, lomivost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chtěrevova choroba</w:t>
      </w:r>
      <w:r>
        <w:rPr>
          <w:rFonts w:cs="Times New Roman" w:ascii="Times New Roman" w:hAnsi="Times New Roman"/>
          <w:sz w:val="24"/>
          <w:szCs w:val="24"/>
        </w:rPr>
        <w:t xml:space="preserve"> - revmatické i genetické onemocnění - zvápenatění krátkých vazů spojujících jednotlivé obratle (omezení pohyblivosti páteře, obtíže v oblasti křížokyčelních kloubů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ndrom karpálního tunelu</w:t>
      </w:r>
      <w:r>
        <w:rPr>
          <w:rFonts w:cs="Times New Roman" w:ascii="Times New Roman" w:hAnsi="Times New Roman"/>
          <w:sz w:val="24"/>
          <w:szCs w:val="24"/>
        </w:rPr>
        <w:t xml:space="preserve"> - chronická komprese nervu medianu, v zápěstí zbytněním vaziva (mravenčení prstů a dlaní - řešení operativní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na </w:t>
      </w:r>
      <w:r>
        <w:rPr>
          <w:rFonts w:cs="Times New Roman" w:ascii="Times New Roman" w:hAnsi="Times New Roman"/>
          <w:sz w:val="24"/>
          <w:szCs w:val="24"/>
        </w:rPr>
        <w:t>– pakostnice, spíše u mužů, je způsobena ukládáním kyseliny močové nevyloučené z těla v podobě krystalků do kloubního mazu zejména v kloubu palce na noze.</w:t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24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lová soust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lová tká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175260</wp:posOffset>
            </wp:positionV>
            <wp:extent cx="1028700" cy="824230"/>
            <wp:effectExtent l="0" t="0" r="0" b="0"/>
            <wp:wrapTight wrapText="bothSides">
              <wp:wrapPolygon edited="0">
                <wp:start x="-396" y="0"/>
                <wp:lineTo x="-396" y="20964"/>
                <wp:lineTo x="21600" y="20964"/>
                <wp:lineTo x="21600" y="0"/>
                <wp:lineTo x="-396" y="0"/>
              </wp:wrapPolygon>
            </wp:wrapTight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Typy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Hladká svalovina</w:t>
      </w:r>
      <w:r>
        <w:rPr>
          <w:rFonts w:cs="Times New Roman" w:ascii="Times New Roman" w:hAnsi="Times New Roman"/>
          <w:sz w:val="24"/>
          <w:szCs w:val="24"/>
        </w:rPr>
        <w:t xml:space="preserve"> -…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6645</wp:posOffset>
            </wp:positionH>
            <wp:positionV relativeFrom="paragraph">
              <wp:posOffset>63500</wp:posOffset>
            </wp:positionV>
            <wp:extent cx="918210" cy="726440"/>
            <wp:effectExtent l="0" t="0" r="0" b="0"/>
            <wp:wrapTight wrapText="bothSides">
              <wp:wrapPolygon edited="0">
                <wp:start x="-445" y="0"/>
                <wp:lineTo x="-445" y="20953"/>
                <wp:lineTo x="21505" y="20953"/>
                <wp:lineTo x="21505" y="0"/>
                <wp:lineTo x="-445" y="0"/>
              </wp:wrapPolygon>
            </wp:wrapTight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Příčně pruhovaná svalovina – žíhaná -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53465</wp:posOffset>
            </wp:positionH>
            <wp:positionV relativeFrom="paragraph">
              <wp:posOffset>264160</wp:posOffset>
            </wp:positionV>
            <wp:extent cx="1023620" cy="721995"/>
            <wp:effectExtent l="0" t="0" r="0" b="0"/>
            <wp:wrapTight wrapText="bothSides">
              <wp:wrapPolygon edited="0">
                <wp:start x="-399" y="0"/>
                <wp:lineTo x="-399" y="21082"/>
                <wp:lineTo x="21702" y="21082"/>
                <wp:lineTo x="21702" y="0"/>
                <wp:lineTo x="-399" y="0"/>
              </wp:wrapPolygon>
            </wp:wrapTight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rdeční svalovina – myokard -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lová soustava ovlivňuje obrysy tvarů jednotlivých částí těla. Je tvořena …………………………….. – ………………………………….. V lidském těle najdeme asi …………… kosterních svalů, které tvoří asi ………………. celkové hmotnosti člově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e svalů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kosterní soustavou umožňují pohyb a tím vytvářejí aktivní pohybový apará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í klouby v určité poloze a umožňují jejich pohyb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schopnost smršťovat se na základě různých podmětů (fyzikální, chemické, mechanické, biologické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í vnitřní org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základním vlastnostem svalu patří schopnost protáhnout se při zatížení – ………………. a schopnost odolávat tlaku proti přetržení – ………………... K dalším vlastnostem patří schopnost reakce na nervové podráždění – ……………….. a schopnost vést toto podráždění po svalových vláknech – ……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hemického hlediska tvoří svaly z 75% voda, z 24% organické látky (bílkoviny a látky bohaté na energii např. ATP, svalový glykogen, kyselina mléčná apod.) a z 1% anorganické látky kromě vody (různé soli – např. draslík, sodík, vápní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ly podle tvaru a funkc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ly podle tvaru mohou být </w:t>
      </w:r>
      <w:r>
        <w:rPr>
          <w:rFonts w:cs="Times New Roman" w:ascii="Times New Roman" w:hAnsi="Times New Roman"/>
          <w:b/>
          <w:sz w:val="24"/>
          <w:szCs w:val="24"/>
        </w:rPr>
        <w:t>dlouh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átké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ploché</w:t>
      </w:r>
      <w:r>
        <w:rPr>
          <w:rFonts w:cs="Times New Roman" w:ascii="Times New Roman" w:hAnsi="Times New Roman"/>
          <w:sz w:val="24"/>
          <w:szCs w:val="24"/>
        </w:rPr>
        <w:t xml:space="preserve">. Kolem tělních otvorů (např. ústa) jsou svaly </w:t>
      </w:r>
      <w:r>
        <w:rPr>
          <w:rFonts w:cs="Times New Roman" w:ascii="Times New Roman" w:hAnsi="Times New Roman"/>
          <w:b/>
          <w:sz w:val="24"/>
          <w:szCs w:val="24"/>
        </w:rPr>
        <w:t>kruhov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aly podle funkce dělíme:</w:t>
      </w:r>
      <w:r>
        <w:rPr>
          <w:rFonts w:cs="Times New Roman" w:ascii="Times New Roman" w:hAnsi="Times New Roman"/>
          <w:sz w:val="24"/>
          <w:szCs w:val="24"/>
        </w:rPr>
        <w:t xml:space="preserve"> 1. natahovače, 2. ohybače, 3. přitahovače, 4. odtahovače, 5. svěrač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sval může mít při svém pohybu i více funkcí, např. deltový sval na horní končetině může mít podle typu pohybu funkci jako ohybač loketního kloubu a přitahovač ramenního klou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určitém pohybu se některé svaly současně stahují, </w:t>
      </w:r>
      <w:r>
        <w:rPr>
          <w:rFonts w:cs="Times New Roman" w:ascii="Times New Roman" w:hAnsi="Times New Roman"/>
          <w:b/>
          <w:sz w:val="24"/>
          <w:szCs w:val="24"/>
        </w:rPr>
        <w:t>svaly pracují společně tzv. synergisté</w:t>
      </w:r>
      <w:r>
        <w:rPr>
          <w:rFonts w:cs="Times New Roman" w:ascii="Times New Roman" w:hAnsi="Times New Roman"/>
          <w:sz w:val="24"/>
          <w:szCs w:val="24"/>
        </w:rPr>
        <w:t xml:space="preserve"> (např. přímý a šikmý břišní sval při zvedání těžkého předmětu). Při jiném pohybu je jeden sval stahuje a druhý uvolňuje, </w:t>
      </w:r>
      <w:r>
        <w:rPr>
          <w:rFonts w:cs="Times New Roman" w:ascii="Times New Roman" w:hAnsi="Times New Roman"/>
          <w:b/>
          <w:sz w:val="24"/>
          <w:szCs w:val="24"/>
        </w:rPr>
        <w:t>svaly pracují proti sobě, tzv. antagonisté</w:t>
      </w:r>
      <w:r>
        <w:rPr>
          <w:rFonts w:cs="Times New Roman" w:ascii="Times New Roman" w:hAnsi="Times New Roman"/>
          <w:sz w:val="24"/>
          <w:szCs w:val="24"/>
        </w:rPr>
        <w:t xml:space="preserve"> (např. při ohýbání paže směrem k ramenu se dvouhlavý pažní sval smršťuje a trojhlavý pažní sval uvolňuje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jení svalů s kostrou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 kostře se svalstvo </w:t>
      </w:r>
      <w:r>
        <w:rPr>
          <w:rFonts w:cs="Times New Roman" w:ascii="Times New Roman" w:hAnsi="Times New Roman"/>
          <w:b/>
          <w:sz w:val="24"/>
          <w:szCs w:val="24"/>
        </w:rPr>
        <w:t>upíná pomocí šlach</w:t>
      </w:r>
      <w:r>
        <w:rPr>
          <w:rFonts w:cs="Times New Roman" w:ascii="Times New Roman" w:hAnsi="Times New Roman"/>
          <w:sz w:val="24"/>
          <w:szCs w:val="24"/>
        </w:rPr>
        <w:t xml:space="preserve">. Ty jsou tvořeny velmi </w:t>
      </w:r>
      <w:r>
        <w:rPr>
          <w:rFonts w:cs="Times New Roman" w:ascii="Times New Roman" w:hAnsi="Times New Roman"/>
          <w:b/>
          <w:sz w:val="24"/>
          <w:szCs w:val="24"/>
        </w:rPr>
        <w:t>pevným vazivem</w:t>
      </w:r>
      <w:r>
        <w:rPr>
          <w:rFonts w:cs="Times New Roman" w:ascii="Times New Roman" w:hAnsi="Times New Roman"/>
          <w:sz w:val="24"/>
          <w:szCs w:val="24"/>
        </w:rPr>
        <w:t xml:space="preserve">, které obsahuje bílkovinu – </w:t>
      </w:r>
      <w:r>
        <w:rPr>
          <w:rFonts w:cs="Times New Roman" w:ascii="Times New Roman" w:hAnsi="Times New Roman"/>
          <w:b/>
          <w:sz w:val="24"/>
          <w:szCs w:val="24"/>
        </w:rPr>
        <w:t>kolagen</w:t>
      </w:r>
      <w:r>
        <w:rPr>
          <w:rFonts w:cs="Times New Roman" w:ascii="Times New Roman" w:hAnsi="Times New Roman"/>
          <w:sz w:val="24"/>
          <w:szCs w:val="24"/>
        </w:rPr>
        <w:t xml:space="preserve">. Aby byla zajištěna pružnost, pevnost a odolnost šlach proti napětí při připojení svalu ke kosti, pronikají vazivová vlákna okosticí a prostupují až do kostní tkáně, kde se pevně ukotvují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kosterního svalu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tšina kosterních svalů se skládá se </w:t>
      </w:r>
      <w:r>
        <w:rPr>
          <w:rFonts w:cs="Times New Roman" w:ascii="Times New Roman" w:hAnsi="Times New Roman"/>
          <w:b/>
          <w:sz w:val="24"/>
          <w:szCs w:val="24"/>
        </w:rPr>
        <w:t>svalového bříšk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šlach</w:t>
      </w:r>
      <w:r>
        <w:rPr>
          <w:rFonts w:cs="Times New Roman" w:ascii="Times New Roman" w:hAnsi="Times New Roman"/>
          <w:sz w:val="24"/>
          <w:szCs w:val="24"/>
        </w:rPr>
        <w:t xml:space="preserve">. Svalové bříško je na povrchu kryto pevnou a </w:t>
      </w:r>
      <w:r>
        <w:rPr>
          <w:rFonts w:cs="Times New Roman" w:ascii="Times New Roman" w:hAnsi="Times New Roman"/>
          <w:b/>
          <w:sz w:val="24"/>
          <w:szCs w:val="24"/>
        </w:rPr>
        <w:t>pružnou vazivovou bláno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ovázkou</w:t>
      </w:r>
      <w:r>
        <w:rPr>
          <w:rFonts w:cs="Times New Roman" w:ascii="Times New Roman" w:hAnsi="Times New Roman"/>
          <w:sz w:val="24"/>
          <w:szCs w:val="24"/>
        </w:rPr>
        <w:t xml:space="preserve">. Ta dohromady drží </w:t>
      </w:r>
      <w:r>
        <w:rPr>
          <w:rFonts w:cs="Times New Roman" w:ascii="Times New Roman" w:hAnsi="Times New Roman"/>
          <w:b/>
          <w:sz w:val="24"/>
          <w:szCs w:val="24"/>
        </w:rPr>
        <w:t>svalové snopce</w:t>
      </w:r>
      <w:r>
        <w:rPr>
          <w:rFonts w:cs="Times New Roman" w:ascii="Times New Roman" w:hAnsi="Times New Roman"/>
          <w:sz w:val="24"/>
          <w:szCs w:val="24"/>
        </w:rPr>
        <w:t xml:space="preserve"> pokryté další vazivovou blánou. Svalové snopce se skládají ze </w:t>
      </w:r>
      <w:r>
        <w:rPr>
          <w:rFonts w:cs="Times New Roman" w:ascii="Times New Roman" w:hAnsi="Times New Roman"/>
          <w:b/>
          <w:sz w:val="24"/>
          <w:szCs w:val="24"/>
        </w:rPr>
        <w:t>svalových snopečků</w:t>
      </w:r>
      <w:r>
        <w:rPr>
          <w:rFonts w:cs="Times New Roman" w:ascii="Times New Roman" w:hAnsi="Times New Roman"/>
          <w:sz w:val="24"/>
          <w:szCs w:val="24"/>
        </w:rPr>
        <w:t xml:space="preserve">, které pomocí vazivových blan sdružují desítky až stovky </w:t>
      </w:r>
      <w:r>
        <w:rPr>
          <w:rFonts w:cs="Times New Roman" w:ascii="Times New Roman" w:hAnsi="Times New Roman"/>
          <w:b/>
          <w:sz w:val="24"/>
          <w:szCs w:val="24"/>
        </w:rPr>
        <w:t>mikroskopických svalových vláken</w:t>
      </w:r>
      <w:r>
        <w:rPr>
          <w:rFonts w:cs="Times New Roman" w:ascii="Times New Roman" w:hAnsi="Times New Roman"/>
          <w:sz w:val="24"/>
          <w:szCs w:val="24"/>
        </w:rPr>
        <w:t xml:space="preserve">. Na rozdíl od kosti je sval prostoupen velký množstvím cév a nervů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-324485</wp:posOffset>
            </wp:positionV>
            <wp:extent cx="2427605" cy="2498725"/>
            <wp:effectExtent l="0" t="0" r="0" b="0"/>
            <wp:wrapTight wrapText="bothSides">
              <wp:wrapPolygon edited="0">
                <wp:start x="-168" y="0"/>
                <wp:lineTo x="-168" y="21406"/>
                <wp:lineTo x="21524" y="21406"/>
                <wp:lineTo x="21524" y="0"/>
                <wp:lineTo x="-16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Mikroskopická svalová vlákna se dále skládají z mnoha dalších </w:t>
      </w:r>
      <w:r>
        <w:rPr>
          <w:rFonts w:cs="Times New Roman" w:ascii="Times New Roman" w:hAnsi="Times New Roman"/>
          <w:b/>
          <w:sz w:val="24"/>
          <w:szCs w:val="24"/>
        </w:rPr>
        <w:t>vláken myofibril</w:t>
      </w:r>
      <w:r>
        <w:rPr>
          <w:rFonts w:cs="Times New Roman" w:ascii="Times New Roman" w:hAnsi="Times New Roman"/>
          <w:sz w:val="24"/>
          <w:szCs w:val="24"/>
        </w:rPr>
        <w:t xml:space="preserve">, která jsou tvořena tlustými a tenkými </w:t>
      </w:r>
      <w:r>
        <w:rPr>
          <w:rFonts w:cs="Times New Roman" w:ascii="Times New Roman" w:hAnsi="Times New Roman"/>
          <w:b/>
          <w:sz w:val="24"/>
          <w:szCs w:val="24"/>
        </w:rPr>
        <w:t>myofilamenty.</w:t>
      </w:r>
      <w:r>
        <w:rPr>
          <w:rFonts w:cs="Times New Roman" w:ascii="Times New Roman" w:hAnsi="Times New Roman"/>
          <w:sz w:val="24"/>
          <w:szCs w:val="24"/>
        </w:rPr>
        <w:t xml:space="preserve"> Ty se mohou na základě nervového impulzu </w:t>
      </w:r>
      <w:r>
        <w:rPr>
          <w:rFonts w:cs="Times New Roman" w:ascii="Times New Roman" w:hAnsi="Times New Roman"/>
          <w:b/>
          <w:sz w:val="24"/>
          <w:szCs w:val="24"/>
        </w:rPr>
        <w:t>smršti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valový sta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rvový impulz se ke svalu dostává pomocí </w:t>
      </w:r>
      <w:r>
        <w:rPr>
          <w:rFonts w:cs="Times New Roman" w:ascii="Times New Roman" w:hAnsi="Times New Roman"/>
          <w:b/>
          <w:sz w:val="24"/>
          <w:szCs w:val="24"/>
        </w:rPr>
        <w:t>nervosvalové ploténky</w:t>
      </w:r>
      <w:r>
        <w:rPr>
          <w:rFonts w:cs="Times New Roman" w:ascii="Times New Roman" w:hAnsi="Times New Roman"/>
          <w:sz w:val="24"/>
          <w:szCs w:val="24"/>
        </w:rPr>
        <w:t xml:space="preserve"> v podobě jednoduché </w:t>
      </w:r>
      <w:r>
        <w:rPr>
          <w:rFonts w:cs="Times New Roman" w:ascii="Times New Roman" w:hAnsi="Times New Roman"/>
          <w:b/>
          <w:sz w:val="24"/>
          <w:szCs w:val="24"/>
        </w:rPr>
        <w:t>synapse</w:t>
      </w:r>
      <w:r>
        <w:rPr>
          <w:rFonts w:cs="Times New Roman" w:ascii="Times New Roman" w:hAnsi="Times New Roman"/>
          <w:sz w:val="24"/>
          <w:szCs w:val="24"/>
        </w:rPr>
        <w:t xml:space="preserve"> umístěné ve svalu, která je </w:t>
      </w:r>
      <w:r>
        <w:rPr>
          <w:rFonts w:cs="Times New Roman" w:ascii="Times New Roman" w:hAnsi="Times New Roman"/>
          <w:b/>
          <w:sz w:val="24"/>
          <w:szCs w:val="24"/>
        </w:rPr>
        <w:t>napojena na centrální nervou soustav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mo svalové stahy si svaly stále udržují </w:t>
      </w:r>
      <w:r>
        <w:rPr>
          <w:rFonts w:cs="Times New Roman" w:ascii="Times New Roman" w:hAnsi="Times New Roman"/>
          <w:b/>
          <w:sz w:val="24"/>
          <w:szCs w:val="24"/>
        </w:rPr>
        <w:t>klidové napět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vz. svalový tonus</w:t>
      </w:r>
      <w:r>
        <w:rPr>
          <w:rFonts w:cs="Times New Roman" w:ascii="Times New Roman" w:hAnsi="Times New Roman"/>
          <w:sz w:val="24"/>
          <w:szCs w:val="24"/>
        </w:rPr>
        <w:t>. Svalový tonus zajišťuje držení těla, není energeticky náročný a nevyvolává svalovou únavu. Svalová únava se objevuje po dlouhodobé a namáhavé svalové práci, kdy se vyčerpají energetické zásoby ve svalu a nahromadí se v něm zplodiny z látkové výměny. Při dlouhodobé svalové práci a nedostatku kyslíku dochází ve svalu k tvorbě nahromadění kyseliny mléčné, což způsobuje náhlé svalové křeče. Pokud se svalové křeče objevují i mimo svalovou práci, mohou mít různý původ (např. nedostatek hořčíku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svalstv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podobnosti a funkce můžeme kosterní svaly rozdělit na: svaly hlavy, svaly krku, svaly trupu a svaly končetin (horní a dolní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. Ob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ý význam v životě člověka, ale i ostatní primátů mají tzv. mimické svaly na obličeji, jejichž pohyb je součástí naší komunikace s okolím. Tyto svaly jsou částečně napojeny na kůži, tak i jejich slabé smrštění způsobí viditelnou reakci na obličeji. To umožňuje vznik mnoha zcela odlišných mimických výrazů v obliče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nění a nemoci kosterního svalstva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nění svalů nebo šlach bývají způsobena většinou přepínáním svalů při práci nebo náhlými pohyby způsobenými natáhnutím nebo kroucením při sportu.  K takto vzniklým poraněním řadíme natažení svalu, natržení svalu, přetržení šlach. K poškozením vzniklým dlouhodobým opakováním stejných pohybů patří namožení svalu nebo zánět šlach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mocnění svalů se vyskytuje v menším měřítku než jejich poranění. Většinou se jedná o nemoci způsobené vrozeným nebo poúrazovým onemocněním částí nervové soustavy, která má vliv na činnost svalů, např. úplné ochrnutí – plegie, nebo částečné ochrnutí – paréza, nebo jako následek poranění nervových vláken vedoucích do svalů nebo nervosvalové ploténky následkem úrazu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valy stále nevyužívají (např. dlouhodobá nemoc na lůžku), dochází k ubývání svalové hmoty a jejich zakrňování – atrofii svalů. Dostatek pravidelného pohybu je proto pro svalstvo velmi důležit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ly mají velkou schopnost regenerace, pokud je některá část svalu poškozena, po nějakém čase nepoškozené části zesílí a dochází k návratu do původního sta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7:00Z</dcterms:created>
  <dc:creator>Bobeš</dc:creator>
  <dc:description/>
  <cp:keywords/>
  <dc:language>en-US</dc:language>
  <cp:lastModifiedBy>Your User Name</cp:lastModifiedBy>
  <dcterms:modified xsi:type="dcterms:W3CDTF">2010-12-15T21:47:00Z</dcterms:modified>
  <cp:revision>2</cp:revision>
  <dc:subject/>
  <dc:title/>
</cp:coreProperties>
</file>