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ylaby: Literatura 3 (Učitelství pro mateřské školy, KS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ylaby vymezují základní témata ke studiu a samostudiu. Některá z  témat představují opakování středoškolského učiva, rozšířeného o aspekt literatury pro děti a mládež. Přípravu je vhodné kombinovat s vlastní četbou a samozřejmým předpokladem úspěšného zvládnutí látky je obeznámenost s českými a světovými dějinami daných období (přibližně od sklonku 18. století do současnoti) na úrovni střední školy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ro samostudium je zadána literatura v IS (doporučuji nahlédnout i do slovníkových publikací uváděných u předmětu Literatura 1); rozhodně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není vhodné čerpat z internetových zdrojů, z cizích výpisků a kolektivně zpracovávaných témat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!!!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Není zapotřebí přetěžovat paměť konkrétními daty vydání jednotlivých děl, ale předpokládá se orientovanost v chronologii literárního vývoje s přesností odpovídající periodizaci literárních dějin (k periodizaci na úrovni SŠ viz například Panorama české literatury) – tedy přibližně třetiny století (u 19. století a 1. pol. 20. stol.) a desetiletí (u literatury po r. 1945)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čátky a vymezení evropské literatury pro děti a mládež, specifika literárního vývoje v českém prostředí 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čátky literatury pro děti a mládež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vní autorské pohádky (Perrault, Mme d´Aulnoy)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Pedagogický román (Fénelon, Rousseau)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nos anglického osvícenství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Předpoklady pro rozvoj české literatury pro děti a mládež v 1. polovině 19. století (J. Dobrovský, J. Jungmann, V. M. Kramerius, K. A. Vinařický, F. Doucha, M. D. Rettigová)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Žánrová diverzifikace v průběhu 2. poloviny 19. století (adaptace folklorních pohádek – K. J.  Erben, B. Němcová; poezie – J. V. Sládek, K. V. Rais, J. Kožíšek; dívčí román – E. Krásnohorská; reflexe českých dějin – A. Jirásek)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lklorní pohádka a její pozice v četbě dětí</w:t>
      </w:r>
    </w:p>
    <w:p>
      <w:pPr>
        <w:pStyle w:val="Odstavecseseznamem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z literatura zadaná v IS k předmětu + díla slovníkového charakteru (viz odborná literatura k předmětu Literatura 1).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matu bude rovněž věnována část konzultace s vyučující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voj moderní autorské pohádky v 19. a 20. století jako nosného inspiračního proudu pro současnou kulturu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. Hauff, H. Ch. Andersen, O. Wilde, Lewis Carroll, Carlo Collodi, J. M. Barrie, A. A. Milne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Konjunktura autorské pohádky v české literatuře meziválečného období: K. Čapek, J. Čapek, J. Mahen, O. Sekora, J. Lada, V. Nezval, V. Vančura, K. Poláček</w:t>
      </w:r>
    </w:p>
    <w:p>
      <w:pPr>
        <w:pStyle w:val="Odstavecseseznamem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studium viz literatura v IS a vlastní četb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vek hry, žánrová kontaminace, nonsens v literatuře pro děti druhé poloviny 20. století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. Hofman a jeho prózy určené dětem (Hodina modrých slonů, Lucie a zázraky, Pan Tau a tisíc zázraků, Chobotnice z Čertovky aj.)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. Hejná, D. Mrázková, H. Franková, M. Macourek, O. Černá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ůzné podoby humoru v dětské literatuře (jazyková komika, situační humor)</w:t>
      </w:r>
    </w:p>
    <w:p>
      <w:pPr>
        <w:pStyle w:val="Odstavecseseznamem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studium viz literatura v IS a vlastní četb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běhová próza s dětským hrdinou, její proměny a představitelé v české literatuře po roce 1945 do konce 80. let 20. století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Lindgrenová (tvorba pro děti, žánrové přesahy, idylický svět dětství, temnější stránky lidského bytí v autorských pohádkách)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běhová próza s dětským hrdinou v kontextu české literatury pro mládež po r. 1945 (vývojové změny v důsledku proměn společensko-politické situace, změna v žánrové skladbě – pozice dobrodružné a dívčí četby, B. Říha, J. Ryska)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0. léta 20. století – nové impulzy v české literatuře pro děti a mládež (autoři tzv. nové vlny – O. Hofman, J. Procházka, H. Franková)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rmalizační dvacetiletí a další autorské generace (M. Zinnerová, M. Drijverová, V. Plívová-Šimková)</w:t>
      </w:r>
    </w:p>
    <w:p>
      <w:pPr>
        <w:pStyle w:val="Odstavecseseznamem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studium viz literatura v IS a vlastní četba (kontextové souvislosti lze čerpat i z Dějin české literatury 1945-1989, 4 díly, kapitoly věnované literatuře pro děti a mládež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vojové mezníky české poezie pro děti od počátku 19. století do současnosti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 století (v kontextu literatury pro dospělé): K. A. Vinařický, J. V. Sládek, K. V. Rais, J. Kožíšek,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. století: V. Nezval, F. Hrubín, F. Halas, J. Zahradníček, I. Blatný, J. Seifert, Z. Kriebel, J. Kainar, J. Žáček, P. Šrut, J. Hanzlík, J. Vodňanský, M. Lukešová, J. Havel.</w:t>
      </w:r>
    </w:p>
    <w:p>
      <w:pPr>
        <w:pStyle w:val="Odstavecseseznamem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studium viz literatura v IS a vlastní četba.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současnou poezii zejména publikace J. Tomana a kapitola N. Sieglové v knize  Vývoj literatury pro děti a mládež  a její žánrové struktury.</w:t>
      </w:r>
    </w:p>
    <w:p>
      <w:pPr>
        <w:pStyle w:val="Odstavecseseznamem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latý fond české literatury pro děti a mládež; otázka jeho vymezení, proměnlivosti, významu pro utváření národní identity. Zlatý fond světové literatury pro děti a mládež a různá pojetí světové literatury pro děti a mládež.</w:t>
      </w:r>
    </w:p>
    <w:p>
      <w:pPr>
        <w:pStyle w:val="Odstavecsesezname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matu bude věnována konzultace s vyučujíc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2:25:00Z</dcterms:created>
  <dc:creator>Your User Name</dc:creator>
  <dc:description/>
  <cp:keywords/>
  <dc:language>en-US</dc:language>
  <cp:lastModifiedBy>Subrtova</cp:lastModifiedBy>
  <dcterms:modified xsi:type="dcterms:W3CDTF">2010-09-20T12:25:00Z</dcterms:modified>
  <cp:revision>2</cp:revision>
  <dc:subject/>
  <dc:title>Sylaby: Literatura 3 (Učitelství pro mateřské školy, KS)</dc:title>
</cp:coreProperties>
</file>