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4400</wp:posOffset>
                </wp:positionV>
                <wp:extent cx="4273550" cy="528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orovaný jev/ Dítě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raje si a pracuje ve skupiná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káže si hrát s dětmi mladšími i staršími, přibrat je do h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yužívá nářadí a náčiní pro pohybové aktivity během celého dn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rganizuje si činnosti samostat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hoduje se samostatně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jevuje se spontán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držuje třídní pravid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zorňuje ostatní děti na dodržování pravid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yhledává kontakt s učitelk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ouvá se s ostatními dětm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áhá druhý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ostatně řeší problémy a vzniklé konflikty („nežaluje“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Na toaletu odchází samostatně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 stolování se chová kultur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Nalévá si samo polévk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luhuje se samo (nosí si jídlo, odnáší talíře apod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dí samostatně pít (pitný reži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15.95pt;mso-wrap-distance-left:0pt;mso-wrap-distance-right:7.05pt;mso-wrap-distance-top:0pt;mso-wrap-distance-bottom:0pt;margin-top:7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orovaný jev/ Dítě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raje si a pracuje ve skupiná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áže si hrát s dětmi mladšími i staršími, přibrat je do h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yužívá nářadí a náčiní pro pohybové aktivity během celého dn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rganizuje si činnosti samostat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hoduje se samostatně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jevuje se spontán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držuje třídní pravid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ňuje ostatní děti na dodržování pravid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yhledává kontakt s učitelk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ouvá se s ostatními dětm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áhá druhý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statně řeší problémy a vzniklé konflikty („nežaluje“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 toaletu odchází samostatně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 stolování se chová kultur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Nalévá si samo polévk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luhuje se samo (nosí si jídlo, odnáší talíře apod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dí samostatně pít (pitný reži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Dítě je pro mě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K dítěti bych se nikdy nechovala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Myslím, že hodně dětí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pozorujte, nebo se zeptejte dětí, jak učitelka reaguje, když děti třeb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Někomu něco rozbijí 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Vylijí pití nebo polévku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ělají učiteli velkou radost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1258" w:footer="647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>Průběžná pedagogická praxe II</w:t>
      <w:tab/>
      <w:tab/>
      <w:tab/>
      <w:t xml:space="preserve">        </w:t>
      <w:tab/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</w:rPr>
      <w:t>Téma:</w:t>
    </w:r>
    <w:r>
      <w:rPr/>
      <w:t xml:space="preserve"> </w:t>
    </w:r>
    <w:r>
      <w:rPr>
        <w:b/>
        <w:color w:val="0070C0"/>
      </w:rPr>
      <w:t>Dítě</w:t>
    </w:r>
    <w:r>
      <w:rPr/>
      <w:tab/>
    </w:r>
    <w:r>
      <w:rPr>
        <w:b/>
        <w:bCs/>
      </w:rPr>
      <w:t xml:space="preserve">Pozoroval: </w:t>
      <w:tab/>
      <w:tab/>
      <w:tab/>
      <w:t xml:space="preserve">Dnešní datum: </w:t>
      <w:tab/>
      <w:t xml:space="preserve">    MŠ:</w:t>
      <w:tab/>
      <w:tab/>
      <w:t xml:space="preserve">                                             Křestní jméno dítěte:</w:t>
      <w:tab/>
      <w:tab/>
      <w:t xml:space="preserve">      Věk:</w:t>
      <w:tab/>
    </w:r>
  </w:p>
  <w:p>
    <w:pPr>
      <w:pStyle w:val="Header"/>
      <w:pBdr>
        <w:bottom w:val="single" w:sz="4" w:space="1" w:color="000000"/>
      </w:pBdr>
      <w:rPr/>
    </w:pPr>
    <w:r>
      <w:rPr>
        <w:b/>
        <w:bCs/>
        <w:spacing w:val="-4"/>
        <w:sz w:val="23"/>
        <w:szCs w:val="23"/>
      </w:rPr>
      <w:t>Úkol:</w:t>
    </w:r>
    <w:r>
      <w:rPr>
        <w:spacing w:val="-4"/>
        <w:sz w:val="23"/>
        <w:szCs w:val="23"/>
      </w:rPr>
      <w:t xml:space="preserve"> Výsledky pozorování vyjádřete v tabulce zatržením položek ANO – NE, dokončete uvedené vět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708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7:00Z</dcterms:created>
  <dc:creator>Vlastimil Švec</dc:creator>
  <dc:description/>
  <cp:keywords/>
  <dc:language>en-US</dc:language>
  <cp:lastModifiedBy>Syslova</cp:lastModifiedBy>
  <cp:lastPrinted>2002-10-22T10:55:00Z</cp:lastPrinted>
  <dcterms:modified xsi:type="dcterms:W3CDTF">2010-09-15T09:06:00Z</dcterms:modified>
  <cp:revision>15</cp:revision>
  <dc:subject/>
  <dc:title>Téma: Edukační prostředí</dc:title>
</cp:coreProperties>
</file>