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ývoj v období kojence a batolete</w:t>
      </w:r>
    </w:p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double" w:color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u w:val="double" w:color="FF0000"/>
        </w:rPr>
        <w:t>Kojenecké období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(2. – 12. měsíc)</w:t>
      </w:r>
    </w:p>
    <w:p>
      <w:pPr>
        <w:pStyle w:val="Normal"/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číná kolem </w:t>
      </w:r>
      <w:r>
        <w:rPr>
          <w:rFonts w:cs="Times New Roman" w:ascii="Times New Roman" w:hAnsi="Times New Roman"/>
          <w:color w:val="FF0000"/>
          <w:sz w:val="24"/>
          <w:szCs w:val="24"/>
        </w:rPr>
        <w:t>7 týdne</w:t>
      </w:r>
      <w:r>
        <w:rPr>
          <w:rFonts w:cs="Times New Roman" w:ascii="Times New Roman" w:hAnsi="Times New Roman"/>
          <w:sz w:val="24"/>
          <w:szCs w:val="24"/>
        </w:rPr>
        <w:t xml:space="preserve"> po narození, končí v době, kdy si dítě začíná osvojovat řeč a vzpřímenou chůzi (tj. na konci </w:t>
      </w:r>
      <w:r>
        <w:rPr>
          <w:rFonts w:cs="Times New Roman" w:ascii="Times New Roman" w:hAnsi="Times New Roman"/>
          <w:color w:val="FF0000"/>
          <w:sz w:val="24"/>
          <w:szCs w:val="24"/>
        </w:rPr>
        <w:t>1. roku</w:t>
      </w:r>
      <w:r>
        <w:rPr>
          <w:rFonts w:cs="Times New Roman" w:ascii="Times New Roman" w:hAnsi="Times New Roman"/>
          <w:sz w:val="24"/>
          <w:szCs w:val="24"/>
        </w:rPr>
        <w:t xml:space="preserve"> života). Celý první rok života dítěte se vyznačuje velmi rychlým tempem tělesného i duševního vývoje.</w:t>
      </w:r>
    </w:p>
    <w:p>
      <w:pPr>
        <w:pStyle w:val="Normal"/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ělesný vývoj</w:t>
      </w:r>
      <w:r>
        <w:rPr>
          <w:rFonts w:cs="Times New Roman" w:ascii="Times New Roman" w:hAnsi="Times New Roman"/>
          <w:sz w:val="24"/>
          <w:szCs w:val="24"/>
        </w:rPr>
        <w:t xml:space="preserve"> - charakterizováno zejména prudkým růstem (asi o 25 cm) a přibírání na hmotnosti (asi 200% porodní hmotnosti) → v 1 roce měří 75-80 cm a váží 10-12 kg. Osifikuje se kostra, kolem 6. měsíce se prořezávají řezáky. Z vnitřních orgánů jsou pro psychický vývoj nejdůležitější změny CNS (mozek se zvětšuje až na dvojnásobek).</w:t>
      </w:r>
    </w:p>
    <w:p>
      <w:pPr>
        <w:pStyle w:val="Normal"/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voj pohybů</w:t>
      </w:r>
      <w:r>
        <w:rPr>
          <w:rFonts w:cs="Times New Roman" w:ascii="Times New Roman" w:hAnsi="Times New Roman"/>
          <w:sz w:val="24"/>
          <w:szCs w:val="24"/>
        </w:rPr>
        <w:t xml:space="preserve"> – v motorice dochází k mohutnému rozvoji – přechod od reflexivních pohybů k pohybům řízeným a záměrným. V druhé polovině roku se dítě učí samostatně posazovat, plazit se, lézt, pak se u opory i postaví, koncem 1. roku dítě začíná chodit. Zdokonalují se i manipulační schopnosti (k záměrnému uchopování dochází koncem 3. měsíce – dítě spojuje činnost zraku a rukou).</w:t>
      </w:r>
    </w:p>
    <w:p>
      <w:pPr>
        <w:pStyle w:val="Normal"/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voj poznávacích procesů</w:t>
      </w:r>
      <w:r>
        <w:rPr>
          <w:rFonts w:cs="Times New Roman" w:ascii="Times New Roman" w:hAnsi="Times New Roman"/>
          <w:sz w:val="24"/>
          <w:szCs w:val="24"/>
        </w:rPr>
        <w:t xml:space="preserve"> – u kojence jsou počátky poznávacích činností neoddělitelně spojeny s emocionálním prožíváním. Dítě projevuje libost a nelibost (při nedostatku podnětů). Rozvoj sluchového vnímání – dítě je schopno soustředit se na jednotlivé zvuky a odlišit je od ostatních. Rozvoj zrakového vnímaní je pomalejší, asi ve 4. měsíci rozpozná dítě tvář matky, resp. osoby, která o něj pečuje. V poslední čtvrtině prvního roku se zakládá funkce myšlení – pouze jednoduché myšlenkové pochody, ke kterým nepotřebuje řeč (např. přitažení hračky hůlkou) → myšlení předřečové.</w:t>
      </w:r>
    </w:p>
    <w:p>
      <w:pPr>
        <w:pStyle w:val="Normal"/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innosti dítěte</w:t>
      </w:r>
      <w:r>
        <w:rPr>
          <w:rFonts w:cs="Times New Roman" w:ascii="Times New Roman" w:hAnsi="Times New Roman"/>
          <w:sz w:val="24"/>
          <w:szCs w:val="24"/>
        </w:rPr>
        <w:t xml:space="preserve"> – doba denního spánku se zkracuje, dítě je stále více aktivní, hraje si, dotýká se předmětů a hraček, tluče jimi apod. → činnost = experimentace. Častou činností vokalizace – broukání, výskání, žvatlání = fonetický základ budoucí řeči. </w:t>
      </w:r>
    </w:p>
    <w:p>
      <w:pPr>
        <w:pStyle w:val="Normal"/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voj citů</w:t>
      </w:r>
      <w:r>
        <w:rPr>
          <w:rFonts w:cs="Times New Roman" w:ascii="Times New Roman" w:hAnsi="Times New Roman"/>
          <w:sz w:val="24"/>
          <w:szCs w:val="24"/>
        </w:rPr>
        <w:t xml:space="preserve"> – citové uspokojení, které dítěti přináší styk s lidmi, je nesmírně důležité pro celý jeho další vývoj. Novorozenci rozeznávají pouze libost či nelibost, kdežto u kojence již můžeme pozorovat spokojenost, radost, strach, vztek, zvědavost, nedůvěra. Znakem citů je velká labilita (nestálost). </w:t>
      </w:r>
    </w:p>
    <w:p>
      <w:pPr>
        <w:pStyle w:val="Normal"/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ciální vztahy</w:t>
      </w:r>
      <w:r>
        <w:rPr>
          <w:rFonts w:cs="Times New Roman" w:ascii="Times New Roman" w:hAnsi="Times New Roman"/>
          <w:sz w:val="24"/>
          <w:szCs w:val="24"/>
        </w:rPr>
        <w:t xml:space="preserve"> – nemluvně je výrazně egocentrické. Vztah k dospělým osobám se utváří na základě uspokojování potřeb dítěte. Ve vztahu k cizím osobám se kolem poloviny roku objevuje ostych a strach, ke konci prvního roku je už poměr k cizím osobám přátelštější. Mezi dětmi se v tomto věku vztahy neutváří, na začátku tohoto období jsou si zcela lhostejné, v druhé polovině roku projevují zájem o druhé dítě jen jako o objekt. </w:t>
      </w:r>
    </w:p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 nemluvněte končí pokusy o samostatnou vzpřímenou chůzi a vyslovením prvních smysluplných slov. Další vývojová etapa bývá někdy označována jako útlý věk, nejčastěji jako období batolete.</w:t>
      </w:r>
    </w:p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Calibri;Century Gothic"/>
        <w:sz w:val="20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50:00Z</dcterms:created>
  <dc:creator>Peta</dc:creator>
  <dc:description/>
  <cp:keywords/>
  <dc:language>en-US</dc:language>
  <cp:lastModifiedBy>PC</cp:lastModifiedBy>
  <cp:lastPrinted>2010-10-26T09:07:00Z</cp:lastPrinted>
  <dcterms:modified xsi:type="dcterms:W3CDTF">2010-10-28T11:01:00Z</dcterms:modified>
  <cp:revision>4</cp:revision>
  <dc:subject/>
  <dc:title>5</dc:title>
</cp:coreProperties>
</file>