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olecí období</w:t>
            </w:r>
          </w:p>
        </w:tc>
        <w:tc>
          <w:tcPr>
            <w:tcW w:w="65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- 3 roky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- 2 roky mladší batol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- 3 roky starší batole 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charakteristika</w:t>
            </w:r>
          </w:p>
        </w:tc>
        <w:tc>
          <w:tcPr>
            <w:tcW w:w="65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hází k výraznému rozvoj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ává se samostatnějším aktivním subjektem vědomý si své vlastní existence a svých možností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akteristickým znakem je osamostatňování a uvolňování různých vazeb spojené s expanzí do širšího světa 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 emancipace</w:t>
            </w:r>
          </w:p>
        </w:tc>
        <w:tc>
          <w:tcPr>
            <w:tcW w:w="65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dobí autonom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ladní potřeby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ánek a bdění - to se prodlužuje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ánek denně 2-3 hodiny, v noci 12 hodin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dění 6 hodin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va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-15 měsíc začíná samo pít z hrnku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em 1 roku začíná jíst rukou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-18 měsíc začíná samo jíst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giena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9 - 21 měsíců začíná ovládat svěrače - hlásí samo potřebu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batole 2-3 roky - má vše "volní" pod kontrolou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čí pomočování v noci - tolerance do 6 let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tváří si hygienické návyky - čištění zubů, mytí rukou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ový vývoj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batole - sebeuvědomování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batole - 14 měsíců - období vzdoru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batolata jsou důvěřivější (půjdou i s cizím člověkem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mladších batolat paralelní hra - staví si svoje stavb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rších batolat trojkontakt - spolupracují, pomáhají 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obě skupiny platí velká potřeba dostatečné míry lásky a bezpečí rodině (nosí si vlastní hračky, potřebuje cítit známou vůni...) 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voj poznávacích procesů</w:t>
            </w:r>
          </w:p>
        </w:tc>
        <w:tc>
          <w:tcPr>
            <w:tcW w:w="65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rak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2 roce dominantní vnímání - rozlišování tvarů (poznává vlastní obraz v zrcadle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- orientují se prostoru - předměty vnímají jako celek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- vnímají detaily (např. knoflík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nímání tvarů a barev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je schopno rozlišit barvy na základě podobnosti (červené jako jahoda, zelené jako tráva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barvy nerozlišu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ladní tvar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rozlišuje kostku, kouli, jehla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rozlišuje krychli, kvádr, válec, kouli, jeh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ce v prostoru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se orientuje dobře v uzavřeném prostoru kde to zná (doma) - venku n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se orientuje i ve vnějším světě dle záchytných bodů, naučené trasy apod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ce v čas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ší se orientuje v čase - ráno - večer, roční dob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asné jsou termíny - za hodinu, za chvíli - chápe po obědě po večeři apo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rnos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- začínají se vytvářet základy úmyslné pozornosti (začne se na něco soustředit) - délka pozornosti když je něco zaujme je 19 minu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em 1 roku je délka pozornosti kolem 10 minu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ůměrně je délka pozornosti celé batolecí období 20 minu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šlení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mladších batolat probíhá nahlas, přemýšlí co zrovna dělá (myšlenka ve slovech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rších batolat se objevuje egocentrické myšlení - myslí na sebe - já něco chci (já budu stavět sněhuláka..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č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em 12 měsíců - tvorba slov, užívá 2-3 slov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ind w:left="1440" w:right="-60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olo 14 měsíců - umí plnit příkazy (dej auto, kde je haf ...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olo 18 měsíců se objevuje dětský slovník - poslouchá hovor dospělých - rozumí, vnímá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20 měsíce tvoří věty (mami dej, mami ham, ...) - rozumí nešlapej do vody (šlápne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em 2-3 roku užívá řeč jako dorozumívací prostředek, mluví ve větách, užívá monolog i dialo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stavivost a fantazi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4 měsíců objevuje ve hře slovo jako - chápe že jako je jen jako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rších batolat se objevuje personifikace - dávání lidských vlastností neživým věcem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chopení reality až okolo 13 le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rik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mná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adší batole v 18 měsících dokáže na sebe postavit 3 kostky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2 letech mají až 6 kostek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í potřebu čmárat - radost z pohybu - široká stop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ubá - základ chůze - na konci mladšího batolecího věku dochází ke koordinaci pohybu (levá ruka, pravá noha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em 20 měsíce nosí předmět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rších batolat je chůze jistá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dyž dítě získá jistotu v chůzi po rovině, má snahu chodit do schodů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ěh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mladších batolat je spojen s rychlou chůzí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rších batolat se objeví u běhu fáze letu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koky - nepružné - dopadají s pevnými nohami - 20 cm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16:00Z</dcterms:created>
  <dc:creator>PC</dc:creator>
  <dc:description/>
  <cp:keywords/>
  <dc:language>en-US</dc:language>
  <cp:lastModifiedBy>Your User Name</cp:lastModifiedBy>
  <dcterms:modified xsi:type="dcterms:W3CDTF">2010-11-04T17:22:00Z</dcterms:modified>
  <cp:revision>2</cp:revision>
  <dc:subject/>
  <dc:title>batolecí období</dc:title>
</cp:coreProperties>
</file>