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ělebné schéma hravého zaměstnání (Příhoda 1966, </w:t>
      </w:r>
      <w:r>
        <w:rPr>
          <w:rFonts w:cs="Times New Roman" w:ascii="Times New Roman" w:hAnsi="Times New Roman"/>
          <w:b/>
          <w:sz w:val="28"/>
          <w:szCs w:val="28"/>
        </w:rPr>
        <w:t>str. 208)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ry nepodmíněně reflexní (instinktivní):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perimentační (cloumání předmětem, tahání, chňapání, kousání)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komoční (pobíhání, skákání, přeskakování, poletování, hopkání, plavání)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vecké (honičky, vyskakování na partnery, trkání, číhání, pohyby s fiktivní kořistí)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gresívní a obranné (škádlení, pronásledování, unikání, bojové zápasení, hra na schovávanou)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xuální (dvoření, milostné zápasení, upejpání, laskání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sběratelské (sbírání lesklých předmětů, sbírání známek)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ry senzomotorické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tykové a haptivní (uchopování a ohmatávání předmětů, chumlání a trhání, lechtání, olizování)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torické: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ázení a vrhání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eobvyklá lokomoce (lezení na stromy, na žebříky, chození zpět, po špičkách, přemety)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nipulace předměty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y atletické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y rytmicko – taneční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luchové: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ubnování, troubení, zvonění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vykování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ýskání, pokřikování, řev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ískání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y hudebně – rytmické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rakové: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ělání ohníčků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rcadlení a hra s paprskem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a s krásnohledem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hlížení obrázků a hra s barevnými předměty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ry intelektuální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unkční (houpání na dřevěném koni, přelévání vody, brouzdání, přikrývání nádoby pokličkou a odkrývání, přesypávání písku, hrabání tunelů, dělání rybníčků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ámětové (na listonoše, na lékaře, na konduktéra, na psa, na koně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podobivé (mytí nádobí, utírání prachu, kouření, holení, nasazování brýlí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antastické (ošetřování loutky, užití prutu jako ručnice, hovor s vymyšlenou osobou)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struktivní (stavění, vystřihování, klížení předmětů, řezání, zatloukání hřebíků, dělání vozíku, dělání mýdlových bublin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lavolamné a skládací (otvírání kouzelných skříněk, vymotávání kroužků z drátěné hračky, skládání obrazců z rozhozených kostek nebo destiček)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ry kolektivní: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utěživé: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íčové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krobatické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hkoatletické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řílení do terče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polité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urnaje a manévry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y na spolek nebo na klub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y na školu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je a taneční kola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áboření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y dramatické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odinné: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a na tatínka a na maminku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a na domov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teřské hry s panenkou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olní: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to, domino a jiné zábavy, latinská petteia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aretní a hazardní hry (ruleta, vrchcáby)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ping - pong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19:00Z</dcterms:created>
  <dc:creator>Zora Syslová</dc:creator>
  <dc:description/>
  <cp:keywords/>
  <dc:language>en-US</dc:language>
  <cp:lastModifiedBy>Syslova</cp:lastModifiedBy>
  <dcterms:modified xsi:type="dcterms:W3CDTF">2010-10-18T12:01:00Z</dcterms:modified>
  <cp:revision>6</cp:revision>
  <dc:subject/>
  <dc:title/>
</cp:coreProperties>
</file>