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ručka první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rvni-pomoc.info/download/prvni_pomo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ovaná poloh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rvni-pomoc.com/view.php?nazevclanku=stabilizovana-poloha&amp;cisloclanku=2007080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dy – základní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rvni-pomoc.com/view.php?nazevclanku=postup-prvni-pomoci-u-vetsich-nehod-autonehody-pozary&amp;cisloclanku=20090500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ni-pomoc.info/download/prvni_pomoc.pdf" TargetMode="External"/><Relationship Id="rId3" Type="http://schemas.openxmlformats.org/officeDocument/2006/relationships/hyperlink" Target="http://www.prvni-pomoc.com/view.php?nazevclanku=stabilizovana-poloha&amp;cisloclanku=2007080007" TargetMode="External"/><Relationship Id="rId4" Type="http://schemas.openxmlformats.org/officeDocument/2006/relationships/hyperlink" Target="http://www.prvni-pomoc.com/view.php?nazevclanku=postup-prvni-pomoci-u-vetsich-nehod-autonehody-pozary&amp;cisloclanku=200905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5:00Z</dcterms:created>
  <dc:creator>Lektor</dc:creator>
  <dc:description/>
  <cp:keywords/>
  <dc:language>en-US</dc:language>
  <cp:lastModifiedBy>Lektor</cp:lastModifiedBy>
  <dcterms:modified xsi:type="dcterms:W3CDTF">2010-11-30T13:45:00Z</dcterms:modified>
  <cp:revision>2</cp:revision>
  <dc:subject/>
  <dc:title>http://www</dc:title>
</cp:coreProperties>
</file>