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sah školního vzdělávacího programu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název, motto, symbol, vize, cílová skupina                       str.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tručná charakteristika                                                       str.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analýza SWOT                                                                   str.4-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základní filosofie                                                                str.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cíle školy a prostředky  práce                                             str.7-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metody a formy                                                                  str.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organizace členění skupin dětí                                           str.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charakteristika ŠVP                                                            str.1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>životospráva, psychohygiena,psychosociální podmínky    str.12-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spolupráce MŠ s rodinou, se ZŠ, ÚMČ, KD                      str.14-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časový plán ŠVP                                                                 str.16 -1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</w:rPr>
        <w:t xml:space="preserve">témata ŠVP pro jednotlivá období                                      str.18 - 26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evaluace                                                                               str.27 – 31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daltonský vzdělávací program                                             str.31 -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Školní vzdělávací program                                                   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99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left="-399" w:hanging="0"/>
        <w:outlineLvl w:val="0"/>
        <w:rPr/>
      </w:pPr>
      <w:r>
        <w:rPr>
          <w:b/>
          <w:sz w:val="36"/>
          <w:szCs w:val="36"/>
        </w:rPr>
        <w:t>Název</w:t>
      </w:r>
      <w:r>
        <w:rPr>
          <w:sz w:val="36"/>
          <w:szCs w:val="36"/>
        </w:rPr>
        <w:t>:  Společně objevujeme svět</w:t>
      </w:r>
    </w:p>
    <w:p>
      <w:pPr>
        <w:pStyle w:val="Normal"/>
        <w:ind w:left="-39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99" w:hanging="0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Motto</w:t>
      </w:r>
      <w:r>
        <w:rPr>
          <w:sz w:val="36"/>
          <w:szCs w:val="36"/>
        </w:rPr>
        <w:t>:   Vážím si sebe i druhý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9" w:hanging="0"/>
        <w:rPr/>
      </w:pPr>
      <w:r>
        <w:rPr>
          <w:b/>
          <w:sz w:val="36"/>
          <w:szCs w:val="36"/>
        </w:rPr>
        <w:t>Vize</w:t>
      </w:r>
      <w:r>
        <w:rPr>
          <w:sz w:val="36"/>
          <w:szCs w:val="36"/>
        </w:rPr>
        <w:t xml:space="preserve">: 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/>
      </w:pPr>
      <w:r>
        <w:rPr>
          <w:sz w:val="36"/>
          <w:szCs w:val="36"/>
        </w:rPr>
        <w:t>Vše poskytující a vše rozvíjející ostrov klidu a pohody. Klidná mateřská škola plná pohody s možnostmi vytvořit optimální podmínky pro individuální rozvoj dětské osobnosti na základě pedagogické diagnostiky a spolupráce s rodinou a s odborníky /dětský lékař, logoped, psycholog/. Škola, která připraví dítě ke vstupu do základní školy jakéhokoliv zaměření na základě sebepoznání, samostatnosti a schopnosti spolupráce.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99" w:hanging="0"/>
        <w:jc w:val="both"/>
        <w:outlineLvl w:val="0"/>
        <w:rPr/>
      </w:pPr>
      <w:r>
        <w:rPr>
          <w:b/>
          <w:sz w:val="36"/>
          <w:szCs w:val="36"/>
        </w:rPr>
        <w:t>Cílová skupina</w:t>
      </w:r>
      <w:r>
        <w:rPr>
          <w:sz w:val="36"/>
          <w:szCs w:val="36"/>
        </w:rPr>
        <w:t>: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/>
      </w:pPr>
      <w:r>
        <w:rPr>
          <w:sz w:val="36"/>
          <w:szCs w:val="36"/>
        </w:rPr>
        <w:t>Mateřskou školu navštěvují děti od tří do sedmi let. Děti jsou rozděleny do sedmi tříd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pecifika: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třídy předškoláků s odklady školní docházky a třídy věkově smíšené /3-5 let/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část dětí ze staré zástavby, většina dětí ze sídliště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</w:rPr>
      </w:pPr>
      <w:r>
        <w:rPr>
          <w:sz w:val="36"/>
          <w:szCs w:val="36"/>
        </w:rPr>
        <w:t>narůstající počet dětí vietnamské menšiny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Školní vzdělávací program vychází z přirozeného běhu roku a je rozdělen do pěti základních témat.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Přicházíme k vám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Kouzelný čas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Tajemství bílé peřinky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Nový život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Společně na slunci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  <w:t>Jednotlivá témata lze rozšiřovat o prožitky dětí, které se neočekávaně vyskytnou. Délka témat je přibližně dva měsíce, ale není závazná. Lze zkrátit i prodloužit dle potřeb třídy a hodnocení učitelky.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  <w:t>Program vytyčuje základní cíle pro dvě věkové kategorie: 3-5 let</w:t>
      </w:r>
    </w:p>
    <w:p>
      <w:pPr>
        <w:pStyle w:val="Normal"/>
        <w:ind w:left="-399" w:hanging="0"/>
        <w:jc w:val="both"/>
        <w:rPr/>
      </w:pPr>
      <w:r>
        <w:rPr>
          <w:sz w:val="36"/>
          <w:szCs w:val="36"/>
        </w:rPr>
        <w:t xml:space="preserve">                                                                                             </w:t>
      </w:r>
      <w:r>
        <w:rPr>
          <w:sz w:val="36"/>
          <w:szCs w:val="36"/>
        </w:rPr>
        <w:t>5-6 let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  <w:t>Individuální plány řeší rozvoj dětí s odkladem školní docházky.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  <w:t>Školní vzdělávací program je naplňován na základě pečlivě vypracovaných třídních programů, které vychází z pedagogické diagnostiky, z charakteristiky třídy, z personálních a materiálních podmínek školy.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  <w:t>Se školním programem je skloubena mimo školní činnost a spolupráce se specialisty – logoped, psycholog, dětský lékař.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  <w:t>Na realizaci školního programu se podílí pedagogická rada, vedení kuchyně, vedení provozu.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  <w:t>Tři předškolní třídy pracují s daltonskými prvky od roku 2003. V letošním roce budeme zavádět daltonské prvky i do tříd pro věkovou kategorii 3 -5 let ve velmi zjednodušené formě. V současné době byly všechny pedagogické pracovnice /14/  proškoleny a deset se zúčastnilo konference. Spolupracujeme s MŠ Neklež a ZŠ Přemyslovo nám.1.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99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kladní filosofie</w:t>
      </w:r>
    </w:p>
    <w:p>
      <w:pPr>
        <w:pStyle w:val="Normal"/>
        <w:ind w:left="-342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Základem štěstí a spokojenosti v životě je sebepoznání, protože jediným zdrojem štěstí je vlastní hlava.</w:t>
      </w:r>
    </w:p>
    <w:p>
      <w:pPr>
        <w:pStyle w:val="Normal"/>
        <w:ind w:left="-342" w:hanging="0"/>
        <w:jc w:val="both"/>
        <w:rPr/>
      </w:pPr>
      <w:r>
        <w:rPr>
          <w:sz w:val="36"/>
          <w:szCs w:val="36"/>
        </w:rPr>
        <w:t xml:space="preserve">Poznat sebe sama, naučit se úctě k sobě samému, umět formulovat své myšlenky a vyjádřit své pocity a znát své tělo a jeho potřeby, to je základ pro vytváření pozitivních vztahů ke svému okolí a k touze poznávat stále širší svět a spolupracovat s lidmi, které budeme na své životní cestě potkávat.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 tomuto umění chceme dětem v naší mateřské škole pomoci při respektování jejich vrozených možností a schopností. Pomocnou ruku nabízíme formou klidného, bezpečného a láskyplného prostředí.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Dítě je pro nás partnerem, jehož sebevědomí budeme rozvíjet naplňováním jeho potřeb, oceněním výsledků jeho snahy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Budeme mu oporou při přípravě na vstup do základní školy a rádcem při získávání vědomostí,dovedností a návyků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Chceme obohacovat rodinnou výchovu a úzce s rodinou spolupracovat  při rozvíjení poznání dítěte, osvojování hodnot a získávání osobnostních postojů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Celá filosofie školy je postavena na školním vzdělávacím programu a z něho vycházejících třídních programů. Doplňkem je mimo školní nabídka činností – angličtina, plavání, keramika, flétna.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le školy a prostředky práce školy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vychází z rámcových cílů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cíl: rozvíjení dítěte jeho učení a poznání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ro naplnění tohoto cíle je 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lem školy:                                  prostředkem:</w:t>
      </w:r>
    </w:p>
    <w:p>
      <w:pPr>
        <w:pStyle w:val="Normal"/>
        <w:ind w:left="-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podporovat tělesný rozvoj a zdraví             -vyvážená strava a aktivní pitný režim 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ítěte, jeho spokojenost a pohodu                 -odpočinkové odpolední aktivity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přizpůsobené věku a potřebám dět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využití prostředí MŠ k tělovýchov-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ným aktivitám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před plavecký výcvik,sauna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cvičení na balónech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každodenní zdravotní cvičen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-umožnění spontánních projevů tak,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aby byl dodržen režim tříd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získání rodičů pro podporu v rámci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stravování / ochutnávky/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logopedická prevence,logopedická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oradna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mimoškolní aktivity s rodiči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-každoroční sportovní olympiáda pro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předškolní děti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rozvíjení přirozené touhy po poznání            - ve hrách,v soutěžích,ve výtvarných</w:t>
      </w:r>
    </w:p>
    <w:p>
      <w:pPr>
        <w:pStyle w:val="Normal"/>
        <w:ind w:left="-3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pracovních a hudebních činnostech</w:t>
      </w:r>
    </w:p>
    <w:p>
      <w:pPr>
        <w:pStyle w:val="Normal"/>
        <w:ind w:left="-3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práce na principech daltonské školy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left="-342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vyvážení řízené a spontánní činnosti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-vzdělávání pomocí osobních prožit-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ků,praktických zkušeností,experi-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entů,pokusů,manipulace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interakce s okolím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 rozvíjení schopnosti komunikace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řešení problémů,komunitní kruh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-individuální plán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cíl:osvojení si základů hodnot, na nich je založena naše společnost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naplnění tohoto cíle je </w:t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ílem školy:                                  prostředkem: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-podporovat rozvoj sociálně kulturních       -vštěpování základních společenských 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>postojů                                                           návyků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-využití atmosféry komunitního kruhu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36"/>
          <w:szCs w:val="36"/>
        </w:rPr>
        <w:t xml:space="preserve">                                                   </w:t>
      </w:r>
      <w:r>
        <w:rPr>
          <w:sz w:val="28"/>
          <w:szCs w:val="28"/>
        </w:rPr>
        <w:t>-na příkladech ze života,literatury,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umění poznávat soucit,solidaritu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vytváření tradic škol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návštěvy výstav,divadel,besed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spolupráce při výzdobě škol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akce pro seniory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dárky pro nemocné kamarád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dodržování oslav narozenin a svátků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spolupráce na slatinských tradičních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akcích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seznamování s historií města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-dodržovat národní i místní zvyky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342" w:hanging="0"/>
        <w:jc w:val="both"/>
        <w:rPr/>
      </w:pPr>
      <w:r>
        <w:rPr>
          <w:b/>
          <w:sz w:val="36"/>
          <w:szCs w:val="36"/>
        </w:rPr>
        <w:t>3.cíl:získání osobní samostatnosti a schopnosti projevovat se jako samostatná osobnost působící na své okolí</w:t>
      </w:r>
      <w:r>
        <w:rPr>
          <w:sz w:val="28"/>
          <w:szCs w:val="28"/>
        </w:rPr>
        <w:t xml:space="preserve"> 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naplnění tohoto cíle je </w:t>
      </w:r>
    </w:p>
    <w:p>
      <w:pPr>
        <w:pStyle w:val="Normal"/>
        <w:ind w:left="-342" w:hanging="0"/>
        <w:jc w:val="both"/>
        <w:rPr/>
      </w:pPr>
      <w:r>
        <w:rPr>
          <w:b/>
          <w:sz w:val="36"/>
          <w:szCs w:val="36"/>
        </w:rPr>
        <w:t xml:space="preserve">cílem školy:                                 prostředkem:  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>-vytvářet příležitosti k rozvoji názorů,        -vhodná organizace dne dět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>k formulování myšlenek, k zaujetí              -pomoc dětem orientovat se v prostředí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>stanoviska                                                    -zajištění stejných práv a povinnost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pro všechny děti </w:t>
      </w:r>
    </w:p>
    <w:p>
      <w:pPr>
        <w:pStyle w:val="Normal"/>
        <w:ind w:left="-3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převážně pozitivní hodnocení dítěte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společná tvorba pravidel chován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důraz na pozitivní vtahy ve skupině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samostatné řešení problémů a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hodnocení situací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vyjadřování názoru na dění kolem nás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-rozbor literárních příběhů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spolupráce s policií </w:t>
      </w:r>
    </w:p>
    <w:p>
      <w:pPr>
        <w:pStyle w:val="Normal"/>
        <w:ind w:left="-3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-prevence sociálně patologických jevů 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y a formy</w:t>
      </w:r>
    </w:p>
    <w:p>
      <w:pPr>
        <w:pStyle w:val="Normal"/>
        <w:ind w:left="-342" w:hanging="0"/>
        <w:jc w:val="both"/>
        <w:rPr/>
      </w:pPr>
      <w:r>
        <w:rPr>
          <w:sz w:val="32"/>
          <w:szCs w:val="32"/>
        </w:rPr>
        <w:t>Volba vhodných metod  a forem nám usnadní dosažení cíle naší výchovně vzdělávací práce.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METODY: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tody slovní </w:t>
      </w:r>
    </w:p>
    <w:p>
      <w:pPr>
        <w:pStyle w:val="Normal"/>
        <w:ind w:left="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 monologické/popis,vysvětlení, vyprávění,instruktáž/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alogické /rozhovor ,diskuze, dramatizace/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áce s knih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tody názorně demonstrač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poznávání předmětů a jev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předvádění modelů, situací,činností, předmět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demonstrace obrazového materiál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projekce dynamick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etody praktické</w:t>
      </w:r>
    </w:p>
    <w:p>
      <w:pPr>
        <w:pStyle w:val="Normal"/>
        <w:ind w:left="18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nácvik pohybových a praktických dovedností</w:t>
      </w:r>
    </w:p>
    <w:p>
      <w:pPr>
        <w:pStyle w:val="Normal"/>
        <w:ind w:left="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pracovní činnosti</w:t>
      </w:r>
    </w:p>
    <w:p>
      <w:pPr>
        <w:pStyle w:val="Normal"/>
        <w:ind w:left="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pokusy</w:t>
      </w:r>
    </w:p>
    <w:p>
      <w:pPr>
        <w:pStyle w:val="Normal"/>
        <w:ind w:left="1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-  grafické a výtvarné činnosti</w:t>
      </w:r>
    </w:p>
    <w:p>
      <w:pPr>
        <w:pStyle w:val="Normal"/>
        <w:ind w:left="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FORMY:</w:t>
      </w:r>
    </w:p>
    <w:p>
      <w:pPr>
        <w:pStyle w:val="Normal"/>
        <w:ind w:left="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dividuální práce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kupinová činnost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kupiny dle volby dět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kupiny dle volby učitelky na základě :  zájmu dět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schopností dět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 společná činnost - frontál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ce členění skupiny dětí</w:t>
      </w:r>
    </w:p>
    <w:p>
      <w:pPr>
        <w:pStyle w:val="Normal"/>
        <w:ind w:left="-3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42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Děti jsou rozděleny do tří dle věku a dle zájmu. V každé třídě je zapsáno 26 dětí.</w:t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/>
      </w:pPr>
      <w:r>
        <w:rPr>
          <w:b/>
          <w:sz w:val="32"/>
          <w:szCs w:val="32"/>
        </w:rPr>
        <w:t>Broučci</w:t>
      </w:r>
      <w:r>
        <w:rPr>
          <w:sz w:val="32"/>
          <w:szCs w:val="32"/>
        </w:rPr>
        <w:t>: věková kategorie 3-5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 xml:space="preserve">Myšičky: </w:t>
      </w:r>
      <w:r>
        <w:rPr>
          <w:sz w:val="32"/>
          <w:szCs w:val="32"/>
        </w:rPr>
        <w:t>věková kategorie 3-5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>Klokánci</w:t>
      </w:r>
      <w:r>
        <w:rPr>
          <w:sz w:val="32"/>
          <w:szCs w:val="32"/>
        </w:rPr>
        <w:t>:  věková kategorie 5-7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>Delfínci:</w:t>
      </w:r>
      <w:r>
        <w:rPr>
          <w:sz w:val="32"/>
          <w:szCs w:val="32"/>
        </w:rPr>
        <w:t xml:space="preserve">   speciální anglická třída 5-7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 xml:space="preserve">Krtečci: </w:t>
      </w:r>
      <w:r>
        <w:rPr>
          <w:sz w:val="32"/>
          <w:szCs w:val="32"/>
        </w:rPr>
        <w:t xml:space="preserve">   věková kategorie 3-5 let</w:t>
      </w:r>
    </w:p>
    <w:p>
      <w:pPr>
        <w:pStyle w:val="Normal"/>
        <w:ind w:left="-342" w:hanging="0"/>
        <w:jc w:val="both"/>
        <w:rPr/>
      </w:pPr>
      <w:r>
        <w:rPr>
          <w:b/>
          <w:sz w:val="32"/>
          <w:szCs w:val="32"/>
        </w:rPr>
        <w:t>Medvídci:</w:t>
      </w:r>
      <w:r>
        <w:rPr>
          <w:sz w:val="32"/>
          <w:szCs w:val="32"/>
        </w:rPr>
        <w:t xml:space="preserve">  věková kategorie </w:t>
      </w:r>
      <w:r>
        <w:rPr>
          <w:sz w:val="36"/>
          <w:szCs w:val="36"/>
        </w:rPr>
        <w:t xml:space="preserve">3-5 let   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Kuřátka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věková kategorie  3-6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>Personální zabezpeče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Broučci:   Bc.Marcela Havlíčková, Marcela Ondrušková</w:t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Klokánci: Michaela Rychlíková, Renata Juránková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Delfíni:    Miluše Musílková, Zdena Raitmajerová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Kuřátka:  Dagmar remešová, Kateřina Poláková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Myšky:    Jarmila Malenovská, Bc.Michaela Klímová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Krtečci:    Mgr.Eva fatková, Michaela Zavoralová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Medvídci: Radmila Odehnalová, Lenka Bednářová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  <w:t>Asistent pedagoga: Věra Pokorná, Ludmila Bartiková</w:t>
      </w:r>
    </w:p>
    <w:p>
      <w:pPr>
        <w:pStyle w:val="Normal"/>
        <w:ind w:left="-342" w:hanging="0"/>
        <w:jc w:val="both"/>
        <w:rPr/>
      </w:pPr>
      <w:r>
        <w:rPr>
          <w:sz w:val="32"/>
          <w:szCs w:val="32"/>
        </w:rPr>
        <w:t xml:space="preserve">Logopedie: Mgr.Eva Fatková   </w:t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-342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kteristika školního vzdělávacího programu</w:t>
      </w:r>
    </w:p>
    <w:p>
      <w:pPr>
        <w:pStyle w:val="Normal"/>
        <w:ind w:left="-3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VP je rozložen do pěti základních témat, která obsahují změny ve společnosti a v životě dětí v souvislosti se střídáním ročních období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Témata jsou rozpracována do podtémat. Jednotlivá podtémata lze vhodně doplňovat, obměňovat, případně jinak upravovat dle potřeb učitelek, nebo vzniklé situace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K realizaci témat mají učitelky naší MŠ osobnostní a odborné předpoklady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itelky mají vhodné podmínky a přiměřené množství materiálů k realizaci stanovených cílů (v mladších odděleních je počet 26 zapsaných dětí vysoký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2"/>
          <w:szCs w:val="32"/>
        </w:rPr>
        <w:t>Realizace i nabízené aktivity jsou přijatelné i pro rodiče, kteří jsou informováni a mají možnost se na aktivitách školy podílet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Činnosti jsou dostatečně různorodé a přiměřené zájmu a schopnostem dětí.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ŠVP v širším smyslu prospěje rodině, škole i našemu městu ve vztahu poznání zvyků, tradic a poznatků o městě, ve kterém všichni žijeme</w:t>
      </w:r>
    </w:p>
    <w:p>
      <w:pPr>
        <w:pStyle w:val="Normal"/>
        <w:ind w:left="-3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4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-399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9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ivotosprá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32"/>
          <w:szCs w:val="32"/>
        </w:rPr>
        <w:t>Dětem je poskytována plnohodnotná a vyvážená strava dle        příslušných předpisů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 zachována vhodná skladba jídelníčku, dodržovány technologie přípravy pokrmů a nápojů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 zajištěn aktivní pitný režim v průběhu celého  pobytu dítěte v MŠ</w:t>
      </w:r>
    </w:p>
    <w:p>
      <w:pPr>
        <w:pStyle w:val="Normal"/>
        <w:numPr>
          <w:ilvl w:val="0"/>
          <w:numId w:val="23"/>
        </w:numPr>
        <w:rPr>
          <w:sz w:val="32"/>
          <w:szCs w:val="32"/>
        </w:rPr>
      </w:pPr>
      <w:r>
        <w:rPr>
          <w:sz w:val="32"/>
          <w:szCs w:val="32"/>
        </w:rPr>
        <w:t>Mezi jednotlivými jídly jsou dodržovány vhodné intervaly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Dítě nikdy nenutíme do jídla, ale snažíme se, aby všechno alespoň ochutnali a naučili se tak zdravému stravování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dstraňování saponátů z M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ohygiena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Je zajištěn pravidelný denní řád, který je ale natoli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flexibilní, že umožňuje organizace činnosti dětí v průběh dne přizpůsobit potřebám a aktuální situaci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Rodiče mají ožnout přivádět své dítě do MŠ libovolně dle školního řádu nebo na základě domluvy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Děti jsou každodenně a dostatečně dlouho venku, vždy s ohledem na okamžitý stav ovzduší nebo počasí (mráz pod -10°C, náledí, silný vítr, déšť, inverze, velká horka)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Děti mají dostatek volného pohybu nejen na zahradě,ale v rámci možností ve třídě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pací aktivity dětí jsou upraveny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dle individuálních potřeb dětí, všechny děti odpočívají asi 45 minut, poté jsou dětem s nižší potřebou spánku nabízeny klidné aktivity ve třídě, do spaní v MŠ nikdo děti nenutí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Všichni zaměstnanci školy respektují individuální potřeby dětí, reagují na ně a napomáhají v jejich uspokojování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Učitelky zatěžují děti přiměřeně v rámci jejich možností,děti mají možnost kdykoliv relaxovat v klidných koutcích třídy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Nově příchozím dětem nabízíme adaptační režim dle domluvy s rodiči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MŠ je vybavena výškově nastavitelnými stoly, židličky mají různou výšku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sychosociální podmínk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Všichni zaměstnanci školy vytváří dětem takové prostředí, aby se zde cítily spokojeně, jistě a bezpečně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2"/>
          <w:szCs w:val="32"/>
        </w:rPr>
        <w:t xml:space="preserve">Všechny děti mají ve školce stejná práva, stejné možnosti i povinnosti, nikdo není zvýhodňován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2"/>
          <w:szCs w:val="32"/>
        </w:rPr>
        <w:t>Osobní svoboda a volnost dětí je respektována do určitých mezí, vyplývajících z řádů, norem, které jsou ve škole stanoveny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itelky se snaží o nenásilnou komunikaci s dítětem, která mu je příjemná, kterou navozuje vzájemný vztah důvěry a spolupráce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Nenásilně vyřazujeme nezdravé soutěžení dětí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2"/>
          <w:szCs w:val="32"/>
        </w:rPr>
        <w:t>Převažují pozitivní hodnocení, pochvala za konkrétní věci, učíme dítě nebát se, pracovat samostatně, důvěřovat si .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U dětí rozvíjíme cit pro vzájemnou toleranci, ohleduplnost, zdvořilost, vzájemnou pomoc a podporu, řešení konfliktů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Děti se podílí na vytváření pravidel ve třídě, které směřují k vzájemné úctě, respektu a k pohodě ve třídě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32"/>
          <w:szCs w:val="32"/>
        </w:rPr>
        <w:t xml:space="preserve">Učitelky se dostatečně věnují vztahům ve třídě, nenásilně ovlivňují vztah mezi dětmi prosociálním směrem – prevence šikany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MŠ s rodinou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Schůzka pro rodiče – informace  o koncepci školy, ŠVP,režimu dne, právech a povinnostech dětí a zákonných zástupců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Schůzka rodičů předškoláků s účastí učitelek z 1.stupně ZŠ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Beseda s psycholožkou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Zapojení rodičů do přípravy větších akcí pro děti, pomoc při organizování návštěv pracovišť, firem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 xml:space="preserve">Akce s rodiči –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ří - malování na chodník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Říjen  - drakiád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Listopad – výroba strašidel z dý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sinec - oslavy Váno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eden -  karneva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nor – stavby ze sněh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řezen – velikonoční oslav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uben – slet čarodějnic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Květen -  Den matek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Červen – rozloučení s předškoláky, táborák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Účast rodičů na edukativně stimulačních skupinách s učitelkami ZŠ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Poradenský servis – třídní setkávání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Ukázka výchovně vzdělávací činnosti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Aktuální informace prostřednictvím nástěnek a webových stránek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časový rozvrh důležitých akcí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přehled činností třídy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chronologický přehled prací dětí – vývoj výtvarného projevu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MŠ se ZŠ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kázková hodina, prezentace ZŠ, přednáška psycholožky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vánoční koncert pro rodiče ZŠ a MŠ</w:t>
      </w:r>
    </w:p>
    <w:p>
      <w:pPr>
        <w:pStyle w:val="Normal"/>
        <w:numPr>
          <w:ilvl w:val="0"/>
          <w:numId w:val="25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beseda pro rodiče / psycholožka a učitelé/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ivadelní představení pro děti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exkurse do skleníku v ZŠ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táborák pro předškoláky společně s učitelkami ZŠ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s Klubem důchodců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podzim   -  společné tvoření z přírodnin v MŠ</w:t>
      </w:r>
    </w:p>
    <w:p>
      <w:pPr>
        <w:pStyle w:val="Normal"/>
        <w:numPr>
          <w:ilvl w:val="0"/>
          <w:numId w:val="17"/>
        </w:numPr>
        <w:rPr/>
      </w:pPr>
      <w:r>
        <w:rPr>
          <w:sz w:val="32"/>
          <w:szCs w:val="32"/>
        </w:rPr>
        <w:t>zima -  představení pro důchodce na radnici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>jaro         -  společné tvoření na Velikonoce</w:t>
      </w:r>
    </w:p>
    <w:p>
      <w:pPr>
        <w:pStyle w:val="Normal"/>
        <w:numPr>
          <w:ilvl w:val="0"/>
          <w:numId w:val="17"/>
        </w:numPr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-   koncert ke Dni ma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lupráce s ÚM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příprava a účast na latinských vánocích</w:t>
      </w:r>
    </w:p>
    <w:p>
      <w:pPr>
        <w:pStyle w:val="Normal"/>
        <w:numPr>
          <w:ilvl w:val="0"/>
          <w:numId w:val="32"/>
        </w:numPr>
        <w:rPr>
          <w:sz w:val="32"/>
          <w:szCs w:val="32"/>
        </w:rPr>
      </w:pPr>
      <w:r>
        <w:rPr>
          <w:sz w:val="32"/>
          <w:szCs w:val="32"/>
        </w:rPr>
        <w:t>účast ve výtvarné soutěži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Časový plán školního vzdělávacího programu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Přicházíme k vám                               září-říjen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Medvídek se uklání, buďte u nás vítáni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Seznámení s prostředím, kamarády, pravidla,režim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Já a moje rodina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Uvědomění sebe sama,rodina,zdraví,tělo, vztah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Barevný podzim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Změny v přírodě,počasí,oblečení,zdra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Kouzelný čas                                   listopad – prosinec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 xml:space="preserve">Mikuláš 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Tradice,pomoc druhým, pocity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Vánoce jsou za dveřmi</w:t>
      </w:r>
    </w:p>
    <w:p>
      <w:pPr>
        <w:pStyle w:val="Normal"/>
        <w:ind w:left="1760" w:hanging="0"/>
        <w:rPr/>
      </w:pPr>
      <w:r>
        <w:rPr>
          <w:sz w:val="32"/>
          <w:szCs w:val="32"/>
        </w:rPr>
        <w:t>Zvyky,rodina,vztahy,ostatní národy a jejich tradice,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Péče o potřebn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Tajemství bílé peřinky                      leden - únor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Zimní čarování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Příroda,charakteristické znaky zimy,vlastnosti sněhu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Ledové království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Zimní sporty,ochrana zdraví,bezpečnost,zvířátka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Masopust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Karneval,převleky,lidské vlastnosti,obličej,vyjádření nál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Nový život                                        březen - duben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Co se vyklube z vajíčka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Velikonoce,tradice,koledy,estetické cítění,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O zakleté přírodě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Probouzení přírody,proces klíčení,vliv tepla a slunce,proces zrodu,živá příro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Cs w:val="32"/>
        </w:rPr>
        <w:t>Společně na slunci                                         květen - červen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Svátek rodiny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Lidé kolem nás,rodina,vztahy,povolání,role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Rozloučení s kamarády</w:t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  <w:t>Odchod předškoláků</w:t>
      </w:r>
    </w:p>
    <w:p>
      <w:pPr>
        <w:pStyle w:val="Normal"/>
        <w:numPr>
          <w:ilvl w:val="0"/>
          <w:numId w:val="30"/>
        </w:numPr>
        <w:rPr>
          <w:sz w:val="32"/>
          <w:szCs w:val="32"/>
        </w:rPr>
      </w:pPr>
      <w:r>
        <w:rPr>
          <w:sz w:val="32"/>
          <w:szCs w:val="32"/>
        </w:rPr>
        <w:t>Čeká nás léto</w:t>
      </w:r>
    </w:p>
    <w:p>
      <w:pPr>
        <w:pStyle w:val="Normal"/>
        <w:ind w:left="1760" w:hanging="0"/>
        <w:rPr/>
      </w:pPr>
      <w:r>
        <w:rPr>
          <w:sz w:val="32"/>
          <w:szCs w:val="32"/>
        </w:rPr>
        <w:t xml:space="preserve">Charakteristika léta,proces zrání,krásy i nástrahy prázdnin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.téma - Přicházíme k vám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íle: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7" w:hanging="0"/>
        <w:jc w:val="both"/>
        <w:rPr/>
      </w:pPr>
      <w:r>
        <w:rPr>
          <w:sz w:val="32"/>
          <w:szCs w:val="32"/>
        </w:rPr>
        <w:t>Mladší věková skupina: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tváření vztahu k okolí, seznámení s prostředím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Uvědomování si vlastní osoby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schopnosti vyjádřit pocity,dojmy,prožitky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Uvědomování si vlastního těla 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pohybových dovedností – hr. a jem.motorika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a užívání všech smysl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rší věková skupina: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vztahů k okolí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ískávání sebedůvěry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silování citové samostatnosti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ískávání schopnosti řídit vůlí chování a ovlivňovat vlastní situaci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vojení poznatků o těle a jeho zdraví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známení s dovednostmi důležitými pro podporu zdraví a bezpečí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vojení zdravých životních návyků pro osobní pohodu i pohodu prostřed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témat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vídek se uklání, buďte u nás vítáni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Mladší</w:t>
      </w:r>
      <w:r>
        <w:rPr>
          <w:sz w:val="32"/>
          <w:szCs w:val="32"/>
        </w:rPr>
        <w:t xml:space="preserve"> – adaptace,seznamování s novými kamarády, se zaměstnanci,vytváření pravidel ve třídě, osvojení režimu školy, seznámení se značkou a s vlastním místem (skříňka, ručník, židlička), vytvoření pocitu bezpečí a sounáležitosti</w:t>
      </w:r>
    </w:p>
    <w:p>
      <w:pPr>
        <w:pStyle w:val="Normal"/>
        <w:ind w:left="720" w:hanging="0"/>
        <w:jc w:val="both"/>
        <w:rPr/>
      </w:pPr>
      <w:r>
        <w:rPr>
          <w:b/>
          <w:sz w:val="32"/>
          <w:szCs w:val="32"/>
        </w:rPr>
        <w:t xml:space="preserve">Starší </w:t>
      </w:r>
      <w:r>
        <w:rPr>
          <w:sz w:val="32"/>
          <w:szCs w:val="32"/>
        </w:rPr>
        <w:t>– seznámení s novým kolektivem třídy, posilování uvědomění si vlastní identity, role v kolektivu, rozvoj komunikativních dovedností, navazování vztahů, vytváření pravidel, osvojování nového typu práce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Já a moje rodi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41" w:hanging="0"/>
        <w:jc w:val="both"/>
        <w:rPr/>
      </w:pPr>
      <w:r>
        <w:rPr>
          <w:b/>
          <w:sz w:val="32"/>
          <w:szCs w:val="32"/>
        </w:rPr>
        <w:t xml:space="preserve">Mladší </w:t>
      </w:r>
      <w:r>
        <w:rPr>
          <w:sz w:val="32"/>
          <w:szCs w:val="32"/>
        </w:rPr>
        <w:t>– osvojování základních společenských návyků  (přivítání, rozloučení,poděkování, prosba), porovnávání odlišností školního a rodinného prostředí, struktura rodiny, jména spolužáků</w:t>
      </w:r>
    </w:p>
    <w:p>
      <w:pPr>
        <w:pStyle w:val="Normal"/>
        <w:ind w:left="741" w:hanging="0"/>
        <w:jc w:val="both"/>
        <w:rPr/>
      </w:pPr>
      <w:r>
        <w:rPr>
          <w:b/>
          <w:sz w:val="32"/>
          <w:szCs w:val="32"/>
        </w:rPr>
        <w:t xml:space="preserve">Starší </w:t>
      </w:r>
      <w:r>
        <w:rPr>
          <w:sz w:val="32"/>
          <w:szCs w:val="32"/>
        </w:rPr>
        <w:t>– rozdělení rolí v rodině, jména členů rodiny, znalost adresy , uvědomování si rozdílu mezi dítětem a dospělým, mezi mužem a ženou, základní charakteristika vývoje</w:t>
      </w:r>
    </w:p>
    <w:p>
      <w:pPr>
        <w:pStyle w:val="Normal"/>
        <w:ind w:left="7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3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Barevný podzi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Mladší </w:t>
      </w:r>
      <w:r>
        <w:rPr>
          <w:sz w:val="32"/>
          <w:szCs w:val="32"/>
        </w:rPr>
        <w:t xml:space="preserve">– základní typy počasí, názvy jeho projevů, pozorování </w:t>
      </w:r>
    </w:p>
    <w:p>
      <w:pPr>
        <w:pStyle w:val="Normal"/>
        <w:ind w:left="741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měn v přírodě, vliv změn počasí na člověka, ochrana zdraví, projevy nemocí, prevence, barevnost podzimu, </w:t>
      </w:r>
    </w:p>
    <w:p>
      <w:pPr>
        <w:pStyle w:val="Normal"/>
        <w:ind w:left="741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tarší </w:t>
      </w:r>
      <w:r>
        <w:rPr>
          <w:sz w:val="32"/>
          <w:szCs w:val="32"/>
        </w:rPr>
        <w:t xml:space="preserve"> - pozorování změn ve svém okolí,seznámení s místem bydliště,vyjádření vztahu k bydlišti, projevy podzimu v okolí, podzimní plodiny jejich využití v souvislosti se zdravím, vliv sportu na zdravý vývoj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ce školy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Týden otevřených dve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ní třídní povíd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kyá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eda s psychologem a s pedagogy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gopedická depistá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očetí edukativně stimulačních skup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slení na chodní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vání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uno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.téma – Kouzelný čas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Mladší věková skupina: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Rozvíjení schopností a dovedností pro navazování vztahů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Rozvoj komunikativních dovedností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Rozvoj řečových schopností a jazykových dovedností (vnímání, poslech, porozumění)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Učit se chránit osobní soukromí</w:t>
      </w:r>
    </w:p>
    <w:p>
      <w:pPr>
        <w:pStyle w:val="Normal"/>
        <w:numPr>
          <w:ilvl w:val="0"/>
          <w:numId w:val="24"/>
        </w:numPr>
        <w:rPr>
          <w:sz w:val="32"/>
          <w:szCs w:val="32"/>
        </w:rPr>
      </w:pPr>
      <w:r>
        <w:rPr>
          <w:sz w:val="32"/>
          <w:szCs w:val="32"/>
        </w:rPr>
        <w:t>Rozvíjení užívání všech smysl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ší věková skupina: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Posilování schopností a dovedností pro navazování vztahů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Rozvíjení interaktivních vztahů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Posilování kultivovaného projevu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Osvojování dovedností potřebných pro čtení a psaní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Rozvíjení produktivních řečových schopností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Učit se respektovat osobní bezpečí i bezpečí druhých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Cs w:val="32"/>
        </w:rPr>
        <w:t>Rozvíjení kulturně estetických dovednost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témat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rPr>
          <w:b/>
          <w:b/>
          <w:sz w:val="36"/>
          <w:szCs w:val="36"/>
        </w:rPr>
      </w:pPr>
      <w:r>
        <w:rPr>
          <w:b/>
          <w:sz w:val="32"/>
          <w:szCs w:val="32"/>
        </w:rPr>
        <w:t>Mikuláš a čer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Mladší </w:t>
      </w:r>
      <w:r>
        <w:rPr>
          <w:sz w:val="32"/>
          <w:szCs w:val="32"/>
        </w:rPr>
        <w:t>– uvědomování si vlastní identity, získávání sebedůvěry, posilovat pocit bezpečí dítěte, seznámení s tradicemi a zvyklostmi, rozlišování dobra a zla, naučit se pojmenovat co chci a co ne, společná snaha o vytváření radosti a veselí, pohybové i výtvarné zpracování tématu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tarší </w:t>
      </w:r>
      <w:r>
        <w:rPr>
          <w:sz w:val="32"/>
          <w:szCs w:val="32"/>
        </w:rPr>
        <w:t>– rozvíjení fantazie, představivosti, posilování pozitivního vztahu k sobě  i k druhým, seznámení s historií zvyků, rozvíjet pocit potřeby pomáhat druhým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6"/>
          <w:szCs w:val="36"/>
        </w:rPr>
      </w:pPr>
      <w:r>
        <w:rPr>
          <w:b/>
          <w:sz w:val="32"/>
          <w:szCs w:val="32"/>
        </w:rPr>
        <w:t>Vánoce jsou za dveřm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Mladší </w:t>
      </w:r>
      <w:r>
        <w:rPr>
          <w:sz w:val="32"/>
          <w:szCs w:val="32"/>
        </w:rPr>
        <w:t>– seznámení s základními zvyky, posílení vztahů k rodině, rozlišování základních pocitů (štěstí,radost, osamění, smutek)nacházení potřebných lidí ve svém okolí a způsobu jak jim pomoci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tarší </w:t>
      </w:r>
      <w:r>
        <w:rPr>
          <w:sz w:val="32"/>
          <w:szCs w:val="32"/>
        </w:rPr>
        <w:t>– seznámení s odlišnostmi oslav v rodinám, v našem městě, v jiných zemích, praktická zapojení do oslav ve městě – slatinské vánoce, důchodci, zvolit způsob jak potěšit nejbližš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Mikulášská nadíl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ánoční posezení s rodič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poledne s důchod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rmení pro zvířátka na školní zahrad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čení perník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latinské váno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.téma – Tajemství bílé peřinky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ší věková skupina:</w:t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silování přirozených poznávacích citů (zvídavost, radost z objevování)</w:t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smyslového vnímání</w:t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tváření povědomí o morálních a mezilidských hodnotách</w:t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kulturně estetických dovedností receptivních</w:t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pohybové dovednosti v oblasti hrubé a jemné motoriky</w:t>
      </w:r>
    </w:p>
    <w:p>
      <w:pPr>
        <w:pStyle w:val="Normal"/>
        <w:numPr>
          <w:ilvl w:val="0"/>
          <w:numId w:val="35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tváření návyků zdravého životního styl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ší věková skupina: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tvořivého myšlení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Zpřesňování smyslového vnímání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oj kulturně estetických dovedností  produktivních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silování povědomí o morálních a mezilidských hodnotách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fyzické zdatnosti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oj jemné motoriky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Upevňování zdravého životního stylu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tvářet základy práce s informace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szCs w:val="32"/>
        </w:rPr>
        <w:t>Podtémata 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imní čarování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ladší – učit děti chápat přirozený vývoj ve změnách počasí, zvládat pohybové aktivity na sněhu, rozlišovat co je bezpečné, seznámit se s vlastnostmi sněhu a ledu, vnímat zimní přírodu všemi smys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rší – porozumět změnám v přírodě i v životě, rozlišovat aktivity obohacující a škodlivé, najít zalíbení v zimních sporte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Ledové království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ladší – vytvoření klouzačky vlastními silami, seznámení s postavami pohádky „Ledové královna“, rozlišování základních povahových vlastností, pochopení pojmu pomoc druhým, rozlišení zimního oblečení a jeho funkcí pro zdrav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rší – vyhledávat informace o ledu, pokusy s ledem, budování sněhových staveb, vést děti k ohleduplnosti při sportech, naučit se vyjádřit vlastní názor, vysvětlit, co se mi líbí a co ne, učit se řešit situ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b/>
          <w:sz w:val="32"/>
          <w:szCs w:val="32"/>
        </w:rPr>
        <w:t>Masopust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ladší – seznamování s lidovými pranostikami a jejich pochopení, naučit se s nimi spojená říkadla, nácvik tanců, procvičování tanečních kroků, přípravy karnevalu ve třídě, společná práce na výzdobě, zapojení rodičů do výroby mas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rší – probouzení zájmu o lidové tradice a zvyky, rozlišování spisovného slova a nářečí, výtvarné zpracování dojmů z karnevalu, zvládnutí tance ve dvojicích a v kruhu, spolupráce při výzdobě a tvorbě mas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Návštěva divadl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ávštěva pracovišť některých rodič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yprávění o masopustu, prohlížení fotografi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arneval ve třídá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latinský karneva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yžařský zájez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tavby ze sněhu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.téma – Nový život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íle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ladší věková skupina: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schopnosti vážit si života ve všech formách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tvářet povědomí o vlastní sounáležitosti se světem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Přizpůsobovat se přirozenému vývoji a běžným změnám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vojování jednoduchých poznatků o světě a životě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Naučit se správnému držení těla 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známit se  s jednoduchými hudebními nástroji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Učit se ptát se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pozornost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ší věková skupina: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víjení pocitu sounáležitosti s přírodou a lidmi, zemí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vojit dovednosti potřebné k péči o okolí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hlubování poznatků o světě a životě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Vytváření základů pro práci s informacemi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učit se ovládat dechové svalstvo a sladit pohyb se zpěvem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Osvojit si zacházení s jednoduchými hudebními nástroji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učit se vést rozhovor a rozvíjet pamě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tém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se vyklube z vajíč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ladší –</w:t>
      </w:r>
      <w:r>
        <w:rPr>
          <w:sz w:val="32"/>
          <w:szCs w:val="32"/>
        </w:rPr>
        <w:t>seznámení s pojmem Velikonoce, seznámení s jejich historií, přiblížení tradice, výzdoba třídy, nácvik koled, zdobení perníčků, malování vajíč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tarší </w:t>
      </w:r>
      <w:r>
        <w:rPr>
          <w:sz w:val="32"/>
          <w:szCs w:val="32"/>
        </w:rPr>
        <w:t>– vyhledávání informací o oslavách Velikonoc v různých regionech, zvolení techniky zdobení vajec dle vlastního výběru, zapojení rodiny a důchodců, jarní barvičky a jejich používání a výskyt v přírodě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6"/>
          <w:szCs w:val="36"/>
        </w:rPr>
      </w:pPr>
      <w:r>
        <w:rPr>
          <w:sz w:val="36"/>
          <w:szCs w:val="36"/>
        </w:rPr>
        <w:t>O zakleté přírodě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Mladší – </w:t>
      </w:r>
      <w:r>
        <w:rPr>
          <w:sz w:val="32"/>
          <w:szCs w:val="32"/>
        </w:rPr>
        <w:t>pozorování probouzení přírody při vycházkách, výtvarné zachycení jevů v přírodě, rozlišování základních barev, zvířátka a jejich mláďat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Starší – </w:t>
      </w:r>
      <w:r>
        <w:rPr>
          <w:sz w:val="32"/>
          <w:szCs w:val="32"/>
        </w:rPr>
        <w:t>pokusy-vliv tepla a světla, pozorování procesu zrodu, vyhledávání obrazového materiálu, pokusy –klíčení, výtvarné zachycení pokusů, hledání vysvětlení toho,co se děj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  <w:t>Ak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Divadelní představe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lování vajíček s důchodc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lava Velikonoc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ycházky do okol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ávštěva ZO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ávštěva statk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ávštěva skleníku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.téma – Společně na slunci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 obou věkových skupinách cíle pro toto období vyplývají z hodnocení práce třídy, jejího rozvoje a dosažené úrovně. Učitelky si na základě vlastní evaluace vytyčí cíle a zapíší si je po konzultaci s ředitelkou do třídních plánů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 tomto období se věnujeme hlavně prohlubování dosažených znalostí, postojů a návyků.Zaměříme se na oblasti, kterým z rozličných důvodů nemohla být věnována větší pozornos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téma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átek rodi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Lidé kole nás, rodina, vztahy, povolání , ro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loučení s kamarád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lavnost na odchod předškoláků, změny, které pro ně nastanou – povinnosti, možnosti se něco nového naučit, noví kamarádi</w:t>
      </w:r>
      <w:r>
        <w:rPr>
          <w:b/>
          <w:sz w:val="32"/>
          <w:szCs w:val="32"/>
        </w:rPr>
        <w:t>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ká nás lé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Charakteristika léta, proces zrání, krásy a nástrahy lét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Den matek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ystoupení v klubu důchodc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ýle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lympiá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áborák s předškoláky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VALUACE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Předmětem evaluace bude – vzdělávací proces, podmínky, za kterých probíhá, i výsledky, jichž dosahuje mateřská škola a jednotlivé ped.pracovnice. Budeme průběžně sledovat  a zaznamenávat a vyhodnocovat všechny konkrétně stanovené cíle a záměry a na základě zjištění navrhovat a provádět úpravy programů. Budeme hodnotit především vlastní práci, zvolené formy, metody, prostředky s ohledem na reakci dětí, na to, zda jsme děti zaujali, jestli zvolená činnost pro ně byla přínosem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Cíl evaluace: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Zjistit úroveň naplňování cílů ŠVP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Sebekriticky zjistit a posoudit úroveň vlastní výchovně vzdělávací práce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Zjistit a zhodnotit funkčnost nového ŠVP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Zhodnotit jak se podařilo vzdělávat děti na základě individuálních plánů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Zhodnotit účelnost opatření k realizaci aktivního dodržování zásad zdravého životního stylu / pitný režim, pestrost jídelníčku/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Zhodnotit výsledky spolupráce rodiny a školy při zajišťování potřeb dítěte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Zhodnotit účinnost režimových opatření zaměřených na vytváření podmínek pro přirozené a prožitkové učení jako základní princip učení dětí předškolního věku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Zjistit úroveň aktivity pitného režimu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Zhodnotit míru spolupráce, konzultace učitelek o výchově a vzdělávání, sdělování zkušeností – pedagogické porad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droje informací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ěti, rodiče, provozní zaměstnanci, spolupracující odborníci, partneři školy, zřizovatel, základní školy , zpráva ČŠI, videodokumentace, fotografie, kronika, dokumentace škol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tody hodnocení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zorování, opakované pozorování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hovor s dítětem, rozhovor s rodiči, konzultace s odborníky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bor herních aktivit dítěte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bor procesu učení / vhodné využití didaktických her a testů/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bor jazykových projevů / úroveň komunikace/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bor, analýza prací – kresba, malba, pracovní výrobek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zbor osobní dokumentace dítěte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Rodinná anamnéza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>Sociometrické metody / rozbor chování a jednání ve skupině, vztahy, postavení/</w:t>
      </w:r>
    </w:p>
    <w:p>
      <w:pPr>
        <w:pStyle w:val="Normal"/>
        <w:numPr>
          <w:ilvl w:val="0"/>
          <w:numId w:val="3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alýza vlastní pedagogické práce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středky evaluac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ledování a vyhodnocování školního vzdělávacího programu – pedagogické porady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ůběžné vyhodnocování TVP a jejich funkčnosti, písemné záznamy o diskusích k TVP, o kontrolách a úpravách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ůběžné sledování a hodnocení materiálních, hygienických a psychohygienických podmínek a podmínek k zajištění bezpečnosti a ochrany dětí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ledování a hodnocení kvality práce provozních zaměstnanců – provozní porady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ledování kvality pedagogické práce – hospitační záznamy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Individuální a speciální pedagogická diagnostika dětí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ávěrečné hodnocení ŠVP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ledování a hodnocení spolupráce s ostatními institucemi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Kontrola vedení třídní a jiné dokumentace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kontrola dodržování vnitřních směrnic, pracovního a školního řádu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držování pracovních nápl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teria pro hodnocení pedagogů a jejich vzdělávací prá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čitelka zodpovídá za to, ž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škerá pedagogická činnost odpovídá filosofii školy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TVP je v souladu s ŠVP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32"/>
          <w:szCs w:val="32"/>
        </w:rPr>
        <w:t>Program ped. činností je cílevědomý a je plánován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Jsou pravidelně hodnoceny podmínky i výsledky ped.procesu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alyzuje věkové i individuální potřeby dětí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alizuje individuální a skupinové vzdělávací činnosti směřující k rozvoji dětí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Hledá vhodné metody pro individuální a skupinovou práci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jektuje a realizuje individuální činnosti s dětmi se zvláštními vzdělávacími potřebami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vádí evaluační činnosti, kontroluje a hodnotí výsledky své práce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Sleduje a hodnotí individuální pokroky dětí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ěti jsou každodenně dostatečně dlouho venku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Nově příchozí mají možnost postupné adaptace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Respektují individuální potřebu aktivity a odpočinku, nenutí děti ke spánku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Všechny děti mají rovnoprávné postavení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ětem se dostává jasných a srozumitelných pokynů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storové uspořádání třída vyhovuje individuálním i skupinovým i frontálním aktivitám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gramově věnuje neformálním vztahům ve třídě / prevence šikany a vandalismu/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ěti mají dostatek prostoru a času pro spontánní hru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ovádí poradenskou činnost pro rodiče ve věcech výchovy a vzdělávání v rámci svých kompetencí!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Analyzuje vlastní vzdělávací potřeby a věnuje se dalším sebevzdělávacím aktivitám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Akceptuje názory a přání partnerů ve vzdělávání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Sleduje, zda se děti cítí v pohodě fyzické i psychické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Sleduje, zda se děti rozvíjí v souladu se svými schopnostmi a možnostmi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něcuje harmonický rozvoj dítěte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ěti mají dostatek podnětů k učení a radost z něho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Je posilována sebedůvěra 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ěti mají dostatek možností rozvíjet vztahy vzájemné  a cítí se ve skupině bezpečně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 dostatečně podporován a stimulován rozvoj jejich řeči a jazyka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ěti pochopí, že vlastní aktivitou mohou ovlivňovat své okolí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eznamuje děti se vším, co je pro jejich každodenní činnost a život důležité 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Dítě obdrží speciální pomoc a podporu, pokud ji dlouhodobě či aktuálně potřebuje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 vztahu k rodičům usiluje o vytvoření partnerského vztahu, umožní rodičům přístup za svým dítětem do třídy a má možnost zúčastnit se jeho činnosti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de s rodiči průběžný dialog o dítě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teria pro hodnocení provozních zaměstnanců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Plní všechny úkoly dané v prac. náplni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Dodržují řády a směrnice školy a pracovní dobu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Veškeré vybavení a prostory udržují v čistotě, zdravotně nezávadné a bezpečné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hrada v MŠ je upravená a bezpečná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Dětem je poskytovaná plnohodnotná a vyvážená strava, je zachována skladba jídelníčku, dodržovaná technologie přípravy pokrmů a nápojů, děti mají dostatek tekutin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acovnice samy se chovají dle zásad zdravého životního stylu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S dětmi se zbytečně nemanipuluje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městnanci se vyhýbají negativním slovním komentářům, podporují u dětí samostatnost, dostatečně je chválí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olupracují s ředitelkou a učitelkami na dalších aktivitách školy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Pracují profesionálním způsobem, v souladu se společenskými pravidly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rání soukromí rodiny, jednají s rodiči ohleduplně, taktně a diskrétně a s vědomím, že pracují s důvěrnými informace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ientační pedagogická diagnostik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Evidenční list dítě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áznam o pozorování dítě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dividuální plán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ůsob kontroly a diagnostika vývojové úrovně dětí,výsledky výchovně vzdělávací prác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odnocení vývojové úrovně dle testů                    3x ročn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všechny učitel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ůběžná diagnostika                                             každodenn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všechny učitelk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nzultace výchovně vzdělávacích problémů s ředitelko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le potřeby ve spolupráci s rodiči vyšetření PP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polupráce s logopedickým centrem   - PaedDr..Kuthan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polupráce s PPP   -   PaedDr..Beran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ypracování individuálních plánů pro děti s odloženou docházkou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tegrace – spolupráce s Mgr.Žampachovo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altonský vzdělávací plá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i práci na bakalářské práci jsem se seznámila s aplikací daltonských principů v MŠ Jánská a Neklež. Náš původní vzdělávací program byl postaven na individuálním přístupu k dětem a zdálo se mi, že daltonské principy jsou pro nás vhodné. Seznámila jsem své kolegyně s daltonským způsobem práce, shodly jsem se na tom, že to bude pro nás to pravé a pustily jsme se do stud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tkaly jsme se s velkou ochotou u MŠ Neklež. Pedagogové z naší MŠ zde absolvovali první kontakty s daltonem a podařilo se nám navázat přátelské vztahy a do dnešních dnů si vyměňujeme poznat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z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individuálního přístupu, který máme jako základní kámen ŠVP chceme vést děti k samostatnosti a volnosti při rozhodování o činnostech, ke spolupráci s kamarády, k sebeuvědomění a jasnému formulování svých přání, požadavků, pocitů kladných i záporný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ceme být členy Asociace daltonských škol, protože odtud čerpáme inspiraci a zde můžeme konzultovat naše problémy, chceme plně využívat nabídky seminářů.</w:t>
      </w:r>
    </w:p>
    <w:p>
      <w:pPr>
        <w:pStyle w:val="Normal"/>
        <w:jc w:val="both"/>
        <w:rPr/>
      </w:pPr>
      <w:r>
        <w:rPr>
          <w:sz w:val="28"/>
          <w:szCs w:val="28"/>
        </w:rPr>
        <w:t>Jako největší úkol si klademe zapojení rodičů do tvorby ŠVP a i dětí do tvorby TV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tonské princip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oboda – volnost : základ pro zdravý rozvoj dítěte po všech stránkách osobnostního rozvoje, možnost svobodně vyjádřit své pocity, názory a poznat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mostatnost – zákonitě navazuje při sebeuvědom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upráce – vlastnost tolik potřebná pro život v kolektivu a pro sebeuplat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vobo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ý režim dne a plánování je postaveno na respektování volnosti. Děti se samostatně rozhodují , kdy, jakou, s kým a jak činnost budou provádě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o volnost se projevuje již při volbě času pro ranní svačinku. Při tvorbě denního programu, volbě činností. Děti mají dostatečnou nabídku materiálů a podnětů pro hry, motivační kouty. Veškeré materiály a hry jsou volně přístup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é dítě má své portfolio, které vytváří ve spolupráci s učitelkou ze svých prací /výkresy, pracovní listy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mostatno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orujeme samostatnost při rozhodování ve všech situacích, které přináší den, aktivní řešení problémů, utváření a posuzování vlastního stanoviska. Během dne paní učitelky využívají zástupné předměty a tato praxe se nám velmi osvědčila. K zadaným úkolům si děti samostatně vyhledávají informace v dětských encyklopediích. Základem je aktivita dětí ne učitel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á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vek spolupráce se objevuje nejen při řešení strukturovaných úkolů, ale i při hodnocení práce. Ve smíšených třídách starší děti pomáhají mladším, vysvětlují jim nové situace. Spolupráce vytváří povědomí o mezilidských vztazích a tím rozvíjí komunikativní doved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le učitel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ltonské školy používají nedirektivních přístupů, učitelky se snaží nenásilnou formou vtáhnout děti do dění ve třídě, zapojit je do činností a posléze i do tvorby denního programu. Velmi důležité je naučit děti používat otázky, chtít znát odpovědi, rozvíjet přirozenou zvídavost . Učení probíhá přirozenou  formou hry a akceptuje individuální potřeby dítěte a jeho individuální rozvoj. Vztah učitelka dítě je partnerský. Učitelky svým chováním, způsobem vyjadřování a ohleduplností k dětem jsou vzorem sociální komunikace. Děti vedou k tomu, aby byly k sobě laskavé, učí je řešit konfliktní situ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vid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každé třídě jsou ve všech prostorách na viditelných místech vyvěšena pravidla. Tato pravidla vytváří děti spolu s učitelkami a odráží se v nich vše, na čem se dohodnou. Pravidla pro chování dětí i učitelek, pravidla pro používání předmětů, pro využívání prost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vidla jsou vyjádřena symboly, které si kolektiv sám zvolí a také si sám hlídá jejich dodrž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evnost ve vzdělávacím proces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všech daltonských školách se požívá barevné označení dnů v týdnu. Každý den má svou stálou barvu a s ní děti pracují po celý rok na daltonské tabuli i na svých vlastních pracích. Označení barevnosti dnů je v každé třídě jasně označe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tonské tabu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bule hrají velmi důležitou roli v daltonských školách pro přehled plánovaných činností pro každý týden, jejich plnění dětmi a hodnocení jejich zvládnu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plánování v tématických okruzích vždy na začátku týdne učitelky s dětmi sestaví plán činností na celý týden, zvolí pro tyto činnosti symboly a ty vyvěsí na tabuli. Proti těmto symbolům jsou umístěna označení dětí, v naší MŠ používáme značky dětí. Každé dítě po splnění úkolu označí barevným kolíčkem jeho zvládnutí. Děti v předškolních třídách hodnotí a vyznačují i to, jak se jim činnost líbila. Tento způsob hodnocení je předchůdcem hodnocení v ZŠ, jak úkol zvládli.</w:t>
      </w:r>
    </w:p>
    <w:p>
      <w:pPr>
        <w:pStyle w:val="Normal"/>
        <w:jc w:val="both"/>
        <w:rPr/>
      </w:pPr>
      <w:r>
        <w:rPr>
          <w:sz w:val="28"/>
          <w:szCs w:val="28"/>
        </w:rPr>
        <w:t>Pro nejmladší děti používáme místo úkolů jen hodnocení zvládnutí prvků sebeobsluhy a základů sociálního ch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konci týdne všichni dohromady hodnotí celý týden, nejen z pohledu splnění úkolů, ale i z úhlu pocitů dětí i učitelek. Hodnotí se celková atmosféra třídy a z toho hodnocení se vychází při sestavování dalšího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dnocení dě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ždé dítě má založené svou slohu, která obsahuje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mnestický rozhovor s rodiči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agogickou diagnostiku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znamy o výtvarném projevu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agnostické záznamy 3x do roka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znamy specialistů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dividuální plá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tfólio obsahuje výtvarné práce dětí a pracovní lis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valuace TVP probíhá vždy po skončení projektu / 1 -2 měsíce/. Zde jsou zaznamenány i individuální problémy a pokroky jednotlivých dětí a postup dalšího vzdělá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áce s rodič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ále se snažíme více spolupracovat s rodiči. Velký ohlas mají vstupní rozhovory o dětech – anamnestický rozhovor. Zavedli jsme poradenské hodiny, které jsou ze strany rodičů zatím málo využívané, rodiče stále své problémy řeší  mezi dveřmi třídy. Tímto směrem se chceme dále zaměř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lupráce se Z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roku 2003 spolupracujeme velmi úzce se základní školou Přemyslovo nám.1, která je také členem Asociace daltonských škol. Velmi nám pomohli v naších začátcích s daltonskou výukou. Učitelky ze základní školy se našimi učitelkami již několik let vedou edukativně stimulační skupinky pro děti a jejich rodiče. ZŠ pro naše děti připravuje během školního roku několik akcí, některých z nich se děti účastní i s rodiči.</w:t>
      </w:r>
    </w:p>
    <w:p>
      <w:pPr>
        <w:pStyle w:val="Normal"/>
        <w:jc w:val="both"/>
        <w:rPr/>
      </w:pPr>
      <w:r>
        <w:rPr>
          <w:sz w:val="28"/>
          <w:szCs w:val="28"/>
        </w:rPr>
        <w:t>Pedagogové z obou škol se setkávají na přátelských besedách,při kterých probíráme začlenění našich absolventů na ZŠ a postřehy pedagogů ze ZŠ, které se snažíme začlenit do plánování v M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Brně dne 10.9.2008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a: Bc.Marcela Havlíčková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812" w:h="167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  <w:lvl w:ilvl="1">
      <w:start w:val="3"/>
      <w:numFmt w:val="bullet"/>
      <w:lvlText w:val="-"/>
      <w:lvlJc w:val="left"/>
      <w:pPr>
        <w:tabs>
          <w:tab w:val="num" w:pos="1098"/>
        </w:tabs>
        <w:ind w:left="109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4:54:00Z</dcterms:created>
  <dc:creator>Mateřská škola</dc:creator>
  <dc:description/>
  <cp:keywords/>
  <dc:language>en-US</dc:language>
  <cp:lastModifiedBy>Marcela</cp:lastModifiedBy>
  <cp:lastPrinted>2008-04-04T14:51:00Z</cp:lastPrinted>
  <dcterms:modified xsi:type="dcterms:W3CDTF">2009-11-04T14:01:00Z</dcterms:modified>
  <cp:revision>28</cp:revision>
  <dc:subject/>
  <dc:title>Školní vzdělávací program</dc:title>
</cp:coreProperties>
</file>