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 w:eastAsia="en-US"/>
        </w:rPr>
        <w:t xml:space="preserve">NAKAGAWA SHINJI, SLIVENSKY SUSANNA, SUGITANI MASAKO (Hrsg.). </w:t>
      </w:r>
      <w:r>
        <w:rPr>
          <w:i/>
          <w:lang w:val="cs-CZ" w:eastAsia="en-US"/>
        </w:rPr>
        <w:t>Pädagogische Inetaktion und interlulturelles Lernen im Deutschunterricht</w:t>
      </w:r>
      <w:r>
        <w:rPr>
          <w:lang w:val="cs-CZ" w:eastAsia="en-US"/>
        </w:rPr>
        <w:t>. Studien Verlag: Innsbruck, Wien, München, Bozen, 2002, s. 250-251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51195" cy="433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47385" cy="180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31:00Z</dcterms:created>
  <dc:creator>janikova</dc:creator>
  <dc:description/>
  <cp:keywords/>
  <dc:language>en-US</dc:language>
  <cp:lastModifiedBy>janikova</cp:lastModifiedBy>
  <dcterms:modified xsi:type="dcterms:W3CDTF">2010-10-10T18:31:00Z</dcterms:modified>
  <cp:revision>2</cp:revision>
  <dc:subject/>
  <dc:title>NAKAGAWA SHINJI, SLIVENSKY SUSANNA, SUGITANI MASAKO (Hrsg</dc:title>
</cp:coreProperties>
</file>