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apočet-Aufgaben: Um den Kurs mit „Bestanden“ zu absolvieren, müssen folgende Leistungen mit positiver Benotung erbringen:</w:t>
      </w:r>
    </w:p>
    <w:p>
      <w:pPr>
        <w:pStyle w:val="Normal"/>
        <w:rPr/>
      </w:pPr>
      <w:r>
        <w:rPr/>
      </w:r>
    </w:p>
    <w:p>
      <w:pPr>
        <w:pStyle w:val="Normal"/>
        <w:numPr>
          <w:ilvl w:val="0"/>
          <w:numId w:val="1"/>
        </w:numPr>
        <w:jc w:val="both"/>
        <w:rPr/>
      </w:pPr>
      <w:ins w:id="0" w:author=" " w:date="2010-12-06T20:34:00Z">
        <w:r>
          <w:rPr>
            <w:b/>
            <w:bCs/>
          </w:rPr>
          <w:t>2</w:t>
        </w:r>
      </w:ins>
      <w:del w:id="1" w:author=" " w:date="2010-12-06T20:34:00Z">
        <w:r>
          <w:rPr>
            <w:b/>
            <w:bCs/>
          </w:rPr>
          <w:delText>3</w:delText>
        </w:r>
      </w:del>
      <w:r>
        <w:rPr>
          <w:b/>
          <w:bCs/>
        </w:rPr>
        <w:t xml:space="preserve"> schriftliche Hausaufgaben</w:t>
      </w:r>
      <w:r>
        <w:rPr/>
        <w:t>: Diese werden rechtzeitig bekannt gegeben und stehen in thematischem Zusammenhang mit den einzelnen Unterrichtseinheiten. Die Aufgabenstellung zur ersten Aufgabe finden Sie bereits sowohl unter Učební materiály als auch unter organizační pokyny veröffentlicht. Alle Texte müssen bis zum jeweiligen Termin in gedruckter Form abgegeben werden.</w:t>
      </w:r>
      <w:ins w:id="2" w:author=" " w:date="2010-12-06T20:34:00Z">
        <w:r>
          <w:rPr/>
          <w:t xml:space="preserve"> Da die beiden Aufgaben umfangreich waren, belassen wir es bei zwei Hausaufgaben.</w:t>
        </w:r>
      </w:ins>
    </w:p>
    <w:p>
      <w:pPr>
        <w:pStyle w:val="Normal"/>
        <w:numPr>
          <w:ilvl w:val="0"/>
          <w:numId w:val="1"/>
        </w:numPr>
        <w:jc w:val="both"/>
        <w:rPr/>
      </w:pPr>
      <w:r>
        <w:rPr>
          <w:b/>
          <w:bCs/>
        </w:rPr>
        <w:t>1 mündliche Präsentation</w:t>
      </w:r>
      <w:r>
        <w:rPr/>
        <w:t xml:space="preserve"> mit schriftlicher Dokumentation (Vorgaben zu Form und Inhalt sowie das Datum der Präsentationen werden noch bekannt gegeben.)</w:t>
      </w:r>
    </w:p>
    <w:p>
      <w:pPr>
        <w:pStyle w:val="Normal"/>
        <w:numPr>
          <w:ilvl w:val="0"/>
          <w:numId w:val="1"/>
        </w:numPr>
        <w:jc w:val="both"/>
        <w:rPr/>
      </w:pPr>
      <w:r>
        <w:rPr>
          <w:b/>
          <w:bCs/>
        </w:rPr>
        <w:t>1 schriftlicher Test</w:t>
      </w:r>
      <w:r>
        <w:rPr/>
        <w:t xml:space="preserve"> </w:t>
      </w:r>
      <w:ins w:id="3" w:author=" " w:date="2010-12-06T20:35:00Z">
        <w:r>
          <w:rPr/>
          <w:t>(7.Jänner 2011, in der jeweiligen Kursstunde, im üblichen Kursraum 63 bzw. 64 je nach Gruppe)</w:t>
        </w:r>
      </w:ins>
      <w:ins w:id="4" w:author=" " w:date="2010-12-06T20:38:00Z">
        <w:r>
          <w:rPr/>
          <w:t>: Hörverstehen + Textproduktion</w:t>
        </w:r>
      </w:ins>
    </w:p>
    <w:p>
      <w:pPr>
        <w:pStyle w:val="Normal"/>
        <w:ind w:left="360" w:hanging="0"/>
        <w:jc w:val="both"/>
        <w:rPr>
          <w:b/>
          <w:b/>
          <w:bCs/>
          <w:ins w:id="6" w:author=" " w:date="2010-12-06T20:35:00Z"/>
        </w:rPr>
      </w:pPr>
      <w:ins w:id="5" w:author=" " w:date="2010-12-06T20:35:00Z">
        <w:r>
          <w:rPr>
            <w:b/>
            <w:bCs/>
          </w:rPr>
        </w:r>
      </w:ins>
    </w:p>
    <w:p>
      <w:pPr>
        <w:pStyle w:val="Normal"/>
        <w:ind w:left="360" w:hanging="0"/>
        <w:jc w:val="both"/>
        <w:rPr>
          <w:ins w:id="11" w:author=" " w:date="2010-12-06T20:40:00Z"/>
        </w:rPr>
      </w:pPr>
      <w:ins w:id="7" w:author=" " w:date="2010-12-06T20:38:00Z">
        <w:r>
          <w:rPr/>
          <w:t>Wenn Sie für den schriftlichen Test noch üben wollen, finden Sie in den učební materiály eine Datei „freiwillige Aufgabe“. Diese ist, wie der Titel schon sagt, FREIWILLIG. Wenn Sie an diesem Extratraining interessiert sind, schicken Sie mir den Text bitte bis zum 17.12. per Email (</w:t>
        </w:r>
      </w:ins>
      <w:hyperlink r:id="rId2">
        <w:ins w:id="8" w:author=" " w:date="2010-12-06T20:38:00Z">
          <w:r>
            <w:rPr>
              <w:rStyle w:val="InternetLink"/>
            </w:rPr>
            <w:t>114238@mail.muni.cz</w:t>
          </w:r>
        </w:ins>
      </w:hyperlink>
      <w:ins w:id="9" w:author=" " w:date="2010-12-06T20:38:00Z">
        <w:r>
          <w:rPr/>
          <w:t>)</w:t>
        </w:r>
      </w:ins>
      <w:ins w:id="10" w:author=" " w:date="2010-12-06T20:40:00Z">
        <w:r>
          <w:rPr/>
          <w:t>. So kann ich Ihnen die Korrektur rechtzeitig zurücksenden.</w:t>
        </w:r>
      </w:ins>
    </w:p>
    <w:p>
      <w:pPr>
        <w:pStyle w:val="Normal"/>
        <w:ind w:left="360" w:hanging="0"/>
        <w:jc w:val="both"/>
        <w:rPr>
          <w:ins w:id="13" w:author=" " w:date="2010-12-06T20:40:00Z"/>
        </w:rPr>
      </w:pPr>
      <w:ins w:id="12" w:author=" " w:date="2010-12-06T20:40:00Z">
        <w:r>
          <w:rPr/>
        </w:r>
      </w:ins>
    </w:p>
    <w:p>
      <w:pPr>
        <w:pStyle w:val="Normal"/>
        <w:ind w:left="360" w:hanging="0"/>
        <w:jc w:val="both"/>
        <w:rPr>
          <w:b/>
          <w:b/>
          <w:bCs/>
          <w:ins w:id="15" w:author=" " w:date="2010-12-06T20:40:00Z"/>
        </w:rPr>
      </w:pPr>
      <w:ins w:id="14" w:author=" " w:date="2010-12-06T20:47:00Z">
        <w:r>
          <w:rPr>
            <w:b/>
            <w:bCs/>
          </w:rPr>
          <w:t>WICHTIG:</w:t>
        </w:r>
      </w:ins>
    </w:p>
    <w:p>
      <w:pPr>
        <w:pStyle w:val="Normal"/>
        <w:ind w:left="360" w:hanging="0"/>
        <w:jc w:val="both"/>
        <w:rPr>
          <w:b/>
          <w:b/>
          <w:bCs/>
          <w:ins w:id="17" w:author=" " w:date="2010-12-06T20:40:00Z"/>
        </w:rPr>
      </w:pPr>
      <w:ins w:id="16" w:author=" " w:date="2010-12-06T20:40:00Z">
        <w:r>
          <w:rPr>
            <w:b/>
            <w:bCs/>
          </w:rPr>
        </w:r>
      </w:ins>
    </w:p>
    <w:p>
      <w:pPr>
        <w:pStyle w:val="Normal"/>
        <w:ind w:left="360" w:hanging="0"/>
        <w:jc w:val="both"/>
        <w:rPr>
          <w:ins w:id="21" w:author=" " w:date="2010-12-06T20:42:00Z"/>
        </w:rPr>
      </w:pPr>
      <w:ins w:id="18" w:author=" " w:date="2010-12-06T20:42:00Z">
        <w:r>
          <w:rPr/>
          <w:t xml:space="preserve">Prüfen Sie bitte </w:t>
        </w:r>
      </w:ins>
      <w:ins w:id="19" w:author=" " w:date="2010-12-06T20:53:00Z">
        <w:r>
          <w:rPr/>
          <w:t xml:space="preserve">im IS </w:t>
        </w:r>
      </w:ins>
      <w:ins w:id="20" w:author=" " w:date="2010-12-06T20:42:00Z">
        <w:r>
          <w:rPr/>
          <w:t xml:space="preserve">Ihren Hodnocení-Status mittels der Poznámkové bloky. </w:t>
        </w:r>
      </w:ins>
    </w:p>
    <w:p>
      <w:pPr>
        <w:pStyle w:val="Normal"/>
        <w:ind w:left="360" w:hanging="0"/>
        <w:jc w:val="both"/>
        <w:rPr>
          <w:ins w:id="28" w:author=" " w:date="2010-12-06T20:44:00Z"/>
        </w:rPr>
      </w:pPr>
      <w:ins w:id="22" w:author=" " w:date="2010-12-06T20:42:00Z">
        <w:r>
          <w:rPr/>
          <w:t xml:space="preserve">Sollten Sie bei allen </w:t>
        </w:r>
      </w:ins>
      <w:ins w:id="23" w:author=" " w:date="2010-12-06T20:53:00Z">
        <w:r>
          <w:rPr/>
          <w:t xml:space="preserve">5 </w:t>
        </w:r>
      </w:ins>
      <w:ins w:id="24" w:author=" " w:date="2010-12-06T20:43:00Z">
        <w:r>
          <w:rPr/>
          <w:t xml:space="preserve">Punkten Sehr gut, Gut oder In Ordn. stehen haben, ist soweit alles in Ordnung für Ihre positive Bewertung. </w:t>
        </w:r>
      </w:ins>
      <w:ins w:id="25" w:author=" " w:date="2010-12-06T20:46:00Z">
        <w:r>
          <w:rPr/>
          <w:t>Auch alle Benotungen mit Ergänzung, z.B. KORR&gt;In Ordn.</w:t>
        </w:r>
      </w:ins>
      <w:ins w:id="26" w:author=" " w:date="2010-12-06T20:53:00Z">
        <w:r>
          <w:rPr/>
          <w:t>,</w:t>
        </w:r>
      </w:ins>
      <w:ins w:id="27" w:author=" " w:date="2010-12-06T20:46:00Z">
        <w:r>
          <w:rPr/>
          <w:t xml:space="preserve"> sind abgeschlossen.</w:t>
        </w:r>
      </w:ins>
    </w:p>
    <w:p>
      <w:pPr>
        <w:pStyle w:val="Normal"/>
        <w:ind w:left="360" w:hanging="0"/>
        <w:jc w:val="both"/>
        <w:rPr>
          <w:ins w:id="30" w:author=" " w:date="2010-12-06T20:44:00Z"/>
        </w:rPr>
      </w:pPr>
      <w:ins w:id="29" w:author=" " w:date="2010-12-06T20:44:00Z">
        <w:r>
          <w:rPr/>
        </w:r>
      </w:ins>
    </w:p>
    <w:p>
      <w:pPr>
        <w:pStyle w:val="Normal"/>
        <w:ind w:left="360" w:hanging="0"/>
        <w:jc w:val="both"/>
        <w:rPr/>
      </w:pPr>
      <w:ins w:id="31" w:author=" " w:date="2010-12-06T20:44:00Z">
        <w:r>
          <w:rPr/>
          <w:t>Alle, die noch FEHLT oder KORR. aufscheinen haben, schicken mir bitte die fehlenden Texte und Korrekturen so schnell wie möglich, auf jeden Fall VOR dem 7.1.2011. Sollten Sie die mündliche Prüfung versäumt haben, verlange ich ebenfalls schnelle Kontaktaufnahme mit mir. Auch diese muss entweder am 10.12. oder am 7.1. nachgeholt werden. Machen Sie sich per Email einen Termin und eine Uhrzeit mit mir aus!!!!!!!!!!!!!!!!!!</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238@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04:00Z</dcterms:created>
  <dc:creator> </dc:creator>
  <dc:description/>
  <dc:language>en-US</dc:language>
  <cp:lastModifiedBy> </cp:lastModifiedBy>
  <dcterms:modified xsi:type="dcterms:W3CDTF">2010-12-06T19:54:00Z</dcterms:modified>
  <cp:revision>8</cp:revision>
  <dc:subject/>
  <dc:title>Započet-Aufgaben: Um den Kurs mit „Bestanden“ zu absolvieren, müssen folgende Leistungen mit positiver Benotung erbringen:</dc:title>
</cp:coreProperties>
</file>