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rgänzende Informationen / allgemeine Korrekturen zu den Lebensläufen und Bewerbungs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önliche Angab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, Vorname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Tel.</w:t>
      </w:r>
    </w:p>
    <w:p>
      <w:pPr>
        <w:pStyle w:val="Normal"/>
        <w:rPr/>
      </w:pPr>
      <w:r>
        <w:rPr/>
        <w:t>Geburtsdatum u. –ort</w:t>
      </w:r>
    </w:p>
    <w:p>
      <w:pPr>
        <w:pStyle w:val="Normal"/>
        <w:rPr/>
      </w:pPr>
      <w:r>
        <w:rPr/>
        <w:t>Staatsangehörigkeit:</w:t>
      </w:r>
    </w:p>
    <w:p>
      <w:pPr>
        <w:pStyle w:val="Normal"/>
        <w:rPr/>
      </w:pPr>
      <w:r>
        <w:rPr/>
        <w:t xml:space="preserve">(Geschlech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Angabe von Familienstand und Staatsangehörigkeit siehe folgendes Dokument (S. 5 und S. 16). http://europass.cedefop.europa.eu/img/dynamic/c241/cv289_en_US_Europass_CV_Instructions_DE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i Sprachkenntnisse: </w:t>
      </w:r>
      <w:r>
        <w:rPr/>
        <w:t xml:space="preserve"> </w:t>
        <w:tab/>
        <w:t>Was bedeutet „aktiv“, „was bedeutet „passiv“?</w:t>
      </w:r>
    </w:p>
    <w:p>
      <w:pPr>
        <w:pStyle w:val="Normal"/>
        <w:rPr/>
      </w:pPr>
      <w:r>
        <w:rPr/>
        <w:tab/>
        <w:tab/>
        <w:tab/>
        <w:tab/>
        <w:t>Wie können Sie „nicht gut“ besser umschreib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zelne Punk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>DaF-Lehrer/DaF-Lektor“, Pädagogische Fakultät, Brno</w:t>
        <w:tab/>
        <w:tab/>
        <w:t>Was ist hier missverständl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bsolutorium“</w:t>
        <w:tab/>
        <w:tab/>
        <w:tab/>
        <w:tab/>
        <w:tab/>
        <w:tab/>
        <w:tab/>
        <w:t>Was ist 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unklaren Formen/Ausbildungen</w:t>
        <w:tab/>
        <w:tab/>
        <w:tab/>
        <w:tab/>
        <w:tab/>
        <w:t>ABSCHLUSS ergänz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bis 2010</w:t>
        <w:tab/>
        <w:tab/>
        <w:t>Studium an der Masaryk – Universität</w:t>
        <w:tab/>
        <w:t>Wie bes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 die Fächer angeben, eventuell auch Studienform (Bachelorstudium, Master-/Magisterstud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+Ort  auf dem Lebenslauf und dem Schreiben angeben (wenn keine Emailform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rbeitslosigkeit“ nicht explizit schreiben, sondern umschreiben!</w:t>
        <w:tab/>
        <w:t>Wie zum Beispi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ärdensprache statt Gehörlosenspr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undheitszustand und Raucher/Nicht-Raucher werden nicht angegebe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27:00Z</dcterms:created>
  <dc:creator> </dc:creator>
  <dc:description/>
  <dc:language>en-US</dc:language>
  <cp:lastModifiedBy> </cp:lastModifiedBy>
  <dcterms:modified xsi:type="dcterms:W3CDTF">2010-11-11T15:03:00Z</dcterms:modified>
  <cp:revision>3</cp:revision>
  <dc:subject/>
  <dc:title/>
</cp:coreProperties>
</file>