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rbeitsblatt zum Hörtext: Der Kleidungs-Knigge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1. Hören ohne Blatt: Was haben Sie verstanden?</w:t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 xml:space="preserve">2. (und 3.) Hören mit Hilfe dieses Rasters: 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Was darf man, was darf man nicht? 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Soll man eine Krawatte tragen oder nicht? 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Worauf müssen Frauen in welchen Ländern achten? 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Wie sollten die Schuhe bei einer Geschäftreise in Asien sein?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238"/>
        <w:gridCol w:w="842"/>
        <w:gridCol w:w="496"/>
        <w:gridCol w:w="1860"/>
        <w:gridCol w:w="2330"/>
        <w:gridCol w:w="199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Einleit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Hauptthema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die Krawatte</w:t>
            </w:r>
            <w:r>
              <w:rPr>
                <w:rFonts w:cs="Arial" w:ascii="Arial" w:hAnsi="Arial"/>
                <w:lang w:val="de-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  <w:t>in Asien (Japan):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de-DE"/>
              </w:rPr>
              <w:t>in muslimischen Ländern</w:t>
            </w:r>
            <w:r>
              <w:rPr>
                <w:rFonts w:cs="Arial" w:ascii="Arial" w:hAnsi="Arial"/>
                <w:lang w:val="de-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) Iran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) in den Golfstaaten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Kleidung der Frauen: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de-DE"/>
              </w:rPr>
              <w:t>In Asien</w:t>
            </w: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  <w:t>In muslim. Ländern: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  <w:t>In den USA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de-DE"/>
              </w:rPr>
              <w:t>In Osteuropa</w:t>
            </w:r>
            <w:r>
              <w:rPr>
                <w:rFonts w:cs="Arial" w:ascii="Arial" w:hAnsi="Arial"/>
                <w:lang w:val="de-DE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Schuhe und Socken</w:t>
            </w: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de-DE"/>
              </w:rPr>
              <w:t>In Asien</w:t>
            </w:r>
            <w:r>
              <w:rPr>
                <w:rFonts w:cs="Arial" w:ascii="Arial" w:hAnsi="Arial"/>
                <w:lang w:val="de-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31:00Z</dcterms:created>
  <dc:creator> </dc:creator>
  <dc:description/>
  <dc:language>en-US</dc:language>
  <cp:lastModifiedBy> </cp:lastModifiedBy>
  <dcterms:modified xsi:type="dcterms:W3CDTF">2010-12-06T19:31:00Z</dcterms:modified>
  <cp:revision>2</cp:revision>
  <dc:subject/>
  <dc:title/>
</cp:coreProperties>
</file>