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übung 1: Top-Thema, Deutsche Welle, Zu wenig Nachwuch in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tzten Jahrzehnten:</w:t>
        <w:tab/>
        <w:t>☺ 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☺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offene Regionen:</w:t>
        <w:tab/>
        <w:t>in Europa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 Deutschland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hänge zwischen Erwerbstätigkeit der Frauen und Geburtenrat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278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142280"/>
                          <a:chOff x="0" y="0"/>
                          <a:chExt cx="4502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2880" cy="114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55pt;height:89.95pt" coordorigin="0,0" coordsize="7091,1799">
                <v:rect id="shape_0" stroked="t" o:allowincell="f" style="position:absolute;left:0;top:0;width:7090;height:1798;mso-wrap-style:none;v-text-anchor:middle;mso-position-horizontal-relative:char">
                  <v:fill o:detectmouseclick="t" on="false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 in Mittel- und Osteuropa:</w:t>
        <w:tab/>
        <w:t>☺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☺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☺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stdeutschland:  </w:t>
        <w:tab/>
        <w:t>Lehrlingsmangel &gt;&gt;&gt; __________________ &gt;&gt;&gt;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2:00Z</dcterms:created>
  <dc:creator>Ivona Havelkova</dc:creator>
  <dc:description/>
  <cp:keywords/>
  <dc:language>en-US</dc:language>
  <cp:lastModifiedBy>Ivona Havelkova</cp:lastModifiedBy>
  <dcterms:modified xsi:type="dcterms:W3CDTF">2010-12-13T14:06:00Z</dcterms:modified>
  <cp:revision>1</cp:revision>
  <dc:subject/>
  <dc:title>Hörübung 1: Top-Thema, Deutsche Welle, Zu wenig Nachwuch in Europa</dc:title>
</cp:coreProperties>
</file>