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k účasti v projektu NIDV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sahově a jazykově integrované vyučování na 2. stupni ZŠ a nižším stupni víceletých gymnázií - CLIL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ázev a adresa školy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O školy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íslo a název programu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, titul účastní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Datum narození a místo narození účastní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/e-mail účastník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izí jazyk, kterého se bude metoda CLIL týkat </w:t>
      </w:r>
      <w:r>
        <w:rPr>
          <w:sz w:val="24"/>
          <w:szCs w:val="24"/>
        </w:rPr>
        <w:t>(nehodící se vymažte):</w:t>
        <w:tab/>
        <w:t>AJ</w:t>
        <w:tab/>
        <w:t>NJ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ažený stupeň vaší znalosti vybraného cizího jazyka:   B1         B2          C1</w:t>
        <w:tab/>
        <w:t xml:space="preserve">  C2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učovací předmět(y), ve kterých plánujete použít metodu CLIL na vaší škol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še dosavadní zkušenosti s metodou CL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účastníka: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k svým podpisem stvrzuje, že vyučuje na 2. stupni ZŠ nebo na nižším stupni víceletých gymnázi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a podpis ředitele školy: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762635" cy="7327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5335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55335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1:00Z</dcterms:created>
  <dc:creator>Mgr. Anna Kameníčková</dc:creator>
  <dc:description/>
  <cp:keywords/>
  <dc:language>en-US</dc:language>
  <cp:lastModifiedBy>hana saitzova</cp:lastModifiedBy>
  <cp:lastPrinted>2010-03-10T15:49:00Z</cp:lastPrinted>
  <dcterms:modified xsi:type="dcterms:W3CDTF">2010-09-01T10:37:00Z</dcterms:modified>
  <cp:revision>4</cp:revision>
  <dc:subject/>
  <dc:title>Přihláška k účasti v projektu NIDV</dc:title>
</cp:coreProperties>
</file>