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ové číslo dohody: </w:t>
        <w:tab/>
        <w:t>Číslo zakázky: 100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419900 – děkaná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>děkanem Pedagogické fakulty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 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 rodné příjmení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…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VŠ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……………………………………….………………………………………………………………z předmětů: …………………………………………………………… 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ráce bude provedena v době od.…………………………..do………….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 sjednané  kvalitě a době poskytne MU zaměstnanci odměnu ve výši …………..Kč, slovy…………….…………………………………….., která je splatná po dokončení a převzetí práce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a případné převzetí práce provede pan (paní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okladně Pedagogické fakulty. Nevyzvednutá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…………………. fakultě, v rozsahu 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  <w:tab/>
        <w:t>za M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kontrolovat a převzal ……………………………………… dne 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  <w:tab/>
        <w:t>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0:00Z</dcterms:created>
  <dc:creator>Jiří Kilián</dc:creator>
  <dc:description/>
  <cp:keywords/>
  <dc:language>en-US</dc:language>
  <cp:lastModifiedBy>ruzickova</cp:lastModifiedBy>
  <cp:lastPrinted>2006-10-18T10:23:00Z</cp:lastPrinted>
  <dcterms:modified xsi:type="dcterms:W3CDTF">2010-09-30T09:17:00Z</dcterms:modified>
  <cp:revision>4</cp:revision>
  <dc:subject/>
  <dc:title>Masarykova univerzita v Brně				Pořadové číslo dohody:</dc:title>
</cp:coreProperties>
</file>