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Fragebogen zum Lehrwerk</w:t>
      </w:r>
      <w:r>
        <w:rPr>
          <w:rStyle w:val="FootnoteCharacters"/>
          <w:rStyle w:val="FootnoteAnchor"/>
          <w:b/>
          <w:lang w:val="de-DE"/>
        </w:rPr>
        <w:footnoteReference w:id="2"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itel des benutzten Lehrwerkes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utor(-en)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rausgeber/Verlag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hr der Erscheinung: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erkmale, die Sie untersuchen</w:t>
        <w:tab/>
        <w:tab/>
        <w:tab/>
        <w:t>Kommentar der/des Unterrichten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hrwerkteil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b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he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hrerhandb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rkasset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D-R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l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oss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tzlesestof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line-Angebo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hal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m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tuationen und Rollen, die die Schüler zum Mitmachen anrege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x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hentisc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n den Autoren geschriebe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rarische Tex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st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Lehrwerk mit/ohne Lös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genes Testhef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staltung / Layou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ttraktive Gestalt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sichtliche Gestaltung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Inhaltsverzeichn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Kapitelaufb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Hervorhebung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Andere Merkmal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lches Sprachsystem wird im Lehrbuch besonders betont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mmat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rtschat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sprac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chtschreibun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lcher Fertigkeitsbereich wird betont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thodische Grundlag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as Lehrwerk soll Schritt für Schritt bearbeitet werden (hat ein geschlossenes methodisches Konzep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Lehrstoff ist vorgegeben, aber bei der konkreten Unterrichtsgestaltung gibt es viel Spielraum (offenes methodisches Konzep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Lehrwerk ermöglicht eine Differenzier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es gibt hier z.B. Varianten für gute und schwache Schüler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Lehrwerk enthält viele Übungen, die zum korrekten Deutsch führen, damit die Schüler möglichst wenige Fehler mach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Lehrwerk regt Schüler an, möglichst frei mit der Sprache zu handeln auch wenn sie dabei Fehler mach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Lehrwerk enthält gute Lerntechniken und Tipps für das Lernen, die Schülern helfen besser und selbstständiger arbeite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in Gesamteindruck; Vorzüge und schwache Seiten des Lehrwerkes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usammenfassung von den positiven und negativen Erfahrungen der Lehrerin/des Lehrers mit dem Lehrwerk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de-DE"/>
        </w:rPr>
        <w:t xml:space="preserve">(vgl. Bimmel, Kast, Neuner: Dutschunterricht planen, Arbeit mit Lehrwerklektionen, München: Goethe-Institut, 2003) </w:t>
      </w:r>
    </w:p>
    <w:p>
      <w:pPr>
        <w:pStyle w:val="Footno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3:00Z</dcterms:created>
  <dc:creator>User</dc:creator>
  <dc:description/>
  <cp:keywords/>
  <dc:language>en-US</dc:language>
  <cp:lastModifiedBy>Brychova</cp:lastModifiedBy>
  <dcterms:modified xsi:type="dcterms:W3CDTF">2008-07-24T08:37:00Z</dcterms:modified>
  <cp:revision>3</cp:revision>
  <dc:subject/>
  <dc:title/>
</cp:coreProperties>
</file>