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nnerstag Kurs N2BP_3JCV Jazyková cvičení</w:t>
      </w:r>
    </w:p>
    <w:p>
      <w:pPr>
        <w:pStyle w:val="Normal"/>
        <w:rPr>
          <w:b/>
          <w:b/>
        </w:rPr>
      </w:pPr>
      <w:r>
        <w:rPr>
          <w:b/>
        </w:rPr>
      </w:r>
    </w:p>
    <w:p>
      <w:pPr>
        <w:pStyle w:val="Normal"/>
        <w:rPr/>
      </w:pPr>
      <w:r>
        <w:rPr/>
        <w:t>Donnerstag 23.9:2010</w:t>
        <w:tab/>
        <w:tab/>
        <w:t>entfällt - Campuseröffnung</w:t>
      </w:r>
    </w:p>
    <w:p>
      <w:pPr>
        <w:pStyle w:val="Normal"/>
        <w:rPr/>
      </w:pPr>
      <w:r>
        <w:rPr/>
        <w:t>Donnerstag 30.9.2010</w:t>
        <w:tab/>
        <w:tab/>
        <w:t>Reitbrecht</w:t>
        <w:tab/>
        <w:t>Einheit 1</w:t>
      </w:r>
    </w:p>
    <w:p>
      <w:pPr>
        <w:pStyle w:val="Normal"/>
        <w:rPr/>
      </w:pPr>
      <w:r>
        <w:rPr/>
        <w:t>Donnerstag 7.10:2010</w:t>
        <w:tab/>
        <w:tab/>
        <w:t>Budňák</w:t>
        <w:tab/>
        <w:t>Einheit 1</w:t>
      </w:r>
    </w:p>
    <w:p>
      <w:pPr>
        <w:pStyle w:val="Normal"/>
        <w:rPr/>
      </w:pPr>
      <w:r>
        <w:rPr/>
        <w:t>Donnerstag 14.10.2010</w:t>
        <w:tab/>
        <w:tab/>
        <w:t>Reitbrecht</w:t>
        <w:tab/>
        <w:t>Einheit 2</w:t>
      </w:r>
    </w:p>
    <w:p>
      <w:pPr>
        <w:pStyle w:val="Normal"/>
        <w:rPr/>
      </w:pPr>
      <w:r>
        <w:rPr/>
        <w:t>Donnerstag 21.10.2010</w:t>
        <w:tab/>
        <w:tab/>
        <w:t>Budňák</w:t>
        <w:tab/>
        <w:t>Einheit 2</w:t>
      </w:r>
    </w:p>
    <w:p>
      <w:pPr>
        <w:pStyle w:val="Normal"/>
        <w:rPr/>
      </w:pPr>
      <w:r>
        <w:rPr/>
        <w:t>Donnerstag 28.10.2010</w:t>
        <w:tab/>
        <w:tab/>
        <w:t>FEIERTAG</w:t>
      </w:r>
    </w:p>
    <w:p>
      <w:pPr>
        <w:pStyle w:val="Normal"/>
        <w:rPr/>
      </w:pPr>
      <w:r>
        <w:rPr/>
        <w:t>Donnerstag 4.11.2010</w:t>
        <w:tab/>
        <w:tab/>
        <w:t>Reitbrecht</w:t>
        <w:tab/>
        <w:t>Einheit 3</w:t>
      </w:r>
    </w:p>
    <w:p>
      <w:pPr>
        <w:pStyle w:val="Normal"/>
        <w:rPr/>
      </w:pPr>
      <w:r>
        <w:rPr/>
        <w:t>Donnerstag 11.11.2010</w:t>
        <w:tab/>
        <w:tab/>
        <w:t>Budňák</w:t>
        <w:tab/>
        <w:t>Einheit 3</w:t>
      </w:r>
    </w:p>
    <w:p>
      <w:pPr>
        <w:pStyle w:val="Normal"/>
        <w:rPr/>
      </w:pPr>
      <w:r>
        <w:rPr/>
        <w:t>Donnerstag 18.11.2010</w:t>
        <w:tab/>
        <w:tab/>
        <w:t>Reitbrecht</w:t>
        <w:tab/>
        <w:t>Einheit 4</w:t>
      </w:r>
    </w:p>
    <w:p>
      <w:pPr>
        <w:pStyle w:val="Normal"/>
        <w:rPr/>
      </w:pPr>
      <w:r>
        <w:rPr/>
        <w:t>Donnerstag 25.11.2010</w:t>
        <w:tab/>
        <w:tab/>
        <w:t>Budňák</w:t>
        <w:tab/>
        <w:t>Einheit 4</w:t>
      </w:r>
    </w:p>
    <w:p>
      <w:pPr>
        <w:pStyle w:val="Normal"/>
        <w:rPr/>
      </w:pPr>
      <w:r>
        <w:rPr/>
        <w:t>Donnerstag 2.12.2010</w:t>
        <w:tab/>
        <w:tab/>
        <w:t xml:space="preserve">Reitbrecht </w:t>
        <w:tab/>
        <w:t>Einheit 5</w:t>
      </w:r>
    </w:p>
    <w:p>
      <w:pPr>
        <w:pStyle w:val="Normal"/>
        <w:rPr/>
      </w:pPr>
      <w:r>
        <w:rPr/>
        <w:t>Donnerstag 9.12.2010</w:t>
        <w:tab/>
        <w:tab/>
        <w:t>Budňák</w:t>
        <w:tab/>
        <w:t>Einheit 5</w:t>
      </w:r>
    </w:p>
    <w:p>
      <w:pPr>
        <w:pStyle w:val="Normal"/>
        <w:rPr/>
      </w:pPr>
      <w:r>
        <w:rPr/>
        <w:t>Donnerstag 16.12.2010</w:t>
        <w:tab/>
        <w:tab/>
        <w:t>Reitbrecht</w:t>
        <w:tab/>
        <w:t>Einheit 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enstag u Mittwoch Kurs NJ2BP_3JCV Jazyková cvičení a reálie 3</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enstaggrupp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ttwochgrup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tbrecht Einhei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9.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9.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dňák Einhei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10.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9.9.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tbrecht Einheit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10.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 10.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dňák Einheit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10.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10.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tbrecht Einheit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10.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0.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dňák Einheit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10.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tbrecht Einheit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1.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dňák Einheit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11.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tbrecht Einheit 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11.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dňák Einheit 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11.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2.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tbrecht Einheit 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12.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12.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udňák Einheit 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12.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12.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e finden die Materialien im IS mit diesen Bezeichnungen gekennzeichnet. Erstens gehen Sie auf den Ordner Budňák bzw. Reitbrecht. AnschlieBend finden Sie dort einzelne Ordner mit der Nummer der Einheit. Auch Hausaufgaben werden immer mit Hausaufgabe bis zu einer Einheit vermer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5:00Z</dcterms:created>
  <dc:creator>Ivona Havelkova</dc:creator>
  <dc:description/>
  <cp:keywords/>
  <dc:language>en-US</dc:language>
  <cp:lastModifiedBy>Ivona Havelkova</cp:lastModifiedBy>
  <dcterms:modified xsi:type="dcterms:W3CDTF">2010-09-23T11:03:00Z</dcterms:modified>
  <cp:revision>4</cp:revision>
  <dc:subject/>
  <dc:title>Donnerstagkurs, Einfachstudium</dc:title>
</cp:coreProperties>
</file>