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ické okruhy k přednášce „Fonetika a fonologie němčiny“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kvantita, přízvuk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Phonetik und Phonologie als sprachwissenschaftliche Disziplinen, ihre Charakteristik und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ihre Bedeutung beim Studium der deutschen Spra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. Bildung der Rede; Beschreibung der</w:t>
        <w:tab/>
        <w:t xml:space="preserve"> Artikulationsorga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. Klassifizierung der Laute aus phonetischer und phonologischer S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. Das deutsche Vokalsystem, Vergleich mit den Vokalen des Tschechis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. System der deutschen Diphthon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6. Das deutsche Konsonantensystem; Verschlusslaute, Affrikaten, Reibelau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7. Änderungen der Laute infolge der Assimil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8. Gliederung der phonischen Reihen; Silbe, Wort, Sat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9. Modulation der phonischen Reihen; Quantität, Akzent, Inton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. Typische Aussprachefehler der tschechischen Muttersprachler und Methodik zu deren 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Behebu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5:00Z</dcterms:created>
  <dc:creator>Alena Kovářová</dc:creator>
  <dc:description/>
  <cp:keywords/>
  <dc:language>en-US</dc:language>
  <cp:lastModifiedBy>Kovářová alena</cp:lastModifiedBy>
  <dcterms:modified xsi:type="dcterms:W3CDTF">2009-10-15T14:06:00Z</dcterms:modified>
  <cp:revision>4</cp:revision>
  <dc:subject/>
  <dc:title>1</dc:title>
</cp:coreProperties>
</file>