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mprovisations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mprovisation (&lt;lat. improvisus = unvorhergesehen&gt;) bedeutet unvorbereitetes</w:t>
      </w:r>
      <w:r>
        <w:rPr>
          <w:rFonts w:cs="Times-Roman;Times New Roman" w:ascii="Times-Roman;Times New Roman" w:hAnsi="Times-Roman;Times New Roman"/>
          <w:sz w:val="16"/>
          <w:szCs w:val="16"/>
        </w:rPr>
        <w:t>17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ontanes, freies Handeln bzw. Spiel. In der Theatergeschichte hat Improvisation bei d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ommedia dell´arte</w:t>
      </w:r>
      <w:r>
        <w:rPr>
          <w:rFonts w:cs="Times-Roman;Times New Roman" w:ascii="Times-Roman;Times New Roman" w:hAnsi="Times-Roman;Times New Roman"/>
          <w:sz w:val="16"/>
          <w:szCs w:val="16"/>
        </w:rPr>
        <w:t>18</w:t>
      </w:r>
      <w:r>
        <w:rPr>
          <w:rFonts w:cs="Times-Roman;Times New Roman" w:ascii="Times-Roman;Times New Roman" w:hAnsi="Times-Roman;Times New Roman"/>
        </w:rPr>
        <w:t>, Straßenkünstlern, Gauklern etc. seine Tradition (vgl. Nickel 1992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29). Eine neuere Form des Improvisationstheaters ist der von Keith Johnstone entwickel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Theatersport”</w:t>
      </w:r>
      <w:r>
        <w:rPr>
          <w:rFonts w:cs="Times-Roman;Times New Roman" w:ascii="Times-Roman;Times New Roman" w:hAnsi="Times-Roman;Times New Roman"/>
          <w:sz w:val="16"/>
          <w:szCs w:val="16"/>
        </w:rPr>
        <w:t>19</w:t>
      </w:r>
      <w:r>
        <w:rPr>
          <w:rFonts w:cs="Times-Roman;Times New Roman" w:ascii="Times-Roman;Times New Roman" w:hAnsi="Times-Roman;Times New Roman"/>
        </w:rPr>
        <w:t>. Einige der Übungen im Anhang 11.2.2, die wir auf dem SKB-Workshop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macht haben, werden u.a. im Theatersport als Aufwärmübungen bzw. “Training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verwendet</w:t>
      </w:r>
      <w:r>
        <w:rPr>
          <w:rFonts w:cs="Times-Roman;Times New Roman" w:ascii="Times-Roman;Times New Roman" w:hAnsi="Times-Roman;Times New Roman"/>
          <w:sz w:val="16"/>
          <w:szCs w:val="16"/>
        </w:rPr>
        <w:t>20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ür gelungene Improvisationen sind bestimmte Merkmale kennzeichnend. Die i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folgenden genannten Punkte sind als </w:t>
      </w:r>
      <w:r>
        <w:rPr>
          <w:rFonts w:cs="Times-Italic;Times New Roman" w:ascii="Times-Italic;Times New Roman" w:hAnsi="Times-Italic;Times New Roman"/>
          <w:i/>
          <w:iCs/>
        </w:rPr>
        <w:t xml:space="preserve">Improvisationsregeln </w:t>
      </w:r>
      <w:r>
        <w:rPr>
          <w:rFonts w:cs="Times-Roman;Times New Roman" w:ascii="Times-Roman;Times New Roman" w:hAnsi="Times-Roman;Times New Roman"/>
        </w:rPr>
        <w:t>hilfreiche Stützen fü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mprovisationsübungen und das Improvisieren von Szenen</w:t>
      </w:r>
      <w:r>
        <w:rPr>
          <w:rFonts w:cs="Times-Roman;Times New Roman" w:ascii="Times-Roman;Times New Roman" w:hAnsi="Times-Roman;Times New Roman"/>
          <w:sz w:val="16"/>
          <w:szCs w:val="16"/>
        </w:rPr>
        <w:t>21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) Spontanität und Kreativitä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ontanität ist eine Fähigkeit, plötzlich aus innerem Antrieb, ohne langes Überlegen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ndeln und zu reagieren. Sie kann sich in motorischen Bewegungsabläufen, gedanklich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zessen und/oder im Zusammenwirken mit anderen Menschen zeig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ontanität bedeutet, den ersten Einfall zu benutzen und nicht nachzudenken, was m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ielen könnte. Spontanität betrifft die Empfindungen und Gedanken, die “freiwillig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ftauchen, ohne zu reflektieren, ob das nun eine gute Idee ist oder nicht. Nicht versuch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nial oder originell zu sein! Es geht nicht darum, etwas “Richtiges” zu finden, sonder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s zu nutzen, was vorhanden ist. Spontanität bedeutet auch, nicht in die Zukunft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nken. Während man plant, ist die Gegenwart schon Vergangenheit und wird zu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paßten Gelegenheit. Eine Theorie Johnstones ist, daß wir auf der Bühne und im Leb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s meiste versäumen, wenn wir vorausdenken (Johnstone 1998: 25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17 </w:t>
      </w:r>
      <w:r>
        <w:rPr>
          <w:rFonts w:cs="Helvetica" w:ascii="Helvetica" w:hAnsi="Helvetica"/>
          <w:sz w:val="20"/>
          <w:szCs w:val="20"/>
        </w:rPr>
        <w:t>ohne oder mit nur sehr umrißhaft skizzierter Vorgab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18 </w:t>
      </w:r>
      <w:r>
        <w:rPr>
          <w:rFonts w:cs="Helvetica" w:ascii="Helvetica" w:hAnsi="Helvetica"/>
          <w:sz w:val="20"/>
          <w:szCs w:val="20"/>
        </w:rPr>
        <w:t>Ursprünglich (16. Jh.) hieß die Commedia dell´arte u.a. “commedia improvisa, all´improviso”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äter (17./18. Jh.) wurde die ursprünglich regelstörende Commedia zur “Schauspielmaschine”,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 Masken, Typen, Situationen u. Geschichten begrenzt blieben und kaum verändert al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ereotypen tradiert wurden (vgl. Lariavaille 1992: 243f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19 </w:t>
      </w:r>
      <w:r>
        <w:rPr>
          <w:rFonts w:cs="Helvetica" w:ascii="Helvetica" w:hAnsi="Helvetica"/>
          <w:sz w:val="20"/>
          <w:szCs w:val="20"/>
        </w:rPr>
        <w:t>Ein Animationstheater mit hohem Unterhaltungscharakter, in dem mehrere Gruppen v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hauspielern und Schauspielerinnen in sog. “matches” sich gegenseitig herausfordern und vom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kum in ihrer Improvisationsfähigkeit “bewertet” werden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ritiker verurteilen den Theatersport mit der Begründung, er fördere Konkurrenzverhalt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Johnstone 1998: 32). Dies erscheint aber nur auf den ersten Blick so. Im Gegenteil: Theaterspor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nötigt ganz besonders ein gutes Zusammenspiel und menschliche Interaktionen zwischen d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hauspieler/innen sowohl innerhalb einer “Mannschaft”, als auch mit den “gegnerisch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nnschaften”. Der “Wettkampf” ist Show, Illusion, Teil des Theaterspiels und dient dazu, di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immung im Publikum anzuheizen (vgl. Andersen 1996: 109f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0 </w:t>
      </w:r>
      <w:r>
        <w:rPr>
          <w:rFonts w:cs="Helvetica" w:ascii="Helvetica" w:hAnsi="Helvetica"/>
          <w:sz w:val="20"/>
          <w:szCs w:val="20"/>
        </w:rPr>
        <w:t>Vgl. folgende Spiele im Anhang mit Spielbeschreibungen bei Andersen 1996 (A) und Johnston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98 (J).. Zum Teil sind sie dort anders benannt.: Nr.2 “Spiele mit Gegenstand”: A : 39f, J: 423ff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r. 8 “Hutklau”: J: 245ff; Nr. 10 “Grimassen schneiden” A: 19, J: 317f; Nr.19 “Was machst du da?”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: 38f, J: 534; Nr.21 “Und was jetzt?”: A: 58; Nr.22 “Marathon” A: 80f, J: 290ff; Nr.23 “Tod in ein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nute” A: 87, J: 202ff; Nr.24 “Falsche Hände” A: 88f, J: 296ff Nr.25 “Wort-für-Wort-Geschichten”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: 26, 30f,73, J: 211ff, 336ff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1 </w:t>
      </w:r>
      <w:r>
        <w:rPr>
          <w:rFonts w:cs="Helvetica" w:ascii="Helvetica" w:hAnsi="Helvetica"/>
          <w:sz w:val="20"/>
          <w:szCs w:val="20"/>
        </w:rPr>
        <w:t>Vgl. die Theatersportregeln bei Andersen 1996: 23ff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ilfreich für Spontanität im Spiel ist, zu entspannen statt sich zu verkrampfen, den Kop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er zu haben statt zu grübeln. Entspannende Spiele bzw. Entspannungsübungen kön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so hilfreich vor einem Theaterspiel sein, v.a. wenn die Anspannung groß is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ntspannung heißt jedoch nicht nichts tun bzw. nichts denken, im Sinne von lasch od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müde sein. Eine weitere wichtige Voraussetzung für Spontanität ist </w:t>
      </w:r>
      <w:r>
        <w:rPr>
          <w:rFonts w:cs="Times-Italic;Times New Roman" w:ascii="Times-Italic;Times New Roman" w:hAnsi="Times-Italic;Times New Roman"/>
          <w:i/>
          <w:iCs/>
        </w:rPr>
        <w:t>Präsenz</w:t>
      </w:r>
      <w:r>
        <w:rPr>
          <w:rFonts w:cs="Times-Roman;Times New Roman" w:ascii="Times-Roman;Times New Roman" w:hAnsi="Times-Roman;Times New Roman"/>
        </w:rPr>
        <w:t>, d.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nzentration in einer entspannten Haltung. Ist eine Gruppe also zu entspannt bzw. mü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er geistig abwesend, sind aktivierende und stimulierende Spiele bzw. Konzentrationsübung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 der eigentlichen Improvisation sinnvol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s gilt prinzipiell für jegliche Art von Auftritt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Ob du eine griechische Tragödie spielst oder ein Lied in einem Nachtclub singst: Al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stellung erfordert Konzentration und Du bist nicht konzentriert, wenn Du nicht denk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nnst, und Du kannst nicht denken, wenn Du nicht entspannt bist” (Costopoulos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melskirch 1996: 155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Eng verknüpft mit Spontanität ist die </w:t>
      </w:r>
      <w:r>
        <w:rPr>
          <w:rFonts w:cs="Times-Italic;Times New Roman" w:ascii="Times-Italic;Times New Roman" w:hAnsi="Times-Italic;Times New Roman"/>
          <w:i/>
          <w:iCs/>
        </w:rPr>
        <w:t xml:space="preserve">Kreativität, </w:t>
      </w:r>
      <w:r>
        <w:rPr>
          <w:rFonts w:cs="Times-Roman;Times New Roman" w:ascii="Times-Roman;Times New Roman" w:hAnsi="Times-Roman;Times New Roman"/>
        </w:rPr>
        <w:t>d.h. die Fähigkeit etwas Neues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affen. Beide entstehen zwanglos und unmittelbar. Beide erfordern, die eigene Phantas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kommen zu </w:t>
      </w:r>
      <w:r>
        <w:rPr>
          <w:rFonts w:cs="Times-Italic;Times New Roman" w:ascii="Times-Italic;Times New Roman" w:hAnsi="Times-Italic;Times New Roman"/>
          <w:i/>
          <w:iCs/>
        </w:rPr>
        <w:t xml:space="preserve">lassen </w:t>
      </w:r>
      <w:r>
        <w:rPr>
          <w:rFonts w:cs="Times-Roman;Times New Roman" w:ascii="Times-Roman;Times New Roman" w:hAnsi="Times-Roman;Times New Roman"/>
        </w:rPr>
        <w:t>und ihr Raum zu geben, ohne zu bewert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nchmal kommt die Phantasie auf Dinge, die man nicht akzeptieren will, da sie zu fre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er zu ordinär erscheinen. “Solche Einfälle machen der dramatischen Entwicklu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mpf.[...] Ein Theaterstück ganz ohne Frechheiten, Zoten und Bosheiten ist e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ngweiliges Theaterstück” (Andersen 1996: 37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Kreativität erfordert auch, der Phantasie </w:t>
      </w:r>
      <w:r>
        <w:rPr>
          <w:rFonts w:cs="Times-Italic;Times New Roman" w:ascii="Times-Italic;Times New Roman" w:hAnsi="Times-Italic;Times New Roman"/>
          <w:i/>
          <w:iCs/>
        </w:rPr>
        <w:t xml:space="preserve">Zeit </w:t>
      </w:r>
      <w:r>
        <w:rPr>
          <w:rFonts w:cs="Times-Roman;Times New Roman" w:ascii="Times-Roman;Times New Roman" w:hAnsi="Times-Roman;Times New Roman"/>
        </w:rPr>
        <w:t>zu lassen. Wenn man sich selbst zu sehr un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ruck setzt, blockiert man eventuell “zündende” Ide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spannung und Selbstkritik behindern Kreativität. Andersen weißt darauf hin, daß m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cht gleichzeitig kreativ und kritisch sein kann: “Das sind zwei verschiedene Denkweis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eine denkt in Möglichkeiten, die andere in Beschränkungen. [...] Im Gegensatz zu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ogischen Denken ist kreatives Denken spontan, sprunghaft und ungesteuert” (ebd.: 37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Um kreativ zu sein, braucht es außerdem einen festen </w:t>
      </w:r>
      <w:r>
        <w:rPr>
          <w:rFonts w:cs="Times-Italic;Times New Roman" w:ascii="Times-Italic;Times New Roman" w:hAnsi="Times-Italic;Times New Roman"/>
          <w:i/>
          <w:iCs/>
        </w:rPr>
        <w:t xml:space="preserve">Rahmen, </w:t>
      </w:r>
      <w:r>
        <w:rPr>
          <w:rFonts w:cs="Times-Roman;Times New Roman" w:ascii="Times-Roman;Times New Roman" w:hAnsi="Times-Roman;Times New Roman"/>
        </w:rPr>
        <w:t>d.h. eine vertrauenswürdig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gebung. Man muß sowohl seinen Mitspielern und Mitspielerinnen als auch sich selb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trauen können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) Ja sagen und Kooperie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ndlungen, die von Mitspieler/innen angeboten werden, dürfen nicht blockiert werd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dem ihr Vorschlag gewertet, kritisiert oder abgelehnt wird. Vorschläge sind sämtli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iträge, die dazu dienen, eine Handlung fortzusetzen. Auf Aufforderungen und Frag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Mitspieler/innen muß eingegangen werden, unabhängig davon wie überraschend die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nd oder den eigenen Plänen widersprechen. Es darf nicht mit einem “nein”, sondern nu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it einem “ja” bzw. “ja, aber” geantwortet werden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eispiel</w:t>
      </w:r>
      <w:r>
        <w:rPr>
          <w:rFonts w:cs="Times-Roman;Times New Roman" w:ascii="Times-Roman;Times New Roman" w:hAnsi="Times-Roman;Times New Roman"/>
          <w:sz w:val="16"/>
          <w:szCs w:val="16"/>
        </w:rPr>
        <w:t>22</w:t>
      </w:r>
      <w:r>
        <w:rPr>
          <w:rFonts w:cs="Times-Roman;Times New Roman" w:ascii="Times-Roman;Times New Roman" w:hAnsi="Times-Roman;Times New Roman"/>
        </w:rPr>
        <w:t>: “Guten Tag, verkaufen Sie Schäferhunde?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Bold;Times New Roman" w:ascii="Times-Bold;Times New Roman" w:hAnsi="Times-Bold;Times New Roman"/>
          <w:b/>
          <w:bCs/>
        </w:rPr>
        <w:t xml:space="preserve">Ja, aber </w:t>
      </w:r>
      <w:r>
        <w:rPr>
          <w:rFonts w:cs="Times-Roman;Times New Roman" w:ascii="Times-Roman;Times New Roman" w:hAnsi="Times-Roman;Times New Roman"/>
        </w:rPr>
        <w:t>man kann immer nur fünf auf einmal kaufen.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oder: “</w:t>
      </w:r>
      <w:r>
        <w:rPr>
          <w:rFonts w:cs="Times-Bold;Times New Roman" w:ascii="Times-Bold;Times New Roman" w:hAnsi="Times-Bold;Times New Roman"/>
          <w:b/>
          <w:bCs/>
        </w:rPr>
        <w:t xml:space="preserve">Ja, aber </w:t>
      </w:r>
      <w:r>
        <w:rPr>
          <w:rFonts w:cs="Times-Roman;Times New Roman" w:ascii="Times-Roman;Times New Roman" w:hAnsi="Times-Roman;Times New Roman"/>
        </w:rPr>
        <w:t>die sind momentan ausverkauft. Wie wäre es mit einem klei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igator?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äre in diesem Beispiel mit “nein, ich habe keine Schäferhunde” geantwortet word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äre die Handlung vorerst blockiert und der Interaktionspartner müßte sich etwas Neu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sdenken oder die Handlung wäre beendet. Auf obige Weise wird ihm eine Möglichkei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um direkten Weiterspiel geboten. Die Akzeptanz muß sich nicht in einem wörtlichen “Ja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sdrücken. Entscheidender ist die Annahme des Angebots als Handlung. Die Verkäufer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2 </w:t>
      </w:r>
      <w:r>
        <w:rPr>
          <w:rFonts w:cs="Helvetica" w:ascii="Helvetica" w:hAnsi="Helvetica"/>
          <w:sz w:val="20"/>
          <w:szCs w:val="20"/>
        </w:rPr>
        <w:t>angelehnt an Beispiele in: Andersen 1996: 24ff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nnte z.B. “Nein” sagen und gleichzeitig durch ihr Spiel ausdrücken, daß sie do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äferhunde verkauft (Ja als Subtext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Annahme der Vorschläge von Mitspieler/innen macht eine Improvisation zu ein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lechtwerk der guten Ideen von allen, anstatt daß sie nur aus den Ideen einer einzig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Person besteht (Andersen 1996: 23). Wichtig ist die </w:t>
      </w:r>
      <w:r>
        <w:rPr>
          <w:rFonts w:cs="Times-Italic;Times New Roman" w:ascii="Times-Italic;Times New Roman" w:hAnsi="Times-Italic;Times New Roman"/>
          <w:i/>
          <w:iCs/>
        </w:rPr>
        <w:t xml:space="preserve">Zusammenarbeit </w:t>
      </w:r>
      <w:r>
        <w:rPr>
          <w:rFonts w:cs="Times-Roman;Times New Roman" w:ascii="Times-Roman;Times New Roman" w:hAnsi="Times-Roman;Times New Roman"/>
        </w:rPr>
        <w:t>und die Übernahm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von </w:t>
      </w:r>
      <w:r>
        <w:rPr>
          <w:rFonts w:cs="Times-Italic;Times New Roman" w:ascii="Times-Italic;Times New Roman" w:hAnsi="Times-Italic;Times New Roman"/>
          <w:i/>
          <w:iCs/>
        </w:rPr>
        <w:t xml:space="preserve">Verantwortung </w:t>
      </w:r>
      <w:r>
        <w:rPr>
          <w:rFonts w:cs="Times-Roman;Times New Roman" w:ascii="Times-Roman;Times New Roman" w:hAnsi="Times-Roman;Times New Roman"/>
        </w:rPr>
        <w:t>für das gemeinsame Spielen, d.h. auch seinen Mitspieler/innen d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hance zu geben, gut zu spielen und sich gegenseitig zu helfen bzw. zu “retten”. Nur au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se Weise kann ein Zusammenspiel erfolgreich werd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zu gehört auch, die Verantwortung nicht durch Kneifen abzugeben, d.h. eine Idee zwa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u akzeptieren, ihr aber nichts hinzuzufüg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um Beispiel: “Autsch! Was ist das?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Autsch! Ich weiß es nicht” (Johnstone 1998: 161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s Blockieren von Vorschlägen bzw. Kneifen ist ein häufiger Grund dafür, daß e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zene (bzw. eine Konversation im realen Leben) nicht richtig in Gang kommt. D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Jasagen” bedeutet auf den Gegenüber einzugehen, und zwar beidseitig. So entsteht eine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gemeinsame </w:t>
      </w:r>
      <w:r>
        <w:rPr>
          <w:rFonts w:cs="Times-Roman;Times New Roman" w:ascii="Times-Roman;Times New Roman" w:hAnsi="Times-Roman;Times New Roman"/>
        </w:rPr>
        <w:t>improvisierte “Komposition” eines Gesprächs oder einer Handlun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ielerisch geübt werden können das “Jasagen” bzw. das Zusammenspiel sow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ontanität z.B. in Wort-für-Wort-Geschichten (Spielbeschreibung Nr.25 im Anha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1.2.2). Die Geschichten werden nicht von einzelnen, sondern von der Gruppe gemeinsa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zählt. Sie werden nur zu schönen bzw. spannenden Geschichten, wenn alle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usammenspiel erzählen. Eine Geschichte zu planen, hat keinen Sinn, da sie sich ständi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ändert durch das abwechselnde Erzählen. Ein Beispiel für Kneifen in diesem Spiel i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endlose Aneinanderreihung von Adjektiven oder die Benutzung des Wörtchens “und”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 nichts Neues beginnen zu müss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olange die Regelsetzungen in einer Theaterszene nicht zu eng sind (z.B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swendiglernen eines Textes) wird in jeder Darstellung improvisiert. Dies läßt sich au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Gesamtheit des Unterrichts übertragen: auch dort wird viel improvisiert, solange d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anung nicht zu starr ist. In der Konversation werden Sprachbestandteile improvisiere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eu komponiert bzw. wird Sprache neu geschaffen, wenn diese nicht durch feste Übungso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xtvorlagen eingeschränkt wird. Sowohl für den Fremdsprachengebrauch und 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richt insgesamt, als auch für das Spiel sind demnach Spontanität, Kreativität, Präsen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Zusammenspiel gefragt. Diese für viele Lebensbereiche und insbesondere fü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aterimprovisationen wichtigen Fähigkeiten können allgemein in vielen Spielen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ezifischer in Improvisationstheaterformen “trainiert” werden, und zwar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chiedlichen Abstufungen. Je flexibler der Rahmen und je weniger Vorgaben e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iel hat, desto freier ist die Improvisation. Je weniger die Gruppe (bzw. der Lehrer)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provisieren gewohnt ist, desto mehr Vorgaben sind nötig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3) Geführte Improvis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Rahmensetzung vor und während einer Improvisation vermittelt mehr Sicherhei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 vorgegebener Handlungsrahmen wird individuell ausgestaltet und variiert, sei es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r Phantasiereise (Führen durch eine innere Bilder- und Sinneswelt) oder durch e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hysische Handlung. In einer geführten Improvisation werden mehr Hilfen gegeben, als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r freien Improvisation, was das Ausführen der Aufgabenstellung und das Einfühlen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len und Handlungen einfacher macht. Außer der Vorgabe einer Ausgangssituation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Rollencharaktere, werden während der Improvisation szenische Veränderung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gegeben, auf die im Spiel spontan reagiert werden muß (vgl. Bräuer 1995: 171ff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übungen (auch als Warming up geeignet) von szenisch geführten Improvisationen si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.B. das Gehen im Raum mit der Vorstellung, man gehe auf Asphalt, durch Wasserpfütz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Matsch, über Eis, duftendes Gras, Sand etc. (vgl. auch Morgenanimation und fiktiv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aziergang im Anhang 11.3.1. Nr.II/3). Bei diesen Gehübungen können zahlrei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fgabenstellungen gegeben und variiert werden. Auch ein Text kann auf diese Wei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szeniert werden: Einzelne Passagen werden vorgelesen, die spontan von 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ieler/innen handelnd umgesetzt werden. Oder: die Spieler/innen bekommen in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ntstehenden Handlung von außen (durch den Spielleiter oder and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ursteilnehmer/innen) weitere Handlungsrichtlinien (vgl. auch Anhang 11.2.2. Nr.21 “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as jetzt?”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führte Improvisationen sind Übungen antizipatorischer Art. In einer gedanklich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wegnahme der Handlung oder von Handlungsteilen bzw. in Erwartung ein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stimmten Ereignisses in der Vorstellung bzw. Phantasie, orientiert sich das jeweilig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halten, das in sich spontan und kreativ bleibt (die Aktion selbst wird nicht geplant, vg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ben: nicht voraus denken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s Potential von antizipatorischen Übungen für die Theaterarbeit und 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emdsprachenerwerb liegen u.a.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in einem unbefangeneren und genauerem Spiel (und Sprechen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in der Konfrontation mit und Verbindung von (fremdsprachlichen) Vorgaben von auß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(muttersprachlichen) eigenen inneren Vorstellung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in der Ich-Darstellung mit einer Konzentration auf sich selbst als Ausgangspunkt für d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arbeitung einer fremden Rolle. Auch die fremde Rolle in der anderen Sprache kan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cht losgelöst von der bekannten Rolle (den Erinnerungen) in der eigenenKultur/Spra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- und eingenommen wer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in dem “offenen” Blick zu den Mitspieler/in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vgl. Bräuer 1995: 175f)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0:00Z</dcterms:created>
  <dc:creator>janikova</dc:creator>
  <dc:description/>
  <cp:keywords/>
  <dc:language>en-US</dc:language>
  <cp:lastModifiedBy>janikova</cp:lastModifiedBy>
  <dcterms:modified xsi:type="dcterms:W3CDTF">2010-09-30T18:31:00Z</dcterms:modified>
  <cp:revision>2</cp:revision>
  <dc:subject/>
  <dc:title/>
</cp:coreProperties>
</file>