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sycho- und Soziodra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Prinzip der Veränderung durch Aktion gilt ebenso im Stegreiftheater Moreno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durch, daß jede/r in den Handlungsverlauf eingreifen kann, “ist die Bühne abhängig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Aktivität und Kreativität der “Zuschauspieler” und wird zum Spiegel dessen, was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ublikum an Problemen, Konflikten etc. vorherrscht. Die Bühne wird zum Ort, an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/die Einzelne sich ausprobieren kann. Sie wird zu einem Ort, wo die Personen ständi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provisieren und die Ordnungen immer wieder neu definieren müssen. Der schöpferis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zeß entsteht vor aller Augen sichtbar und nachvollziehbar[...]”, wird ständig ne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geboren” (Feldhendler 1987: 1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Psychodrama als “experimenteller Ort” zwischenmenschlicher Interaktion kö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krete zwischenmenschliche Probleme Einzelner bearbeitet werden. Beim Soziodr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liegt der Schwerpunkt auf Gruppenproblem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30 </w:t>
      </w:r>
      <w:r>
        <w:rPr>
          <w:rFonts w:cs="Times-Roman;Times New Roman" w:ascii="Times-Roman;Times New Roman" w:hAnsi="Times-Roman;Times New Roman"/>
        </w:rPr>
        <w:t>z.B. eine Flüchtlingsproblematik oder “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grund bestehende politische Probleme. Anstatt dieses Problem theoretisch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handeln oder einfach gehen zu lassen, machen sich die Teilnehmer daran, mittel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8 </w:t>
      </w:r>
      <w:r>
        <w:rPr>
          <w:rFonts w:cs="Helvetica" w:ascii="Helvetica" w:hAnsi="Helvetica"/>
          <w:sz w:val="20"/>
          <w:szCs w:val="20"/>
        </w:rPr>
        <w:t>bei Boal heißt dieser “Joker”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9 </w:t>
      </w:r>
      <w:r>
        <w:rPr>
          <w:rFonts w:cs="Helvetica" w:ascii="Helvetica" w:hAnsi="Helvetica"/>
          <w:sz w:val="20"/>
          <w:szCs w:val="20"/>
        </w:rPr>
        <w:t>Nabil Kassem hat eine “Dialogspiel-Lernstrategie” entwickelt, mit dem Ziel, eine fremde Spra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ritisch-kognitiv anzueignen. Diese basiert auf der Pädagogik und dem Theater der Unterdrück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wie auf handlungstheoretischen Ansätzen in der Linguistik. Ein Ziel der Lernstrategie für di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utschlehrer/innenausbildung ist die Befähigung zu einem intellektuellen Dialog zwisch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utschen und Ägyptern, d.h. die eigene Situation der Lernenden in ihrem interkulturellen Kontex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die zunächst fremde, deutsche Kultur bewußt zu machen. Für das Ziel, nicht nur die Spra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 erlernen, sondern auch ein Verständnis der anderen Kultur zu erarbeiten, wird u.a. mi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atermethoden gearbeitet. Indem mit diesen der Prozeß der Wahrnehmung besonder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rausgehoben wird, werden die normalerweise unbewußte Verknüpfung von Wahrnehm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ken, Sprechen und Handeln bewußt gemacht und Sinn und Bedeutung von Begriffen i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remdsprache unmittelbar vermittelt. Soziale Zusammenhänge der eigenen wie auch der fremd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ltur werden durch Betrachten und Analyse der Szene bzw. durch handelnde Veränderu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Ausprobieren von gedachten, erwünschten und real-möglichen Handlungsalternativen) kritisch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sucht (Gipser u.a. 1988: 12f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0 </w:t>
      </w:r>
      <w:r>
        <w:rPr>
          <w:rFonts w:cs="Helvetica" w:ascii="Helvetica" w:hAnsi="Helvetica"/>
          <w:sz w:val="20"/>
          <w:szCs w:val="20"/>
        </w:rPr>
        <w:t>häufig vor einem Massenpublikum (vgl. Leutz 1986: 116ff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amaturgischen ‘Durchlebens’ eine Lösung ihrer eigenen Lage herbeizuführen” (More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7: XXVIII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 verstehen Psycho- und Soziodrama im Fremdsprachenunterricht nicht al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rapieform, sind uns aber über die irreführende Bezeichnung bewußt. Moreno selb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 die Bezeichnung “role-training” (bzw. “pädagogisches Rollenspiel”) für sozialpädagogis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unktionen des Psychodramas, um es von dem mit therapeutische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Zielsetzung </w:t>
      </w:r>
      <w:r>
        <w:rPr>
          <w:rFonts w:cs="Times-Roman;Times New Roman" w:ascii="Times-Roman;Times New Roman" w:hAnsi="Times-Roman;Times New Roman"/>
        </w:rPr>
        <w:t>abzugrenzen (Leutz 1986: 114). Wir haben diese Bezeichnung n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übernommen, da sie a) meistens in der Literatur nicht auf diese Weise verwendet wird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zu Irritationen mit den vielfältigen Rollenspieldefinitionen, einschließlich unserem ob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finierten Rollenspielbegriff führen wür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Kurz, psychodramatische Methoden auf allen Stufen des Bildungssystem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gänzend heranzuziehen hilft reguläre und komplexe Bildungsprobleme lös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n zur Vermittlung normalen Wissenstoffs dienen und die alltäglichen Vorgän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Unterricht lebendiger gestalten, so daß eine reizvollere und erfreulich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rnsituation entsteht” (Yablonski 1992: 167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sychodramatechniken sind u.a. geeignet, Stereotypenbildung zu vermeiden. Be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orumtheater ist unserer Meinung nach die Gefahr der Reproduktion von Klischees größer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a ein Thema gefunden werden muß, das </w:t>
      </w:r>
      <w:r>
        <w:rPr>
          <w:rFonts w:cs="Times-Italic;Times New Roman" w:ascii="Times-Italic;Times New Roman" w:hAnsi="Times-Italic;Times New Roman"/>
          <w:i/>
          <w:iCs/>
        </w:rPr>
        <w:t xml:space="preserve">alle </w:t>
      </w:r>
      <w:r>
        <w:rPr>
          <w:rFonts w:cs="Times-Roman;Times New Roman" w:ascii="Times-Roman;Times New Roman" w:hAnsi="Times-Roman;Times New Roman"/>
        </w:rPr>
        <w:t>Beteiligten betrifft. Im Psychodrama wir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as Thema </w:t>
      </w:r>
      <w:r>
        <w:rPr>
          <w:rFonts w:cs="Times-Italic;Times New Roman" w:ascii="Times-Italic;Times New Roman" w:hAnsi="Times-Italic;Times New Roman"/>
          <w:i/>
          <w:iCs/>
        </w:rPr>
        <w:t xml:space="preserve">einer Person </w:t>
      </w:r>
      <w:r>
        <w:rPr>
          <w:rFonts w:cs="Times-Roman;Times New Roman" w:ascii="Times-Roman;Times New Roman" w:hAnsi="Times-Roman;Times New Roman"/>
        </w:rPr>
        <w:t>in Szene gesetzt</w:t>
      </w:r>
      <w:r>
        <w:rPr>
          <w:rFonts w:cs="Times-Roman;Times New Roman" w:ascii="Times-Roman;Times New Roman" w:hAnsi="Times-Roman;Times New Roman"/>
          <w:sz w:val="16"/>
          <w:szCs w:val="16"/>
        </w:rPr>
        <w:t>31</w:t>
      </w:r>
      <w:r>
        <w:rPr>
          <w:rFonts w:cs="Times-Roman;Times New Roman" w:ascii="Times-Roman;Times New Roman" w:hAnsi="Times-Roman;Times New Roman"/>
        </w:rPr>
        <w:t>, zu dem die anderen in der Gruppe während d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s Parallelen bzw. Verbindungen zu ihrem Leben entdecken. In der Verbindung v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beiden Theaterformen, dem Theater der Unterdrückten </w:t>
      </w:r>
      <w:r>
        <w:rPr>
          <w:rFonts w:cs="Times-Italic;Times New Roman" w:ascii="Times-Italic;Times New Roman" w:hAnsi="Times-Italic;Times New Roman"/>
          <w:i/>
          <w:iCs/>
        </w:rPr>
        <w:t xml:space="preserve">und </w:t>
      </w:r>
      <w:r>
        <w:rPr>
          <w:rFonts w:cs="Times-Roman;Times New Roman" w:ascii="Times-Roman;Times New Roman" w:hAnsi="Times-Roman;Times New Roman"/>
        </w:rPr>
        <w:t>dem Psychodrama, sehen wi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uchtbare Möglichkeiten für pädagogische Arbeit, so wie sie bereits Scheller in sein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erfahrungsbezogenen Unterrichtskonzept” nutzt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32 </w:t>
      </w:r>
      <w:r>
        <w:rPr>
          <w:rFonts w:cs="Times-Roman;Times New Roman" w:ascii="Times-Roman;Times New Roman" w:hAnsi="Times-Roman;Times New Roman"/>
        </w:rPr>
        <w:t>und Feldhendler und Dufeu in ein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remdsprachenunterricht des “Seins”</w:t>
      </w:r>
      <w:r>
        <w:rPr>
          <w:rFonts w:cs="Times-Roman;Times New Roman" w:ascii="Times-Roman;Times New Roman" w:hAnsi="Times-Roman;Times New Roman"/>
          <w:sz w:val="16"/>
          <w:szCs w:val="16"/>
        </w:rPr>
        <w:t>33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beiden Theaterformen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das individuelle Rollenrepertoire sowie Interaktions- und Handlungsmöglichkeit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weiter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nflikte dargestellt, zu denen versucht wird, Lösungen zu fin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eue Erlebnisse und Erkenntnisse (von Personen- und Sachverhalten) gewonnen, w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urch </w:t>
      </w:r>
      <w:r>
        <w:rPr>
          <w:rFonts w:cs="Times-Italic;Times New Roman" w:ascii="Times-Italic;Times New Roman" w:hAnsi="Times-Italic;Times New Roman"/>
          <w:i/>
          <w:iCs/>
        </w:rPr>
        <w:t xml:space="preserve">Einfühlung </w:t>
      </w:r>
      <w:r>
        <w:rPr>
          <w:rFonts w:cs="Times-Roman;Times New Roman" w:ascii="Times-Roman;Times New Roman" w:hAnsi="Times-Roman;Times New Roman"/>
        </w:rPr>
        <w:t>in Rollen geschieht (im Gegensatz zur Verfremdung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weiterung des Repertoires an Inszenierungstechnik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ür Inszenierungen im Fremdsprachenunterricht sind die Psychodrama</w:t>
      </w:r>
      <w:r>
        <w:rPr>
          <w:rFonts w:cs="Times-Italic;Times New Roman" w:ascii="Times-Italic;Times New Roman" w:hAnsi="Times-Italic;Times New Roman"/>
          <w:i/>
          <w:iCs/>
        </w:rPr>
        <w:t>technik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essant, die hier z.B. mit der theaterpädagogischen Intention eingesetzt werden könn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 eingehender zu erarbeiten oder Aussagen in Szenen theatralisch wirksam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treichen. Diese Techniken haben ihren Ursprung im Theater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1 </w:t>
      </w:r>
      <w:r>
        <w:rPr>
          <w:rFonts w:cs="Helvetica" w:ascii="Helvetica" w:hAnsi="Helvetica"/>
          <w:sz w:val="20"/>
          <w:szCs w:val="20"/>
        </w:rPr>
        <w:t>“Wie Moreno sagt: ‘Die Darstellung der persönlichen Realität kommt zuerst - das Umlern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mt später.’ In dieser Hinsicht tritt Moreno dafür ein, den Protagonisten so weit als irge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öglich seine Szene wählen zu lassen, seinen Schauplatz und sein Hilfs-Ich, damit er sei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blem spielen kann” (ebd.: 16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2 </w:t>
      </w:r>
      <w:r>
        <w:rPr>
          <w:rFonts w:cs="Helvetica" w:ascii="Helvetica" w:hAnsi="Helvetica"/>
          <w:sz w:val="20"/>
          <w:szCs w:val="20"/>
        </w:rPr>
        <w:t>“Unter der Bezeichnung Szenisches Spiel hat Scheller - im Rückgriff auf Stanislawski, Brecht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raßberg, Moreno, Boal u.a. - spezielle Arbeitsweisen und -verfahren entwickelt, insbesondere fü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 erfahrungsbezogenen Umgang mit Literatur und Alltagsgeschichte(n)” (Schewe 1993: 121f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m “erfahrungsbezogenen Unterrichtskonzept” vgl. Kap. 3.3.2.7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3 </w:t>
      </w:r>
      <w:r>
        <w:rPr>
          <w:rFonts w:cs="Helvetica" w:ascii="Helvetica" w:hAnsi="Helvetica"/>
          <w:sz w:val="20"/>
          <w:szCs w:val="20"/>
        </w:rPr>
        <w:t>siehe folgendes Kapit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Italic;Times New Roman" w:ascii="Times-Italic;Times New Roman" w:hAnsi="Times-Italic;Times New Roman"/>
          <w:i/>
          <w:iCs/>
        </w:rPr>
        <w:t xml:space="preserve">Moreno </w:t>
      </w:r>
      <w:r>
        <w:rPr>
          <w:rFonts w:cs="Times-Roman;Times New Roman" w:ascii="Times-Roman;Times New Roman" w:hAnsi="Times-Roman;Times New Roman"/>
        </w:rPr>
        <w:t>hat seine wesentlichen Inspirationen durch das Theater gewonnen. D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ilt sowohl für die Entwicklung seiner Handlungstechniken, Rollenspiel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sychodrama und Soziodrama als auch für seine Kreativitäts- und Rollentheorie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Petzoldt/Mathias 1982: 57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 können sowohl im Sinne Morenos (die Einfühlung zu verstärken), als auch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rechtschen Sinne (Bewußtmachung durch Verfremdung) sowie unter ästhetisch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ichtspunkten eingesetzt werden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oppel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“Double” bzw. Doppelgänger agiert hinter oder neben dem Protagonisten und hilf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hm, seine Gefühle zu äußern, indem er sich physisch (z.B. Körperhaltung/Gangart)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motional mit diesen Gefühlen identifiziert und sie aussprich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Monol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Protagonist spricht seine Gedanken in einer Szene laut aus, wodurch die verborge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sichten und Gedanken für das Publikum sichtbar werden. Das Monologisieren kann m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em Doppeln verbunden werden: Das Double spricht die Gedanken des Protagonisten</w:t>
      </w:r>
      <w:r>
        <w:rPr>
          <w:rFonts w:cs="Times-Roman;Times New Roman" w:ascii="Times-Roman;Times New Roman" w:hAnsi="Times-Roman;Times New Roman"/>
          <w:sz w:val="16"/>
          <w:szCs w:val="16"/>
        </w:rPr>
        <w:t>34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piegeln</w:t>
      </w:r>
      <w:r>
        <w:rPr>
          <w:rFonts w:cs="Times-Roman;Times New Roman" w:ascii="Times-Roman;Times New Roman" w:hAnsi="Times-Roman;Times New Roman"/>
          <w:sz w:val="16"/>
          <w:szCs w:val="16"/>
        </w:rPr>
        <w:t>3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Protagonist kann sich selbst beobachten, indem er entweder von einer Person od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inem anderen Medium (z.B. Video) gespiegelt wird</w:t>
      </w:r>
      <w:r>
        <w:rPr>
          <w:rFonts w:cs="Times-Roman;Times New Roman" w:ascii="Times-Roman;Times New Roman" w:hAnsi="Times-Roman;Times New Roman"/>
          <w:sz w:val="16"/>
          <w:szCs w:val="16"/>
        </w:rPr>
        <w:t>3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Rollentaus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Rollen in einer Interaktion werden getauscht: A wird zu B und B wird zu A. Dadur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1) die Rolle des anderen besser verstanden werden (Einfühlung auf ein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ionsebene) und 2) Einsichten über die eigene Rolle gewonnen wer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(Spiegeleffekt)</w:t>
      </w:r>
      <w:r>
        <w:rPr>
          <w:rFonts w:cs="Times-Roman;Times New Roman" w:ascii="Times-Roman;Times New Roman" w:hAnsi="Times-Roman;Times New Roman"/>
          <w:sz w:val="16"/>
          <w:szCs w:val="16"/>
        </w:rPr>
        <w:t>37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r leere Stuh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Stuhl oder ein anderes Möbelstück sind imaginär mit einer Person besetzt, mit der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tagonist interagiert. Der Protagonist kann sich auch selbst auf den Stuhl setzen und s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ie Rolle der imaginären Person einnehmen (Rollentausch)</w:t>
      </w:r>
      <w:r>
        <w:rPr>
          <w:rFonts w:cs="Times-Roman;Times New Roman" w:ascii="Times-Roman;Times New Roman" w:hAnsi="Times-Roman;Times New Roman"/>
          <w:sz w:val="16"/>
          <w:szCs w:val="16"/>
        </w:rPr>
        <w:t>38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r hohe Stuh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Person mit höherem Status steht während der Interaktion auf einem Stuhl/Tis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Verdeutlichung von Statusunterschieden durch räumliche Anordnung)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Zukunftsprob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tehende wichtige Ereignisse wie z.B. eine wichtige Besprechung oder e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cheidender Telefonanruf werden in der Quasi-Realität geprobt, wodurch m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chließend der realen Situation besser gewachsen is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Lebende Zeit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uelle Zeitungsnachrichten werden auf der Bühne “lebendig”, wodurch der Sinn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eignissen besser verstan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4 </w:t>
      </w:r>
      <w:r>
        <w:rPr>
          <w:rFonts w:cs="Helvetica" w:ascii="Helvetica" w:hAnsi="Helvetica"/>
          <w:sz w:val="20"/>
          <w:szCs w:val="20"/>
        </w:rPr>
        <w:t>Vgl. Variante von “Ein Tisch - zwei Stühle” (Nr.5) im Workshopbeispiel im Anhang 11.2.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5 </w:t>
      </w:r>
      <w:r>
        <w:rPr>
          <w:rFonts w:cs="Helvetica" w:ascii="Helvetica" w:hAnsi="Helvetica"/>
          <w:sz w:val="20"/>
          <w:szCs w:val="20"/>
        </w:rPr>
        <w:t>Auch Boal beschreibt Spiegelübung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6 </w:t>
      </w:r>
      <w:r>
        <w:rPr>
          <w:rFonts w:cs="Helvetica" w:ascii="Helvetica" w:hAnsi="Helvetica"/>
          <w:sz w:val="20"/>
          <w:szCs w:val="20"/>
        </w:rPr>
        <w:t>Vgl. Spiegelübung Nr.II/4 im Anhang 11.3.1 und Grimassen und Gefühlsausdrücke spiegeln i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kshopspiel Nr.10b) u. c) im Anhang 11.2.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7 </w:t>
      </w:r>
      <w:r>
        <w:rPr>
          <w:rFonts w:cs="Helvetica" w:ascii="Helvetica" w:hAnsi="Helvetica"/>
          <w:sz w:val="20"/>
          <w:szCs w:val="20"/>
        </w:rPr>
        <w:t>Der Spiegeleffekt ist hier stärker, als beim passiven Zuschauen, da man auf sich selbst i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lle des anderen reagier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8 </w:t>
      </w:r>
      <w:r>
        <w:rPr>
          <w:rFonts w:cs="Helvetica" w:ascii="Helvetica" w:hAnsi="Helvetica"/>
          <w:sz w:val="20"/>
          <w:szCs w:val="20"/>
        </w:rPr>
        <w:t>Vgl. auch: aus der Sicht eines Gegenstands erzählen (Nr.2.5 im Anhang 11.2.2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ap. 6.1 Rollen spielen... </w:t>
      </w:r>
      <w:r>
        <w:rPr>
          <w:rFonts w:cs="Helvetica" w:ascii="Helvetica" w:hAnsi="Helvetica"/>
        </w:rPr>
        <w:t>10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4:00Z</dcterms:created>
  <dc:creator>janikova</dc:creator>
  <dc:description/>
  <cp:keywords/>
  <dc:language>en-US</dc:language>
  <cp:lastModifiedBy>janikova</cp:lastModifiedBy>
  <dcterms:modified xsi:type="dcterms:W3CDTF">2010-09-30T18:35:00Z</dcterms:modified>
  <cp:revision>2</cp:revision>
  <dc:subject/>
  <dc:title/>
</cp:coreProperties>
</file>