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Statuen- und Bildertheat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atuentheater ist eine Übungsform in der Schauspielausbildung, die auch al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rstellungsform genutzt werden kann. Sie ist in theaterpädagogischen Kreisen seh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liebt und vielfältig einsetzbar und variierbar. Wie der Name schon andeutet, agieren di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chauspieler/innen als Statuen, d.h. sie erstarren aus einer Bewegung heraus spontan 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er Position und Haltung (“frieren ein”) oder werden von anderen in eine solche gebrach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d dort zu einem Bild geformt, modelliert, gebaut, bis sie dem Ausdruck (inklusiv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lickrichtung und mimischer Ausdruck) entsprechen, den der Erbauer oder die Erbauer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absichtigt (ohne mündliche Anweisungen). Dadurch entstehen Bilder, die vergleichba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nd mit einer angehaltenen Handlung durch eine Photoaufnahme oder ein Videostandbild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urch das Stellen von Bildern wird die Wahrnehmung sowohl der Personen in d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atuenrolle, als auch der Betrachter/innen geschärft. Deren Empathie und Verantwortung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ür die Statue u.a. hinsichtlich der Haltung (z.B. daß die Statue nicht dazu neigt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zufallen), sind notwendige Voraussetzungen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e zentrale Rolle nimmt die Körpersprache ein. “Der Körper lernt mit Hilfe sein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genen Bewegungen in Bildern wieder sprechen” (Mars 1993: 7). Die Statuenbild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önnen Gedanken sichtbar und begreifbar machen, wozu gesprochene Sprache oft nicht 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Lage ist (Boal 1989: 55). Die in ihrer Aussage verdichteten Bilder sind seh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drucksvoll und vielschichtig. Sie konstruieren Projektionsflächen und sprechen direk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 emotionale Ebene an. Wahrnehmung der und Ausdruck durch die Körpersprac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rden bewußter. Deutlicher als im Gespräch wird auch, wie unterschiedlic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orstellungen und Bilder von Menschen sind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Das (sorgfältig geformte Standbild) geht in seiner Tiefenwirkung über eine umgangsbzw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remdsprachliche Formulierung von Erfahrung hinaus, indem es, so eigenartig da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lingen mag, visuell Gefühle anspricht” (Schewe 1993: 241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i eingeschränkten verbalen Ausdrucksmöglichkeiten (wie z.B. im Fremdsprachenunterricht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önnen Meinungen, Einstellungen, Gefühle mit Hilfe dieser Körperbild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mittelt werden. “Über den Weg solcher ‘sinnlich-präsentativen Unterrichtsformen’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lingt es, zu Persönlichkeitsschichten vorzudringen, die im Fremdsprachenunterrich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lten erreicht werden: Wenn ein Lerner nicht direkt aussprechen muß, wie und was 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mpfindet, wächst seine Bereitschaft zur Mitteilung, deren Direktheits-, Verdichtungsod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schlüsselungsgrad er selber bestimmt” (ebd.: 244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urch die Verlangsamung normalerweise schnell ablaufender Prozesse und di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duzierung auf Wesentliches (keine überflüssigen Bewegungen), kann gezielter u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taillierter beobachtet, reflektiert und mit den Bildern weitergearbeitet werden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ussagen der Bilder können verstärkt oder verfremdet werden durch dere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ynamisierung, z.B. indem einzelne Körperteile rhythmisch bewegt werden, reduzier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rache eingesetzt wird, Sprachsequenzen rhythmisch wiederholt werden, die Statu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edoppelt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11 </w:t>
      </w:r>
      <w:r>
        <w:rPr>
          <w:rFonts w:cs="Times-Roman;Times New Roman" w:ascii="Times-Roman;Times New Roman" w:hAnsi="Times-Roman;Times New Roman"/>
        </w:rPr>
        <w:t>wird oder eine bewegte Bildermontage entsteh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atuen können auch ausgetauscht werden (Rollentausch): Ein anderer übernimmt di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altung der Statue. Dadurch ist es möglich aus der Rolle herauszutreten und sich vo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ußen zu betrachten bzw. von der Betrachterrolle in die Empfindung der Rolle zu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chseln.</w:t>
      </w:r>
    </w:p>
    <w:p>
      <w:pPr>
        <w:pStyle w:val="Normal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e spezielle Form des Statuentheaters kennen wir aus den Techniken des “Theater der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nterdrückten” (Boal)</w:t>
      </w:r>
      <w:r>
        <w:rPr>
          <w:rFonts w:cs="Times-Roman;Times New Roman" w:ascii="Times-Roman;Times New Roman" w:hAnsi="Times-Roman;Times New Roman"/>
          <w:sz w:val="16"/>
          <w:szCs w:val="16"/>
        </w:rPr>
        <w:t>12</w:t>
      </w:r>
      <w:r>
        <w:rPr>
          <w:rFonts w:cs="Times-Roman;Times New Roman" w:ascii="Times-Roman;Times New Roman" w:hAnsi="Times-Roman;Times New Roman"/>
        </w:rPr>
        <w:t xml:space="preserve">: Ein Konflikt wird als </w:t>
      </w:r>
      <w:r>
        <w:rPr>
          <w:rFonts w:cs="Times-Italic;Times New Roman" w:ascii="Times-Italic;Times New Roman" w:hAnsi="Times-Italic;Times New Roman"/>
          <w:i/>
          <w:iCs/>
        </w:rPr>
        <w:t xml:space="preserve">Realbild </w:t>
      </w:r>
      <w:r>
        <w:rPr>
          <w:rFonts w:cs="Times-Roman;Times New Roman" w:ascii="Times-Roman;Times New Roman" w:hAnsi="Times-Roman;Times New Roman"/>
        </w:rPr>
        <w:t>gestellt. Die übrigen TN könne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n diesem Bild noch Veränderungen vornehmen, bis alle mit der plastischen Umsetzung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s Themas einverstanden sind. (Manchmal gelingt dies nicht, da die Vorstellungen zu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terschiedlich sind. Es werden dann mehrere Varianten in einem Bild oder mehrer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usgangsbilder gestellt). Dann wird die kollektive Wunschvorstellung der TN (Konflikt is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überwunden) in einem </w:t>
      </w:r>
      <w:r>
        <w:rPr>
          <w:rFonts w:cs="Times-Italic;Times New Roman" w:ascii="Times-Italic;Times New Roman" w:hAnsi="Times-Italic;Times New Roman"/>
          <w:i/>
          <w:iCs/>
        </w:rPr>
        <w:t xml:space="preserve">Idealbild </w:t>
      </w:r>
      <w:r>
        <w:rPr>
          <w:rFonts w:cs="Times-Roman;Times New Roman" w:ascii="Times-Roman;Times New Roman" w:hAnsi="Times-Roman;Times New Roman"/>
        </w:rPr>
        <w:t>dargestellt. Ausgehend von diesen beiden Bildern werden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Übergangsbilder </w:t>
      </w:r>
      <w:r>
        <w:rPr>
          <w:rFonts w:cs="Times-Roman;Times New Roman" w:ascii="Times-Roman;Times New Roman" w:hAnsi="Times-Roman;Times New Roman"/>
        </w:rPr>
        <w:t>entwickelt, die Möglichkeiten der Veränderung vom Real- zum Idealbil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eigen. Die Diskussion in der Gruppe findet nicht mit Worten, sondern mit Bildern stat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 TN sollen “spontan in Bildern denken”. Ideen und Meinungsverschiedenheiten werde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rekt in der Veränderung der Bildersequenzen ausgedrückt und sichtbar. Nachdem di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Bildhauer/innen” ihre Vorstellung sichtbar gemacht haben, setzen die “Statuen” selbs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n Übergang vom Real- zum Idealbild in Zeitlupe bewegend um (vgl. Boal 1989: 53ff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1ff, 241ff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 Fremdsprachenunterricht ist das Statuentheater eine einfache und effektive Art, mi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Theatermitteln vielfältig zu arbeiten</w:t>
      </w:r>
      <w:r>
        <w:rPr>
          <w:rFonts w:cs="Times-Roman;Times New Roman" w:ascii="Times-Roman;Times New Roman" w:hAnsi="Times-Roman;Times New Roman"/>
          <w:sz w:val="16"/>
          <w:szCs w:val="16"/>
        </w:rPr>
        <w:t>13</w:t>
      </w:r>
      <w:r>
        <w:rPr>
          <w:rFonts w:cs="Times-Roman;Times New Roman" w:ascii="Times-Roman;Times New Roman" w:hAnsi="Times-Roman;Times New Roman"/>
        </w:rPr>
        <w:t>. Insbesondere mit Statuentheater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önnen generative Themen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14 </w:t>
      </w:r>
      <w:r>
        <w:rPr>
          <w:rFonts w:cs="Times-Roman;Times New Roman" w:ascii="Times-Roman;Times New Roman" w:hAnsi="Times-Roman;Times New Roman"/>
        </w:rPr>
        <w:t>(Freire) der Gruppe über Bilder erarbeitet und ausgedrück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rden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önnen Konflikte und Themen verdeutlicht werden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önnen Haltungen zu jemandem oder etwas eingenommen werden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önnen unterschiedliche und gemeinsame Vor- und Einstellungen, Werte und Normen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rfahrungen und Fiktionen deutlich werden, Vertrautes fremd und Fremdes vertrau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rscheinen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ann Feedback anderen Gruppenmitgliedern und dem Anleiter bzw. der Anleiter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geben werden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3"/>
          <w:szCs w:val="13"/>
        </w:rPr>
        <w:t xml:space="preserve">12 </w:t>
      </w:r>
      <w:r>
        <w:rPr>
          <w:rFonts w:cs="Helvetica" w:ascii="Helvetica" w:hAnsi="Helvetica"/>
          <w:sz w:val="20"/>
          <w:szCs w:val="20"/>
        </w:rPr>
        <w:t>Der brasilianische Theatermacher und -autor Augusto Boal entwickelte das “Theater der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terdrückten” in den 60er und 70er Jahren parallel zur Alphabetisierungsarbeit Freires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Pädagogik der Unterdrückten bzw. Erziehung zur Freiheit). Es griff als dialogisches Theater die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men des Volkes in seiner Sprache auf und ließ die Zuschauer selbst in Aktion treten mit dem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iel der Bewußtwerdung über und Befreiung von bestehenden Herrschaftsverhältnissen (Reflexion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d Aktion). Für Boal findet im Theater Probehandeln für die Wirklichkeit statt, eine Probe zur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volution. Dies ist im Zusammenhang mit den politischen Gewalttätigkeiten und staatlichen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pressionen in den Ländern Lateinamerikas zu sehen. Obwohl die Situation eine andere war und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st, als in Europa, wurde und wird hier viel mit diesem Theater gearbeitet. Häufig ist hier die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ternalisierte Unterdrückung (“Polizist im Kopf”) Thema. Weitere Techniken des Theater der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terdrückten sind das Forumtheater, das Zeitungstheater, das unsichtbare Theater und das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gislative Theater. Im unsichtbaren Theater wird zu einem aktuellen Thema vor Zuschauern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espielt, die nicht wissen, daß sie Theaterzuschauer sind (z.B. in der U-Bahn). Die Zuschauer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rden in eine Handlung miteinbezogen, deren fiktiver Ursprung ihnen nicht bewußt ist (vgl. Boal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989: 74ff u. 98ff). Im legislativen Theater fließen szenisch erprobte Themen und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Änderungsvorschläge (mit unterdrückten Randgruppen z.B. Slumbewohnern und Straßenkindern)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s Gesetzesvorlagen über das “Mandat Boal” in das Stadtparlament Rio de Janeiros ein (Boal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993c: o.S.). “Man übt Demokratie live” (Runge de Souza 1995: 45)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3"/>
          <w:szCs w:val="13"/>
        </w:rPr>
        <w:t xml:space="preserve">13 </w:t>
      </w:r>
      <w:r>
        <w:rPr>
          <w:rFonts w:cs="Helvetica" w:ascii="Helvetica" w:hAnsi="Helvetica"/>
          <w:sz w:val="20"/>
          <w:szCs w:val="20"/>
        </w:rPr>
        <w:t>Der Spielleiter sollte jedoch selbst Erfahrungen mit Statuentheater gemacht haben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3"/>
          <w:szCs w:val="13"/>
        </w:rPr>
        <w:t xml:space="preserve">14 </w:t>
      </w:r>
      <w:r>
        <w:rPr>
          <w:rFonts w:cs="Helvetica" w:ascii="Helvetica" w:hAnsi="Helvetica"/>
          <w:sz w:val="20"/>
          <w:szCs w:val="20"/>
        </w:rPr>
        <w:t>Konkrete Themen bzw. Tatsachen sind Themen im Menschen, in seinen Beziehungen mit der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lt im Gegensatz zu Themen, die außerhalb des Menschen existieren (vgl. Freire 1993: 89).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önnen Improvisationen, Theaterstücke und Texte entwickelt werden und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Rollen erarbeitet und vertieft werden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önnen Handlungen angehalten und zum Thema gemacht werden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ann gezielt mit der Sprache gearbeitet werden (z.B. können eingefrorene Bilder al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ausen für sprachliche Korrekturen oder Nachfragen genutzt oder entstehende Dialog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sser mitgeschrieben werden, was in einem fortlaufenden Theaterspiel ohne desse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terbrechung kaum möglich ist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önnen Texte bespielt werden (z.B. Ausgangspunkt, Höhepunkt(e), Schlußbild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schiedene Momente eines Konflikts; verschiedene Haltungen und Äußerungen vo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guren aus dem Text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önnen Schauspielprinzipien erlebt, verdeutlicht und geübt werden (z.B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Körperspannung, abwechselnde Interaktion, Reduzierung ist oft mehr, wie wirkt was?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espür für Details...)</w:t>
      </w:r>
      <w:r>
        <w:rPr>
          <w:rFonts w:cs="Times-Roman;Times New Roman" w:ascii="Times-Roman;Times New Roman" w:hAnsi="Times-Roman;Times New Roman"/>
          <w:sz w:val="16"/>
          <w:szCs w:val="16"/>
        </w:rPr>
        <w:t>15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atuentheater ist eher nonverbal angelegt. Es läßt sich aber auch gut mit Sprache od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rachelementen kombinieren (durch die Statuen, durch Beschreibungen und Kommentar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Betrachter/innen, als Sprechanlässe für Diskussionen/Reflexionen oder folgend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andlungen, evtl. beim Aushandeln in einer Gruppe von Bildhauer/innen über das zu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auende Bild</w:t>
      </w:r>
      <w:r>
        <w:rPr>
          <w:rFonts w:cs="Times-Roman;Times New Roman" w:ascii="Times-Roman;Times New Roman" w:hAnsi="Times-Roman;Times New Roman"/>
          <w:sz w:val="16"/>
          <w:szCs w:val="16"/>
        </w:rPr>
        <w:t>16</w:t>
      </w:r>
      <w:r>
        <w:rPr>
          <w:rFonts w:cs="Times-Roman;Times New Roman" w:ascii="Times-Roman;Times New Roman" w:hAnsi="Times-Roman;Times New Roman"/>
        </w:rPr>
        <w:t>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atuentheater eignet sich sowohl gut als Einstieg (Warming up für die Gruppe, ein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nterrichtsthema, Theater), als auch als konkrete Arbeitsform, mit der eingehend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gegangen wird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heater wird mit Statuentheater auch für Ungeübte leicht spielbar, vorausgesetzt sie si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it dem Prinzip des Bauens, Einfrierens und Verharrens in der Position vertrau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gessen sollte man nicht, zwischendurch kurze Lockerungsübungen für länger stehend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zw. sitzende oder liegende Statuen einzubauen, da die eingenommene Haltung auf Dau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nstrengend sein kann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Ein weiteres Beispiel, das </w:t>
      </w:r>
      <w:r>
        <w:rPr>
          <w:rFonts w:cs="ComicSansMS;Times New Roman" w:ascii="ComicSansMS;Times New Roman" w:hAnsi="ComicSansMS;Times New Roman"/>
        </w:rPr>
        <w:t>Z</w:t>
      </w:r>
      <w:r>
        <w:rPr>
          <w:rFonts w:cs="ComicSansMS;Times New Roman" w:ascii="ComicSansMS;Times New Roman" w:hAnsi="ComicSansMS;Times New Roman"/>
          <w:sz w:val="19"/>
          <w:szCs w:val="19"/>
        </w:rPr>
        <w:t xml:space="preserve">AUBERHASEL </w:t>
      </w:r>
      <w:r>
        <w:rPr>
          <w:rFonts w:cs="Times-Roman;Times New Roman" w:ascii="Times-Roman;Times New Roman" w:hAnsi="Times-Roman;Times New Roman"/>
        </w:rPr>
        <w:t>mit einem Deutschkurs spielte: In einem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useum stehen verschiedene Statuen (die von anderen gebaut wurden). Di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suchergruppe betrachtet die Kunstwerke und philosophiert darüber, was sie darstelle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ollen bzw. was der Künstler oder die Künstlerin sich dabei gedacht hat. Anschließe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rden die Statuen zu ihrer Meinung - während sie noch in der Haltung stehen - befragt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3"/>
          <w:szCs w:val="13"/>
        </w:rPr>
        <w:t xml:space="preserve">15 </w:t>
      </w:r>
      <w:r>
        <w:rPr>
          <w:rFonts w:cs="Helvetica" w:ascii="Helvetica" w:hAnsi="Helvetica"/>
          <w:sz w:val="20"/>
          <w:szCs w:val="20"/>
        </w:rPr>
        <w:t>Häufige Anfangsfehler beim Theaterspielen sind zu schnelles und vielfältiges Agieren,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urcheinander sprechen, mit dem Rücken zum Publikum spielen, zu leise bzw. undeutlich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prechen, Spannungen bzw. Pausen nicht aushalten können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3"/>
          <w:szCs w:val="13"/>
        </w:rPr>
        <w:t xml:space="preserve">16 </w:t>
      </w:r>
      <w:r>
        <w:rPr>
          <w:rFonts w:cs="Helvetica" w:ascii="Helvetica" w:hAnsi="Helvetica"/>
          <w:sz w:val="20"/>
          <w:szCs w:val="20"/>
        </w:rPr>
        <w:t>Das nonverbale Aushandeln einer Gruppe, die ein Bild baut, beinhaltet eine andere Qualität als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nn dies verbal (kognitiv) geschieht. Durch eine nonverbale Diskussion in Bildern entsteht eine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onzentriertere Atmosphäre und Wahrnehmung, die zudem eher von emotionalen Motiven geprägt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st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ComicSansM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24:00Z</dcterms:created>
  <dc:creator>janikova</dc:creator>
  <dc:description/>
  <cp:keywords/>
  <dc:language>en-US</dc:language>
  <cp:lastModifiedBy>janikova</cp:lastModifiedBy>
  <dcterms:modified xsi:type="dcterms:W3CDTF">2010-09-30T18:28:00Z</dcterms:modified>
  <cp:revision>2</cp:revision>
  <dc:subject/>
  <dc:title/>
</cp:coreProperties>
</file>