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1715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u w:val="single"/>
          <w:lang w:val="de-DE"/>
        </w:rPr>
        <w:t>Termine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u w:val="single"/>
          <w:lang w:val="de-DE"/>
        </w:rPr>
      </w:pPr>
      <w:r>
        <w:rPr>
          <w:rFonts w:cs="Comic Sans MS" w:ascii="Comic Sans MS" w:hAnsi="Comic Sans MS"/>
          <w:sz w:val="36"/>
          <w:szCs w:val="36"/>
          <w:u w:val="single"/>
          <w:lang w:val="de-DE"/>
        </w:rPr>
      </w:r>
    </w:p>
    <w:p>
      <w:pPr>
        <w:pStyle w:val="Normal"/>
        <w:jc w:val="right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vereinbare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önnten wir einen Termin abmachen / vereinbaren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Hätten Sie vielleicht nächsten Montag Zeit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ei mir wäre der nächste Dienstag möglich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nn können wir uns treffen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nn hättest du Zeit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verschieben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Tut mir Leid, aber wir müssen den Termin auf nächste Woche / auf morgen / auf übermorgen / um einen Monat verschiebe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m Montag geht es leider nicht, wie wäre es mit Freitag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ntschuldigung, ich habe mich geirrt, am nächsten Montag geht es nicht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ittwoch würde auch gehen…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kann erst am Nachmittag kommen…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absage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Tut mir Leid, aber ich muss den Termin absage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glaube, das ist in nächster Zeit nicht möglich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Heute? Tut mir Leid, das klappt leider nicht, ich habe schon etwas vor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lang w:val="de-DE"/>
        </w:rPr>
        <w:t>bestätige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notiere mir also den Termin als verbindlich. / Wir sehen uns also am… / Ok, abgemacht. / Alles klar, bis nächste Woche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8:00Z</dcterms:created>
  <dc:creator>Pavla</dc:creator>
  <dc:description/>
  <cp:keywords/>
  <dc:language>en-US</dc:language>
  <cp:lastModifiedBy>benesova</cp:lastModifiedBy>
  <cp:lastPrinted>2010-05-17T12:03:00Z</cp:lastPrinted>
  <dcterms:modified xsi:type="dcterms:W3CDTF">2010-05-17T10:08:00Z</dcterms:modified>
  <cp:revision>2</cp:revision>
  <dc:subject/>
  <dc:title>Termine</dc:title>
</cp:coreProperties>
</file>