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i/>
          <w:i/>
          <w:u w:val="single"/>
        </w:rPr>
      </w:pPr>
      <w:r>
        <w:rPr>
          <w:i/>
          <w:u w:val="single"/>
        </w:rPr>
        <w:t>Tematické okruhy ke kolokviu – podzim 2010</w:t>
      </w:r>
    </w:p>
    <w:p>
      <w:pPr>
        <w:pStyle w:val="Normal"/>
        <w:ind w:left="360" w:hanging="0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-     Globální výchova   a  OV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  </w:t>
      </w:r>
      <w:r>
        <w:rPr/>
        <w:t xml:space="preserve">Environmentální  výchova v  OV,  vymezení a metodické  </w:t>
      </w:r>
    </w:p>
    <w:p>
      <w:pPr>
        <w:pStyle w:val="Normal"/>
        <w:ind w:left="360" w:hanging="0"/>
        <w:rPr/>
      </w:pPr>
      <w:r>
        <w:rPr/>
        <w:t xml:space="preserve">              </w:t>
      </w:r>
      <w:r>
        <w:rPr/>
        <w:t xml:space="preserve">postupy realizace EV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   </w:t>
      </w:r>
      <w:r>
        <w:rPr/>
        <w:t>-    Výukové projekty a jejich využití v  OV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   </w:t>
      </w:r>
      <w:r>
        <w:rPr/>
        <w:t>-    Problematika hodnocení v OV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Rozprava nad didaktickou stránkou předloženého návrhu projektu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 2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 2" w:hAnsi="Wingdings 2" w:cs="Wingdings 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7T17:57:00Z</dcterms:created>
  <dc:creator>pdfmu</dc:creator>
  <dc:description/>
  <dc:language>en-US</dc:language>
  <cp:lastModifiedBy>uzivatel</cp:lastModifiedBy>
  <dcterms:modified xsi:type="dcterms:W3CDTF">2010-12-17T17:57:00Z</dcterms:modified>
  <cp:revision>2</cp:revision>
  <dc:subject/>
  <dc:title>Tematické okruhy ke kolokviu – podzim 2009</dc:title>
</cp:coreProperties>
</file>