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/>
      </w:pPr>
      <w:r>
        <w:rPr/>
        <w:t>Hodnocení spolupráce uvnitř skupin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88"/>
        <w:gridCol w:w="2288"/>
        <w:gridCol w:w="2288"/>
        <w:gridCol w:w="2425"/>
        <w:gridCol w:w="24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pně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 Výborn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: Chvalitebn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 Dobr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 Dostatečn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: Nedostatečný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prá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ichni dělají stejné množství práce. Každý má možnost být vedoucí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ichni dělají stejné množství práce. Ne každý má možnost být vedoucí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dělají více práce než jiní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se podílejí na práci jen nahodile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olik členů skupiny dělá všechnu práci, ostatní nedělají nic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Rozhodová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 rozhodování má každý hlas. Rozhodnutí jsou činěna efektivně. Všichni souhlasí se způsobem, jak jsou rozhodnutí děl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 každý má při rozhodování hlas. Všichni souhlasí se způsobem, jak jsou rozhodnutí děl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e každý má při rozhodování hlas a někteří mají pocit, že jejich názor nebyl vyslyšen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hodovací proces trpí závažnými nedostatk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ěkterá rozhodnutí jsou výsledkem činnosti jen úzkého kruhu uvnitř skupiny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ní žádný zřejmý proces rozhodování. Některá rozhodnutí se nedělají vůbec a práce tím může končit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né názo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dé jsou vyzýváni k vyjadřování rozdílných názorů. Odlišná stanoviska jsou racionálně zvažov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lenové skupiny se navzájem poslouchají, i když někteří vyjadřují své názory více než jiní. Tišší členové nejsou povzbuzováni v tom, aby svůj názor vyjádřili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zory některých členů skupiny jsou soustavně ignorovány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enové skupiny dojdou ke konsensu jen nahodile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ždý má odlišný názor a nikdo nikoho neposlouchá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livost k ostatní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enové skupiny si soustavně vyjadřují respekt, a to i tehdy, mají-li odlišné názor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ětšina členů se navzájem respektuje i při rozdílných názorech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nerespektují ty, s nimiž nesouhlasí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zájemné nerespektování ve většině situací vážně narušuje spolupráci nebo k narušení může vést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ěkolik členů skupiny nerespektuje ty, s nimiž nesouhlasí, v takové míře, že znemožňuje další spolupráci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ta prá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kuse ve skupině byla vedena soustavně na vysoké úrovni. Každému byl jasný účel práce a všichni věřili, že má smysl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kuse ve skupině byla obecně velmi vysoká. Většině byl jasný účel práce a věřili, že má smys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Úroveň diskuse ve skupině byla proměnlivá. Mnoho lidí nevědělo, o čem by měli hovořit a proč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zká úroveň diskuze ve skupině převažovala. Většina členů skupiny nevěděla, o čem by měla hovořit a proč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Úroveň diskuse ve skupině byla velmi nízká. Téměř nikdo nevěděl, o čem by měli hovořit a proč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spolupráce člena uvnitř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ýbor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Aktivně přispívá nápady, názory a znalostmi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esouhlas vyjadřuje konstruktiv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ečlivě naslouchá ostatním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poruje ostatní, aby vyjadřovali své názor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máhá ostatním zformulovat myšlenk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Aktivně se podílí na splnění úkolů skupin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evezme vedoucí roli, pokud je to namístě, a podporuje ostatní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valiteb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spívá nápady, názory a znalostmi, aniž by musel být žádán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 vyjadřování nesouhlasu je zdvořilý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Umožňuje ostatním, aby vyjadřovali své názor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ěkdy pomáhá ostatním zformulovat myšlenk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ílí na splnění úkolů skupin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poruje ostatní v jejich vedoucí rol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br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spívá k diskusi, pokud je žádán/a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Vyjadřuje zdvořile nesouhlas, nezdvořilý/á je výjimeč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epřerušuje ostatní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kouší se spolupracovat při plnění úkolů skupi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stateč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kutuje zřídkakdy, jeho příspěvky ale mohou být konstruktiv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zdvořilé vyjádření nesouhlasu je stejně časté jako zdvoři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kdy přerušuje osta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kdy překáží ostatním při plnění úkolů skupi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ostateč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V ojedinělých případech přispívá k diskusi konstruktiv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Obvykle je nezdvořilý/á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Často přerušuje ostatní, dává jasně najevo svůj nezájem o věc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Svou činností někdy překáží ostatním při plnění úkolů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ústního projevu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ýborný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hodně a často je v kontaktu s posluchači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ův hlasový projev a smysl vystoupení jsou výjimečně čisté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přednáší s takovým zaujetím a přesvědčením, že připoutá pozornost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lavní myšlenka zůstává po celou dobu jasná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jsou přesvědčivé a příklady dobře zvolené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a slovní zásoba je výrazově bohatá a originální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vyskytují se žádné chyby jazykové ani ve větné stavbě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élka projevu je přiměřená a má spád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je jasnou výzvou k diskusi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valitebný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brý kontakt s posluchači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i je dobře rozumět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přednáší se zájmem a přesvědčivě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lavní myšlenka se neztrácí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a příklady jsou dostatečné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brá slovní zásoba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rojevu se nevyskytuje slang nebo klišé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zyk a větná stavba jsou bez závažnějších chyb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je přiměřeně dlouhý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brý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ástečný kontakt s publikem s pokusy o jeho zapojení do tématu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i je místy špatně rozumět a občas ho není dobře slyšet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jsou přesvědčivé pouze místy a zaujetí se někdy vytrácí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má nevýraznou hlavní myšlenku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a příklady jsou použity pouze místy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ovní zásoba není fádní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ang a klišé se objevují ojediněle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skytují se jazykové chyby i chyby ve stavbě vět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stoupení dává smysl a jeho délka neunavuje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statečný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s posluchači je jen nahodilý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čníkovi je rozumět jen s největším vypětím, mluví tiše a nevýrazn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ad působí v převaze nudně a nepřesvědčiv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myšlenka není zvýrazněna, případně zcela chybí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y a příklady jsou předkládány jen ojediněle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ní zásoba je chabá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ng a klišé převažují nad spisovným projevem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é chyby jazykové i ve větné stavb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rojevu je příliš dlouhá nebo naopak krátká a smysl vystoupení není jasný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edostatečný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kontakt s posluchači a vzájemná interakce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čníkovi je špatně rozumět,  není slyšet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ad je bez zaujetí a není přesvědčivý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hlavní myšlenka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pokládány důkazy ani příklady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í zásoba je primitivní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Užívá pouze slangu a klišé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, slovosled i větosled vykazuje hrubé chyby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rojevu je příliš krátká a postrádá smysl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i/>
      </w:rPr>
      <w:t xml:space="preserve">Převzato z publikace: </w:t>
    </w:r>
    <w:r>
      <w:rPr>
        <w:rFonts w:cs="Arial" w:ascii="Arial" w:hAnsi="Arial"/>
      </w:rPr>
      <w:t xml:space="preserve">KAROLOVÁ, J., MATĚJKA, M., NOVÁK, R., SRNA, Z. </w:t>
    </w:r>
    <w:r>
      <w:rPr>
        <w:rFonts w:cs="Arial" w:ascii="Arial" w:hAnsi="Arial"/>
        <w:i/>
      </w:rPr>
      <w:t xml:space="preserve">Výchova k občanství a demokracii. </w:t>
    </w:r>
    <w:r>
      <w:rPr>
        <w:rFonts w:cs="Arial" w:ascii="Arial" w:hAnsi="Arial"/>
      </w:rPr>
      <w:t xml:space="preserve">2. vyd.  Šternberk : SVOD, 2001.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i/>
      </w:rPr>
      <w:t xml:space="preserve">Upraveno a dopracováno pro pětistupňovou klasifikační stupnici pro potřeby </w:t>
    </w:r>
    <w:hyperlink r:id="rId1">
      <w:r>
        <w:rPr>
          <w:rStyle w:val="InternetLink"/>
          <w:rFonts w:cs="Arial" w:ascii="Arial" w:hAnsi="Arial"/>
          <w:i/>
          <w:color w:val="000000"/>
          <w:u w:val="none"/>
        </w:rPr>
        <w:t>www.ja-obcan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>a </w:t>
    </w:r>
    <w:hyperlink r:id="rId2">
      <w:r>
        <w:rPr>
          <w:rStyle w:val="InternetLink"/>
          <w:rFonts w:cs="Arial" w:ascii="Arial" w:hAnsi="Arial"/>
          <w:i/>
          <w:color w:val="000000"/>
          <w:u w:val="none"/>
        </w:rPr>
        <w:t>www.svod-cz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v roce 2005. </w:t>
    </w:r>
    <w:r>
      <w:rPr>
        <w:rFonts w:cs="Arial" w:ascii="Arial" w:hAnsi="Arial"/>
        <w:b/>
      </w:rPr>
      <w:t>SVOD © 2001,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</w:rPr>
      <w:t xml:space="preserve">Převzato z publikace: </w:t>
    </w:r>
    <w:r>
      <w:rPr>
        <w:rFonts w:cs="Arial" w:ascii="Arial" w:hAnsi="Arial"/>
      </w:rPr>
      <w:t xml:space="preserve">KAROLOVÁ, J., MATĚJKA, M., NOVÁK, R., SRNA, Z. </w:t>
    </w:r>
    <w:r>
      <w:rPr>
        <w:rFonts w:cs="Arial" w:ascii="Arial" w:hAnsi="Arial"/>
        <w:i/>
      </w:rPr>
      <w:t xml:space="preserve">Výchova k občanství a demokracii. </w:t>
    </w:r>
    <w:r>
      <w:rPr>
        <w:rFonts w:cs="Arial" w:ascii="Arial" w:hAnsi="Arial"/>
      </w:rPr>
      <w:t xml:space="preserve">2. vyd.  Šternberk : SVOD, 2001. 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Upraveno a dopracováno pro pětistupňovou klasifikační stupnici pro potřeby </w:t>
    </w:r>
    <w:hyperlink r:id="rId1">
      <w:r>
        <w:rPr>
          <w:rStyle w:val="InternetLink"/>
          <w:rFonts w:cs="Arial" w:ascii="Arial" w:hAnsi="Arial"/>
          <w:i/>
          <w:color w:val="000000"/>
          <w:u w:val="none"/>
        </w:rPr>
        <w:t>www.ja-obcan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>a </w:t>
    </w:r>
    <w:hyperlink r:id="rId2">
      <w:r>
        <w:rPr>
          <w:rStyle w:val="InternetLink"/>
          <w:rFonts w:cs="Arial" w:ascii="Arial" w:hAnsi="Arial"/>
          <w:i/>
          <w:color w:val="000000"/>
          <w:u w:val="none"/>
        </w:rPr>
        <w:t>www.svod-cz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v roce 2005. </w:t>
    </w:r>
    <w:r>
      <w:rPr>
        <w:rFonts w:cs="Arial" w:ascii="Arial" w:hAnsi="Arial"/>
        <w:b/>
      </w:rPr>
      <w:t>SVOD © 2001,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351" w:hanging="28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-obcan.info/" TargetMode="External"/><Relationship Id="rId2" Type="http://schemas.openxmlformats.org/officeDocument/2006/relationships/hyperlink" Target="http://www.svod-cz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-obcan.info/" TargetMode="External"/><Relationship Id="rId2" Type="http://schemas.openxmlformats.org/officeDocument/2006/relationships/hyperlink" Target="http://www.svod-cz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05:00Z</dcterms:created>
  <dc:creator>Ing. L. Mrázek</dc:creator>
  <dc:description/>
  <cp:keywords/>
  <dc:language>en-US</dc:language>
  <cp:lastModifiedBy>Petr Horák</cp:lastModifiedBy>
  <cp:lastPrinted>2000-03-06T14:20:00Z</cp:lastPrinted>
  <dcterms:modified xsi:type="dcterms:W3CDTF">2005-11-06T15:47:00Z</dcterms:modified>
  <cp:revision>5</cp:revision>
  <dc:subject/>
  <dc:title>Kriteria hodnocení: </dc:title>
</cp:coreProperties>
</file>