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ледующие предложения переведите на чешский язы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годня необходимо знать иностранные язы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а оштрафовали за превышение скор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т дом строится с подземным паркинг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я не сдала экзамен на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езда обычно прибывают точно по распис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ъявите ваши документы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ерекрёстка нужно повернуть нале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жно соблюдать правила дорожного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вый раз за рулём Петру было страш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асы пик сложно приехать во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-за гололедицы произошло много ава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й завёл двиг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 нужно заправить маш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жайшая заправка через квартал, справа от торгового цен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Бориса отняли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поезд проследует со всеми остановками, кроме Выхино, Люберцы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езд отправляется через 5 минут. Провожающие, покиньте вагоны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йс Прага – Москва откладывается из-за нелётной по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ры хранения находятся слева от зала ожи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-за столкновения легкового автомобиля с грузовиком  образовалась огромная проб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11:00Z</dcterms:created>
  <dc:creator>Oxana</dc:creator>
  <dc:description/>
  <cp:keywords/>
  <dc:language>en-US</dc:language>
  <cp:lastModifiedBy>Oxana</cp:lastModifiedBy>
  <dcterms:modified xsi:type="dcterms:W3CDTF">2010-10-20T18:11:00Z</dcterms:modified>
  <cp:revision>2</cp:revision>
  <dc:subject/>
  <dc:title>Следующие предложения переведите на чешский язык</dc:title>
</cp:coreProperties>
</file>