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то не вечер, то не вече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алым-мало спало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алым-мало спало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да во сне привиделос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о сне привидело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конь мой воро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ался, расплясал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вился подо мн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тели ветры зл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осточной сторо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а сорвали чёрну шап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ей буйной голов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аул догадлив был —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умел сон мой разгад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х, пропадёт, — он говорил,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воя буйна голова"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то не вечер, то не вече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алым-мало спало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алым-мало спало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да во сне привиделос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11:00Z</dcterms:created>
  <dc:creator>Oxana</dc:creator>
  <dc:description/>
  <cp:keywords/>
  <dc:language>en-US</dc:language>
  <cp:lastModifiedBy>Oxana</cp:lastModifiedBy>
  <dcterms:modified xsi:type="dcterms:W3CDTF">2010-11-23T20:15:00Z</dcterms:modified>
  <cp:revision>2</cp:revision>
  <dc:subject/>
  <dc:title>Ой, то не вечер, то не вечер,</dc:title>
</cp:coreProperties>
</file>