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ридуман для того,</w:t>
        <w:br/>
        <w:t>Чтобы ты одна осталась дома</w:t>
        <w:br/>
        <w:t>И звонила по знакомым,</w:t>
        <w:br/>
        <w:t>Где давно нет никого.</w:t>
        <w:br/>
        <w:t>Пусть тебе так мало лет,</w:t>
        <w:br/>
        <w:t>Ты уже так одинока.</w:t>
        <w:br/>
        <w:t>И любовь твоя далёка,</w:t>
        <w:br/>
        <w:t>И друзей как будто нет</w:t>
        <w:br/>
        <w:t>Нет, нет, нет</w:t>
        <w:br/>
        <w:br/>
        <w:t>После дождя будет радуга, после дождя</w:t>
        <w:br/>
        <w:t>Знаешь, влюбиться не поздно, не рано</w:t>
        <w:br/>
        <w:t>После дождя будет радуга, после дождя</w:t>
        <w:br/>
        <w:t>Знаешь, любовь всё меняет так странно</w:t>
        <w:br/>
        <w:br/>
        <w:t>Небо - чистая вода,</w:t>
        <w:br/>
        <w:t>Тучи-тучи на ветру.</w:t>
        <w:br/>
        <w:t>Пишешь адрес: Никуда</w:t>
        <w:br/>
        <w:t>Безнадёга точка ру</w:t>
        <w:br/>
        <w:br/>
        <w:t>Для того придуман дождь,</w:t>
        <w:br/>
        <w:t>Чтобы ты всю ночь могла проплакать</w:t>
        <w:br/>
        <w:t>И в слезах обиду прятать.</w:t>
        <w:br/>
        <w:t>Кто ж виновен в этом, кто ж,</w:t>
        <w:br/>
        <w:t>Правду эту не поймёшь.</w:t>
        <w:br/>
        <w:t>Только дождь пройдёт однажды,</w:t>
        <w:br/>
        <w:t>Остальное всё неважно,</w:t>
        <w:br/>
        <w:t>Дождь не вечен, глупый дождь,</w:t>
        <w:br/>
        <w:t>Дождь, дождь, дождь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39:00Z</dcterms:created>
  <dc:creator>Oxana</dc:creator>
  <dc:description/>
  <cp:keywords/>
  <dc:language>en-US</dc:language>
  <cp:lastModifiedBy>Oxana</cp:lastModifiedBy>
  <dcterms:modified xsi:type="dcterms:W3CDTF">2010-11-30T20:42:00Z</dcterms:modified>
  <cp:revision>1</cp:revision>
  <dc:subject/>
  <dc:title>Дождь придуман для того,</dc:title>
</cp:coreProperties>
</file>