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Новый год к нам мчится,</w:t>
        <w:br/>
        <w:t>Скоро всё случится.</w:t>
        <w:br/>
        <w:t>Сбудется, что снится,</w:t>
        <w:br/>
        <w:t>Что опять нас обманут,</w:t>
        <w:br/>
        <w:t>Ничего не дадут.</w:t>
        <w:br/>
        <w:t>Ждать уже недолго,</w:t>
        <w:br/>
        <w:t>Скоро будет ёлка,</w:t>
        <w:br/>
        <w:t>Только мало толка,</w:t>
        <w:br/>
        <w:t>Если Дед Морозу песню</w:t>
        <w:br/>
        <w:t>Дети не запоют.</w:t>
      </w:r>
    </w:p>
    <w:p>
      <w:pPr>
        <w:pStyle w:val="Style15"/>
        <w:rPr/>
      </w:pPr>
      <w:r>
        <w:rPr/>
        <w:t>Привет, с Новым Годом,</w:t>
        <w:br/>
        <w:t>Приходит Новый Год к нам,</w:t>
        <w:br/>
        <w:t>И можно свободно ожидать чего угодно,</w:t>
        <w:br/>
        <w:t>Только  где носит того седого старика,</w:t>
        <w:br/>
        <w:t>Который детям подарки достает из рюкзака.</w:t>
        <w:br/>
        <w:t>Эй, Дед Мороз, выходи, тебя заждались мы,</w:t>
        <w:br/>
        <w:t>И песню твою меня заказывать достали,</w:t>
        <w:br/>
        <w:t>Покажись нам, не нервируй детей,</w:t>
        <w:br/>
        <w:t>Мы крикнем: "Дед Мороз, эй!".</w:t>
      </w:r>
    </w:p>
    <w:p>
      <w:pPr>
        <w:pStyle w:val="Style15"/>
        <w:rPr/>
      </w:pPr>
      <w:r>
        <w:rPr/>
        <w:t>Новый год к нам мчится,</w:t>
        <w:br/>
        <w:t>Скоро всё случится.</w:t>
        <w:br/>
        <w:t>Сбудется, что снится,</w:t>
        <w:br/>
        <w:t>Что опять нас обманут,</w:t>
        <w:br/>
        <w:t>Ничего не дадут.</w:t>
        <w:br/>
        <w:t>Ждать уже недолго,</w:t>
        <w:br/>
        <w:t>Скоро будет ёлка.</w:t>
        <w:br/>
        <w:t>Только мало толка,</w:t>
        <w:br/>
        <w:t>Если Дед Мороза дети</w:t>
        <w:br/>
        <w:t>Хором не позовут.</w:t>
      </w:r>
    </w:p>
    <w:p>
      <w:pPr>
        <w:pStyle w:val="Style15"/>
        <w:rPr/>
      </w:pPr>
      <w:r>
        <w:rPr/>
        <w:t>Я Дед Мороз, борода из ваты,</w:t>
        <w:br/>
        <w:t>Я уже слегка поддатый,</w:t>
        <w:br/>
        <w:t>Мне сказали, меня здесь ждут,</w:t>
        <w:br/>
        <w:t>Значит будем догоняться тут.</w:t>
        <w:br/>
        <w:t>Налейте мне вина побольше,</w:t>
        <w:br/>
        <w:t>Мне везти подарки в Польшу,</w:t>
        <w:br/>
        <w:t>С мешком в руках и скороходах-казаках.</w:t>
        <w:br/>
        <w:t>Танцуем рядом с ёлкой,</w:t>
        <w:br/>
        <w:t>А может быть сосной,</w:t>
        <w:br/>
        <w:t>Простите, только нет сейчас</w:t>
        <w:br/>
        <w:t>Снегурочки со мной.</w:t>
        <w:br/>
        <w:t>Мы вместе шли с Камчатки,</w:t>
        <w:br/>
        <w:t>Но она ушла на …</w:t>
        <w:br/>
        <w:t>Значит будем без нее,</w:t>
        <w:br/>
        <w:t>Что же делать, ё-моё.</w:t>
      </w:r>
    </w:p>
    <w:p>
      <w:pPr>
        <w:pStyle w:val="Style15"/>
        <w:rPr/>
      </w:pPr>
      <w:r>
        <w:rPr/>
        <w:t>Новый год к нам мчится,</w:t>
        <w:br/>
        <w:t>Скоро всё случится.</w:t>
        <w:br/>
        <w:t>Сбудется, что снится,</w:t>
        <w:br/>
        <w:t>Что опять нас обманут,</w:t>
        <w:br/>
        <w:t>Ничего не дадут.</w:t>
        <w:br/>
        <w:t>Ждать уже недолго,</w:t>
        <w:br/>
        <w:t>Скоро будет елка.</w:t>
        <w:br/>
        <w:t>Только мало толка,</w:t>
        <w:br/>
        <w:t>Если Дед Мороза дети</w:t>
        <w:br/>
        <w:t>От беды не спасут.</w:t>
      </w:r>
    </w:p>
    <w:p>
      <w:pPr>
        <w:pStyle w:val="Style15"/>
        <w:rPr/>
      </w:pPr>
      <w:r>
        <w:rPr/>
        <w:t>Как же быть, что же делать,</w:t>
        <w:br/>
        <w:t>Будем без Мороза Деда,</w:t>
        <w:br/>
        <w:t>Ведь я, может быть, умру,</w:t>
        <w:br/>
        <w:t>А мне ещё в Чили и Перу,</w:t>
        <w:br/>
        <w:t>Мне в Алжир, Ниагару,</w:t>
        <w:br/>
        <w:t>Мне в Одессу и Самару,</w:t>
        <w:br/>
        <w:t>На Тибет, на Тайвань,</w:t>
        <w:br/>
        <w:t>На Кавказ и на Кубань,</w:t>
        <w:br/>
        <w:t>В Аргентину, Нидерланды,</w:t>
        <w:br/>
        <w:t>Пожалейте мои гланды,</w:t>
        <w:br/>
        <w:t>Граммов около двухста,</w:t>
        <w:br/>
        <w:t>Можно даже без тоста,</w:t>
        <w:br/>
        <w:t>Чтобы по миру метаться,</w:t>
        <w:br/>
        <w:t>Надо потренироваться,</w:t>
        <w:br/>
        <w:t>Тут нальют, там нальют,</w:t>
        <w:br/>
        <w:t>Не узнают и убьют.</w:t>
        <w:br/>
        <w:t>Вы уже все в форме,</w:t>
        <w:br/>
        <w:t>Значит надо быть и мне,</w:t>
        <w:br/>
        <w:t>Щас шампанского оформим,</w:t>
        <w:br/>
        <w:t>Будем с вами наравне,</w:t>
        <w:br/>
        <w:t>А когда станет жарко -</w:t>
        <w:br/>
        <w:t>Начнём дарить подарки,</w:t>
        <w:br/>
        <w:t>Славный праздник это, вот,</w:t>
        <w:br/>
        <w:t>Здравствуй, ёлка, Новый Год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08:00Z</dcterms:created>
  <dc:creator>Oxana</dc:creator>
  <dc:description/>
  <cp:keywords/>
  <dc:language>en-US</dc:language>
  <cp:lastModifiedBy>Oxana</cp:lastModifiedBy>
  <dcterms:modified xsi:type="dcterms:W3CDTF">2010-12-07T21:13:00Z</dcterms:modified>
  <cp:revision>3</cp:revision>
  <dc:subject/>
  <dc:title>Смеются в небе облака</dc:title>
</cp:coreProperties>
</file>