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вай. Крадётся в двери Новый Год</w:t>
        <w:br/>
        <w:t>А давай с тобой поверим в Новый Год</w:t>
        <w:br/>
        <w:t>А давайте, люди, сильно так его полюбим</w:t>
        <w:br/>
        <w:t>И взаимностью ответит Новый Год</w:t>
        <w:br/>
        <w:t>Новый Год,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Ёлки по городу мчатся</w:t>
        <w:br/>
        <w:t>Счастье разносят людям</w:t>
        <w:br/>
        <w:t>Ёлки, о, сколько счастья</w:t>
        <w:br/>
        <w:t>Что же мы с ними делать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вай, давай по кругу в Новый Год</w:t>
        <w:br/>
        <w:t>А давай простим друг друга в Новый Год</w:t>
        <w:br/>
        <w:t>А давайте, люди, мы чуть-чуть добрее будем</w:t>
        <w:br/>
        <w:t>И чуть-чуть добрее будет Новый Год</w:t>
        <w:br/>
        <w:t>Новый Год,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п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мотри, горят салюты в Новый Год</w:t>
        <w:br/>
        <w:t>Нам с тобой смеются люди, Новый Год</w:t>
        <w:br/>
        <w:t>А давайте, люди, мы чуть-чуть счастливей будем</w:t>
        <w:br/>
        <w:t>И чуть-чуть счастливым будет Новый Год</w:t>
        <w:br/>
        <w:t>Новый Год,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лки по городу мчатся</w:t>
        <w:br/>
        <w:t>Счастье разносят людям</w:t>
        <w:br/>
        <w:t>Ёлки, о, сколько счастья</w:t>
        <w:br/>
        <w:t>Что же мы с ними делать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6:00Z</dcterms:created>
  <dc:creator>Oxana</dc:creator>
  <dc:description/>
  <cp:keywords/>
  <dc:language>en-US</dc:language>
  <cp:lastModifiedBy>Oxana</cp:lastModifiedBy>
  <dcterms:modified xsi:type="dcterms:W3CDTF">2010-12-09T11:21:00Z</dcterms:modified>
  <cp:revision>3</cp:revision>
  <dc:subject/>
  <dc:title>Наливай</dc:title>
</cp:coreProperties>
</file>