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1. Определить тип односоставных предложений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- Но здесь с победою поздравим Татьяну милую мою.</w:t>
      </w:r>
    </w:p>
    <w:p>
      <w:pPr>
        <w:pStyle w:val="Normal"/>
        <w:spacing w:lineRule="auto" w:line="360"/>
        <w:jc w:val="both"/>
        <w:rPr/>
      </w:pPr>
      <w:r>
        <w:rPr/>
        <w:t>- Годы шли. Его перевели в другую губернию.</w:t>
      </w:r>
    </w:p>
    <w:p>
      <w:pPr>
        <w:pStyle w:val="Normal"/>
        <w:spacing w:lineRule="auto" w:line="360"/>
        <w:jc w:val="both"/>
        <w:rPr/>
      </w:pPr>
      <w:r>
        <w:rPr/>
        <w:t>- Страшно перечитывать написанное.</w:t>
      </w:r>
    </w:p>
    <w:p>
      <w:pPr>
        <w:pStyle w:val="Normal"/>
        <w:spacing w:lineRule="auto" w:line="360"/>
        <w:jc w:val="both"/>
        <w:rPr/>
      </w:pPr>
      <w:r>
        <w:rPr/>
        <w:t>-  В карете прошлого далеко не уедешь.</w:t>
      </w:r>
    </w:p>
    <w:p>
      <w:pPr>
        <w:pStyle w:val="Normal"/>
        <w:spacing w:lineRule="auto" w:line="360"/>
        <w:jc w:val="both"/>
        <w:rPr/>
      </w:pPr>
      <w:r>
        <w:rPr/>
        <w:t>- Мерзоеву приказано ехать с особой осторожностью.</w:t>
      </w:r>
    </w:p>
    <w:p>
      <w:pPr>
        <w:pStyle w:val="Normal"/>
        <w:spacing w:lineRule="auto" w:line="360"/>
        <w:jc w:val="both"/>
        <w:rPr/>
      </w:pPr>
      <w:r>
        <w:rPr/>
        <w:t>- Бежать, бежать и не оглядываться.</w:t>
      </w:r>
    </w:p>
    <w:p>
      <w:pPr>
        <w:pStyle w:val="Normal"/>
        <w:spacing w:lineRule="auto" w:line="360"/>
        <w:jc w:val="both"/>
        <w:rPr/>
      </w:pPr>
      <w:r>
        <w:rPr/>
        <w:t>- Врача!</w:t>
      </w:r>
    </w:p>
    <w:p>
      <w:pPr>
        <w:pStyle w:val="Normal"/>
        <w:spacing w:lineRule="auto" w:line="360"/>
        <w:jc w:val="both"/>
        <w:rPr/>
      </w:pPr>
      <w:r>
        <w:rPr/>
        <w:t xml:space="preserve">-  Выскочит Сержа как оголтелый. Радости то! </w:t>
      </w:r>
    </w:p>
    <w:p>
      <w:pPr>
        <w:pStyle w:val="Normal"/>
        <w:spacing w:lineRule="auto" w:line="360"/>
        <w:jc w:val="both"/>
        <w:rPr/>
      </w:pPr>
      <w:r>
        <w:rPr/>
        <w:t xml:space="preserve">- Народу-то! Того и смотри затопчут. </w:t>
      </w:r>
    </w:p>
    <w:p>
      <w:pPr>
        <w:pStyle w:val="Normal"/>
        <w:spacing w:lineRule="auto" w:line="360"/>
        <w:jc w:val="both"/>
        <w:rPr/>
      </w:pPr>
      <w:r>
        <w:rPr/>
        <w:t>- Вот последняя афиш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Определите тип спрягаемо-глагольных предложений (определенно-личное, неопределенно-личное, обобщенно-личное). Укажите форму главного член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а другой день после удара князя повезли в Богучарово (Л.Т.). Не смущай меня возражениями (М.Г.). Встанешь, бывало, по утру  и словно с горы на салазках покатишься. Смотришь, уж и примчался к концу (Т.). Идешь по улице, все на тебя смотрят (Остр.). Ребенка вынули на одной руке из ванны, окатили водой, окутали простыней, вытерли и после пронзительного крика подали матери (Л.Т.). Зачислили их в танковые войска и послали в бой (А.Н.Т.).  Вот мы тут разговариваем, а может быть, за нами уже подглядывают (Фед). От  дела работой не отделаешься, от сказанного слова не отвяжешься (Посл.). Если хочешь познать истину, начинай с азбуки (Посл.). И не понимаю, и сержусь (Сим.). Единогласно постановили оставить Бортникова на мельнице (Никол.). Человека ценят не по годам. Не по деньгам, а по разум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Укажите, чем выражен главный член безличного предложения.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Не спится, няня: здесь так душно! (П.). Петрушке приказано было оставаться дома, смотреть за комнатой и чемоданом (Г.). Мне было весело вдохнуть в мою измученную грудь ночную свежесть тех лесов (Л.). Ему уже не хотелось уезжать (Гонч.). Не сидится в хате тесной, не лежится на печи (Н.). Прозвучало над ясной рекою, прозвенело в померкшем лугу, прокатилось рощей немою, засветилось на том берегу (Фет). На обратном пути ему пришлось пережить маленькое приключение (Ч.).</w:t>
      </w:r>
    </w:p>
    <w:p>
      <w:pPr>
        <w:pStyle w:val="Normal"/>
        <w:spacing w:lineRule="auto" w:line="360"/>
        <w:rPr/>
      </w:pPr>
      <w:r>
        <w:rPr/>
        <w:tab/>
        <w:t>Просто мне не здоровилось в это время (Купр.). После дождя туманно (А.Н.Т.).  Вечерело (Павл.). Медлить нельзя ни одного дня, ни одного часа: за промедление и нерешительность можно поплатиться головой (Буб.). Мишку как ветром сдуло с лавки (Шол.). Кругом ни души. Пустынно и мертво (Семушк.).</w:t>
      </w:r>
    </w:p>
    <w:p>
      <w:pPr>
        <w:pStyle w:val="Normal"/>
        <w:spacing w:lineRule="auto" w:line="360"/>
        <w:rPr/>
      </w:pPr>
      <w:r>
        <w:rPr/>
        <w:tab/>
        <w:t>А на дворе давно уж побелело (Гр.). В этот час было совсем тихо. В начале улицы еще было ветрено…. Но в середине деревни стало тихо, тепло и весело (Л.Т.). Страшно не страшно, а на душе как-то строго (Леск.). Здоровьем, свежестью. Бессознательным счастьем веяло от нее (М.Г.). Мне было стыдно рассказывать о том, что произошло у него с сыном (М.Г.). Можно быть скромным. Не будучи мудрым, но нельзя быть мудрым. Не обладая скромностью (Посл.). Раз приготовлено, надо ес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0:11:00Z</dcterms:created>
  <dc:creator>Oxana</dc:creator>
  <dc:description/>
  <cp:keywords/>
  <dc:language>en-US</dc:language>
  <cp:lastModifiedBy>Oxana</cp:lastModifiedBy>
  <dcterms:modified xsi:type="dcterms:W3CDTF">2010-11-30T20:22:00Z</dcterms:modified>
  <cp:revision>2</cp:revision>
  <dc:subject/>
  <dc:title>1</dc:title>
</cp:coreProperties>
</file>