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 на стыке приставки и корня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Сочетание согласных букв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стыке приставки и корня слова сочетаются согласные буквы, то пишем удвоенную букву: напр. бесстрашный, рассказ, вверенный, оттепел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1: объясните и запомните правописание данных слов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зябнуть, оттенить, поддать, рассвет, воззрение, восстание, преддверие, поддувать, ссылка, ссадина, бесстраш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кликнуть, расцвет, бесформенный, распис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образуйте новые слова при помощи приставок, удвоенные согласные подчеркнит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-/ бес- : сильный, словесный,вкусный,ценный,злобный, сон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- /вос- : зрение, становление,держаться,принимать, создав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 / ис- : зябнуть, зубрить, жарить, портить, следовать</w:t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- /о- : тащить, таять,тяжелеть, толкнуть</w:t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- / по : дразнить, данный, давать, дар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- / рас- : знакомиться, жечь, писание, пороть, седлать, спрашивать, таять, тратить,  чёт,считать,чистка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3: дополните буквы, перепишите как диктан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ильных холодов неожиданно наступила от...пель. Противник был от...снён на противоположный берег реки. Он был б...страшный и б...расудный герой.</w:t>
      </w:r>
    </w:p>
    <w:p>
      <w:pPr>
        <w:pStyle w:val="Normal"/>
        <w:widowControl/>
        <w:bidi w:val="0"/>
        <w:spacing w:before="120" w:after="120"/>
        <w:rPr/>
      </w:pPr>
      <w:r>
        <w:rPr>
          <w:sz w:val="24"/>
          <w:szCs w:val="24"/>
          <w:lang w:val="ru-RU"/>
        </w:rPr>
        <w:t>Р...стелив одеяло, мы сели под дерево. У него были в...спаленные глаза и голова, тяжелая от б...сонницы. Он чуть не упал. Но мы п...держали его. Жареное мясо п...даётся с подливкой. Он хорошо р...считал все свои постуки. Какое ваше миров...зрение? В пр...верие бури мы закрыли все ок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8:00Z</dcterms:created>
  <dc:creator>Hobzova</dc:creator>
  <dc:description/>
  <dc:language>en-US</dc:language>
  <cp:lastModifiedBy>Hobzova</cp:lastModifiedBy>
  <cp:lastPrinted>2010-03-11T12:28:00Z</cp:lastPrinted>
  <dcterms:modified xsi:type="dcterms:W3CDTF">2010-03-11T12:38:00Z</dcterms:modified>
  <cp:revision>1</cp:revision>
  <dc:subject/>
  <dc:title/>
</cp:coreProperties>
</file>