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жнения по грамматике – двойные согласные в корне слов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-32385</wp:posOffset>
                </wp:positionV>
                <wp:extent cx="32385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"/>
                              <w:gridCol w:w="96"/>
                              <w:gridCol w:w="96"/>
                              <w:gridCol w:w="96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3pt;mso-wrap-distance-left:7.05pt;mso-wrap-distance-right:7.05pt;mso-wrap-distance-top:0pt;mso-wrap-distance-bottom:0pt;margin-top:-2.55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"/>
                        <w:gridCol w:w="96"/>
                        <w:gridCol w:w="96"/>
                        <w:gridCol w:w="96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1: от данных слов образуйте глагол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пеляция.................................., баллотировка........................., группа............................., дифференциация...............................,аттестат....................................., иллюстрация.................................,коллектив.................................,комментарий....................................., оккупация..................................., режиссёр..............................,сумма....................................., илюмминация..............................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2: от данных слов образуйте существительные</w:t>
      </w:r>
    </w:p>
    <w:p>
      <w:pPr>
        <w:pStyle w:val="Normal"/>
        <w:rPr/>
      </w:pPr>
      <w:r>
        <w:rPr>
          <w:sz w:val="24"/>
          <w:szCs w:val="24"/>
          <w:lang w:val="ru-RU"/>
        </w:rPr>
        <w:t>А) с уменьшительными суффиксами –ик, -чик, -очк-а, -к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ппарат..................................,баллон..........................................,ванна...................................группа..............................,программа......................................,терраса..................................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 суффиксами, обозначающими лицо  –ант,-ер,-ист, -ург, -щи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алл................................,миллион.....................................,оккупация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ссимизм............................,хоккей.....................................,теннис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ссон...........................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3: от данных слов образуйте прилагательные, используя суффиксы –ивн, -х, -(иче)ск-,-ов, -онн, -(он)альн-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грессия.................................., аккумулятор............................,аппетит...........................,баррикада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....................................,диссертация.......................................,интеллигент..................................,иллюстрация........................................,класс....................................,коллектив........................................,коммуна..........................................,компромисс..................................кристалл..................................., масса.................................., металл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сажир........................................,профессия..............................., троллейбус.............................,шоссе......................................,эффект...................................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4: запомните слова с одним «н», составьте с ними предло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лерея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идор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сант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манизм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ама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итация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легия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грегат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офёр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икатура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юминий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5: вставьте пропущенные бук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«л» или «лл»: резиновый ба...он, интересная ба...ада,туберкулёзная баци...а, а...юминиевая посуда,криста...ическое состояние, криста...ьная форма,картинная га...ерея,дружный ко...ектив, некоторые приви...егии,дисти...ированная в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«с» или»сс»: водный ба...ейн, а...истент профе...ора, свободная диску...ия, всемирный конгре...,быстрый прогре...,воздушный де...ант, хорошие ре...оры, неисощимые ре...урс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«м» или «мм»: стойкий и...унитет, подробные ко...ентарии, глубокая дра...а, и...итация кожи, правительственное ко...юник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«р» или «рр»: огромная те...итория, застекленная те...аса, остроумная ка...икатура,узкий ко...идор, су...огат коф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53:00Z</dcterms:created>
  <dc:creator>Hobzova</dc:creator>
  <dc:description/>
  <cp:keywords/>
  <dc:language>en-US</dc:language>
  <cp:lastModifiedBy>Hobzova</cp:lastModifiedBy>
  <cp:lastPrinted>2009-09-10T12:44:00Z</cp:lastPrinted>
  <dcterms:modified xsi:type="dcterms:W3CDTF">2010-11-30T12:03:00Z</dcterms:modified>
  <cp:revision>4</cp:revision>
  <dc:subject/>
  <dc:title/>
</cp:coreProperties>
</file>