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rPr>
      </w:pPr>
      <w:r>
        <w:rPr>
          <w:b/>
        </w:rPr>
        <w:t>Найдите однородные и неоднородные определения. Расставьте знаки препинания.</w:t>
      </w:r>
    </w:p>
    <w:p>
      <w:pPr>
        <w:pStyle w:val="Normal"/>
        <w:spacing w:lineRule="auto" w:line="360"/>
        <w:ind w:firstLine="360"/>
        <w:jc w:val="both"/>
        <w:rPr/>
      </w:pPr>
      <w:r>
        <w:rPr/>
        <w:t xml:space="preserve">Тяжелые холодные тучи лежали на вершинах окрестных гор. Старуха мать раскладывала виноград на низеньком  татарском столике.  Петя был теперь красивый румяный пятнадцатилетний мальчик (Л.Т.). По широкой большой дороге шибкою рысью ехала высокая  венская коляска. С бледным покривившимся лицом он вдруг вскочил и схватил себя за голову (Ч.). Покажите всем, что эта неподвижная грязная серая жизнь  надоела вам (Ч.). Серый маленький дом Власовых все более притягивал внимание слободки (М.Г.). В сундуке я нашел пожелтевшую написанную по латыни гетманскую грамоту (Пауст.).  Немец ответил хриплым придушенным голосом (Сим.). </w:t>
      </w:r>
    </w:p>
    <w:p>
      <w:pPr>
        <w:pStyle w:val="Normal"/>
        <w:spacing w:lineRule="auto" w:line="360"/>
        <w:ind w:firstLine="360"/>
        <w:jc w:val="both"/>
        <w:rPr/>
      </w:pPr>
      <w:r>
        <w:rPr/>
      </w:r>
    </w:p>
    <w:p>
      <w:pPr>
        <w:pStyle w:val="Normal"/>
        <w:spacing w:lineRule="auto" w:line="360"/>
        <w:ind w:firstLine="357"/>
        <w:jc w:val="both"/>
        <w:rPr>
          <w:b/>
          <w:b/>
        </w:rPr>
      </w:pPr>
      <w:r>
        <w:rPr>
          <w:b/>
        </w:rPr>
        <w:t>Объясните условия обособления или необособления согласованных и несогласованных определений.</w:t>
      </w:r>
    </w:p>
    <w:p>
      <w:pPr>
        <w:pStyle w:val="Normal"/>
        <w:spacing w:lineRule="auto" w:line="360"/>
        <w:ind w:firstLine="357"/>
        <w:jc w:val="both"/>
        <w:rPr/>
      </w:pPr>
      <w:r>
        <w:rPr/>
        <w:t xml:space="preserve">Под этой толстой серой шинелью билось сердце страстное и благородное (Л.). Больной, стоял, облокотясь на сетки, и любовался на небо, на окрестные острова, на леса (Гонч.). Молодому человеку, влюбленному, невозможно не проболтаться, а я Рудину исповедовался во всем (Т.). Горел огнем глубокий взгляд, пронзителен и ясен (Н.). Их мысли, длительные, тягучие, вызываемые представлениями только о широкой степи и небе, о днях и ночах, вероятно, поражали и угнетали их самих до бесчувствия (Ч.). Поддерживаемая Бенедиктиным под локоть, Софья поднялась на крылечко небольшого деревянного дома и вошла в ярко освещенную комнату (М.Г.). Удивленный, он даже чуть было не приостановился (Бун.). На крыльце стоял Акерман, выбритый и сухой, в парадной, морской форме (Пауст.).  Расположенный на отшибе, цех долго жил старой славой, но за последние месяцы стал работать с перебоями (Никол.). Злые от неудачи, насквозь промокшие на осеннем дожде, охотники вернулись на пасеку (Марк.). </w:t>
      </w:r>
    </w:p>
    <w:p>
      <w:pPr>
        <w:pStyle w:val="Normal"/>
        <w:spacing w:lineRule="auto" w:line="360"/>
        <w:ind w:firstLine="357"/>
        <w:jc w:val="both"/>
        <w:rPr/>
      </w:pPr>
      <w:r>
        <w:rPr/>
        <w:tab/>
        <w:t>Пятеро, без сюртуков, в одних жилетах, играли; прочие молча смотрели на игру (Гонч.). После десерта все двинулись к буфету, где в черном платье, с черной сеточкой на голове, сидела Каролина и с улыбкой наблюдала, как смотрели на нее (Гонч.). Дикие канарейки, поменьше немного, погрубее цветом цивилизованных и не так ярко окрашенные в желтый цвет, как те, стаями перелетали из куста в куст (Гонч.). Это была большая, очень красиво убранная комната, с длинным столом, еще менее похожая на трактир (Гонч.). Одна лодка, с коврами на скамьях, предназначалась для духовенства и певчих, другая без ковров – для публики (Ч.). Мы проехали старый черный мост через чистую глубокую реку, всю в зарослях, потом второй мост (Пауст.).</w:t>
      </w:r>
    </w:p>
    <w:p>
      <w:pPr>
        <w:pStyle w:val="Normal"/>
        <w:spacing w:lineRule="auto" w:line="360"/>
        <w:ind w:firstLine="357"/>
        <w:jc w:val="both"/>
        <w:rPr/>
      </w:pPr>
      <w:r>
        <w:rPr/>
      </w:r>
    </w:p>
    <w:p>
      <w:pPr>
        <w:pStyle w:val="Normal"/>
        <w:spacing w:lineRule="auto" w:line="360"/>
        <w:ind w:firstLine="360"/>
        <w:jc w:val="both"/>
        <w:rPr>
          <w:b/>
          <w:b/>
        </w:rPr>
      </w:pPr>
      <w:r>
        <w:rPr>
          <w:b/>
        </w:rPr>
        <w:t>Найдите в предложениях обособленные обстоятельства, укажите их вид и условия обособления.</w:t>
      </w:r>
    </w:p>
    <w:p>
      <w:pPr>
        <w:pStyle w:val="Normal"/>
        <w:spacing w:lineRule="auto" w:line="360"/>
        <w:ind w:firstLine="360"/>
        <w:jc w:val="both"/>
        <w:rPr/>
      </w:pPr>
      <w:r>
        <w:rPr/>
        <w:t xml:space="preserve">Судя по глазам, она не столько читала, сколько думала свои собственные мысли (Ч.). Через полминуты соловей пустил высокую мелкую дробь и, испробовав таким образом свой голос, начал петь (Ч.). Петр шел осторожно, не желая показаться брату пьяным (М.Г.). Спят журавли обыкновенно стоя (Акс.). Благодаря казака нарочито гнусавым голосом, дед, кряхтя, влез в арбу (М.Г.).  Левинсон простоял немного, вслушиваясь в темноту, и, улыбнувшись про себя, зашагал еще быстрее (Фад.). Поначалу я отвечал нахохлившись, готовый к отпору, но отец проявил столько просвещенного интереса по разным вопросам, что я, вдруг, утратив чувство отчужденности, стал сверкать смелыми парадоксами, предвосхищая открытия в науке, создавая новую живописную школу (Форш.). Давыдов долго бежал, держась за грядушку саней, пытаясь согреть ноги, потом вскочил в сани и, притаившись, задремал (Шол.). </w:t>
      </w:r>
    </w:p>
    <w:p>
      <w:pPr>
        <w:pStyle w:val="Normal"/>
        <w:spacing w:lineRule="auto" w:line="360"/>
        <w:ind w:firstLine="360"/>
        <w:jc w:val="both"/>
        <w:rPr/>
      </w:pPr>
      <w:r>
        <w:rPr/>
        <w:t xml:space="preserve">Разговор, против обыкновения, был занимателен (Л.). Детям, по причине малолетства, не определили никаких должностей (Т.). Впрочем, ввиду недостатка времени, не будем отклоняться от предмета лекции (Ч.). Каждую летнюю зарю Герасим, несмотря на слепоту, ходил в поля ловить перепелов (Бун.). Анна издали, в виде благодарности, прикрыла глаза веками, и сестра поняла ее (Купр.). В комнате Елены, благодаря плотным занавескам, было почти темно (Купр.). И вот, неожиданно для всех, я выдержал блистательно экзамен (Купр.). На берегу, несмотря на сумерки, можно было разглядеть красные рубахи (Кор.). Проходя Театральным переулком, я, почти всегда, видел у двери маленькой лавки человека (М.Г.). </w:t>
      </w:r>
    </w:p>
    <w:p>
      <w:pPr>
        <w:pStyle w:val="Normal"/>
        <w:spacing w:lineRule="auto" w:line="360"/>
        <w:ind w:firstLine="357"/>
        <w:jc w:val="both"/>
        <w:rPr/>
      </w:pPr>
      <w:r>
        <w:rPr/>
        <w:t xml:space="preserve"> </w:t>
      </w:r>
    </w:p>
    <w:p>
      <w:pPr>
        <w:pStyle w:val="Normal"/>
        <w:spacing w:lineRule="auto" w:line="360"/>
        <w:ind w:firstLine="357"/>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57:00Z</dcterms:created>
  <dc:creator>Oxana</dc:creator>
  <dc:description/>
  <cp:keywords/>
  <dc:language>en-US</dc:language>
  <cp:lastModifiedBy>Oxana</cp:lastModifiedBy>
  <dcterms:modified xsi:type="dcterms:W3CDTF">2010-12-03T21:08:00Z</dcterms:modified>
  <cp:revision>3</cp:revision>
  <dc:subject/>
  <dc:title>Найдите однородные и неоднородные определения</dc:title>
</cp:coreProperties>
</file>