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ОЦАРТ И САЛЬЕРИ</w:t>
      </w:r>
    </w:p>
    <w:p>
      <w:pPr>
        <w:pStyle w:val="Heading2"/>
        <w:rPr/>
      </w:pPr>
      <w:r>
        <w:rPr/>
        <w:t>СЦЕНА I</w:t>
      </w:r>
    </w:p>
    <w:p>
      <w:pPr>
        <w:pStyle w:val="Stage"/>
        <w:rPr/>
      </w:pPr>
      <w:r>
        <w:rPr/>
        <w:t>Комната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Все говорят: нет правды на земле.</w:t>
      </w:r>
      <w:r>
        <w:rPr/>
        <w:br/>
      </w:r>
      <w:r>
        <w:rPr>
          <w:rStyle w:val="Line"/>
        </w:rPr>
        <w:t>Но правды нет — и выше. Для меня</w:t>
      </w:r>
      <w:r>
        <w:rPr/>
        <w:br/>
      </w:r>
      <w:r>
        <w:rPr>
          <w:rStyle w:val="Line"/>
        </w:rPr>
        <w:t>Так это ясно, как простая гамма.</w:t>
      </w:r>
      <w:r>
        <w:rPr/>
        <w:br/>
      </w:r>
      <w:r>
        <w:rPr>
          <w:rStyle w:val="Line"/>
        </w:rPr>
        <w:t>Родился я с любовию к искусству;</w:t>
      </w:r>
      <w:r>
        <w:rPr/>
        <w:br/>
      </w:r>
      <w:r>
        <w:rPr>
          <w:rStyle w:val="Line"/>
        </w:rPr>
        <w:t>Ребенком будучи, когда высоко</w:t>
      </w:r>
      <w:r>
        <w:rPr/>
        <w:br/>
      </w:r>
      <w:r>
        <w:rPr>
          <w:rStyle w:val="Line"/>
        </w:rPr>
        <w:t>Звучал орган в старинной церкви нашей,</w:t>
      </w:r>
      <w:r>
        <w:rPr/>
        <w:br/>
      </w:r>
      <w:r>
        <w:rPr>
          <w:rStyle w:val="Line"/>
        </w:rPr>
        <w:t>Я слушал и заслушивался — слезы</w:t>
      </w:r>
      <w:r>
        <w:rPr/>
        <w:br/>
      </w:r>
      <w:r>
        <w:rPr>
          <w:rStyle w:val="Line"/>
        </w:rPr>
        <w:t>Невольные и сладкие текли.</w:t>
      </w:r>
      <w:r>
        <w:rPr/>
        <w:br/>
      </w:r>
      <w:r>
        <w:rPr>
          <w:rStyle w:val="Line"/>
        </w:rPr>
        <w:t>Отверг я рано праздные забавы;</w:t>
      </w:r>
      <w:r>
        <w:rPr/>
        <w:br/>
      </w:r>
      <w:r>
        <w:rPr>
          <w:rStyle w:val="Line"/>
        </w:rPr>
        <w:t>Науки, чуждые музыке, были</w:t>
      </w:r>
      <w:r>
        <w:rPr/>
        <w:br/>
      </w:r>
      <w:r>
        <w:rPr>
          <w:rStyle w:val="Line"/>
        </w:rPr>
        <w:t>Постылы мне; упрямо и надменно</w:t>
      </w:r>
      <w:r>
        <w:rPr/>
        <w:br/>
      </w:r>
      <w:r>
        <w:rPr>
          <w:rStyle w:val="Line"/>
        </w:rPr>
        <w:t>От них отрекся я и предался</w:t>
      </w:r>
      <w:r>
        <w:rPr/>
        <w:br/>
      </w:r>
      <w:r>
        <w:rPr>
          <w:rStyle w:val="Line"/>
        </w:rPr>
        <w:t>Одной музыке. Труден первый шаг</w:t>
      </w:r>
      <w:r>
        <w:rPr/>
        <w:br/>
      </w:r>
      <w:r>
        <w:rPr>
          <w:rStyle w:val="Line"/>
        </w:rPr>
        <w:t>И скучен первый путь. Преодолел</w:t>
      </w:r>
      <w:r>
        <w:rPr/>
        <w:br/>
      </w:r>
      <w:r>
        <w:rPr>
          <w:rStyle w:val="Line"/>
        </w:rPr>
        <w:t>Я ранние невзгоды. Ремесло</w:t>
      </w:r>
      <w:r>
        <w:rPr/>
        <w:br/>
      </w:r>
      <w:r>
        <w:rPr>
          <w:rStyle w:val="Line"/>
        </w:rPr>
        <w:t>Поставил я подножием искусству;</w:t>
      </w:r>
      <w:r>
        <w:rPr/>
        <w:br/>
      </w:r>
      <w:r>
        <w:rPr>
          <w:rStyle w:val="Line"/>
        </w:rPr>
        <w:t>Я сделался ремесленник: перстам</w:t>
      </w:r>
      <w:r>
        <w:rPr/>
        <w:br/>
      </w:r>
      <w:r>
        <w:rPr>
          <w:rStyle w:val="Line"/>
        </w:rPr>
        <w:t>Придал послушную, сухую беглость</w:t>
      </w:r>
      <w:r>
        <w:rPr/>
        <w:br/>
      </w:r>
      <w:r>
        <w:rPr>
          <w:rStyle w:val="Line"/>
        </w:rPr>
        <w:t>И верность уху. Звуки умертвив,</w:t>
      </w:r>
      <w:r>
        <w:rPr/>
        <w:br/>
      </w:r>
      <w:r>
        <w:rPr>
          <w:rStyle w:val="Line"/>
        </w:rPr>
        <w:t>Музыку я разъял, как труп. Поверил</w:t>
      </w:r>
      <w:r>
        <w:rPr/>
        <w:br/>
      </w:r>
      <w:r>
        <w:rPr>
          <w:rStyle w:val="Line"/>
        </w:rPr>
        <w:t>Я алгеброй гармонию. Тогда</w:t>
      </w:r>
      <w:r>
        <w:rPr/>
        <w:br/>
      </w:r>
      <w:r>
        <w:rPr>
          <w:rStyle w:val="Line"/>
        </w:rPr>
        <w:t>Уже дерзнул, в науке искушенный,</w:t>
      </w:r>
      <w:r>
        <w:rPr/>
        <w:br/>
      </w:r>
      <w:r>
        <w:rPr>
          <w:rStyle w:val="Line"/>
        </w:rPr>
        <w:t>Предаться неге творческой мечты.</w:t>
      </w:r>
      <w:r>
        <w:rPr/>
        <w:br/>
      </w:r>
      <w:r>
        <w:rPr>
          <w:rStyle w:val="Line"/>
        </w:rPr>
        <w:t>Я стал творить; но в тишине, но в тайне,</w:t>
      </w:r>
      <w:r>
        <w:rPr/>
        <w:br/>
      </w:r>
      <w:r>
        <w:rPr>
          <w:rStyle w:val="Line"/>
        </w:rPr>
        <w:t>Не смея помышлять еще о славе.</w:t>
      </w:r>
      <w:r>
        <w:rPr/>
        <w:br/>
      </w:r>
      <w:r>
        <w:rPr>
          <w:rStyle w:val="Line"/>
        </w:rPr>
        <w:t>Нередко, просидев в безмолвной келье</w:t>
      </w:r>
      <w:r>
        <w:rPr/>
        <w:br/>
      </w:r>
      <w:r>
        <w:rPr>
          <w:rStyle w:val="Line"/>
        </w:rPr>
        <w:t>Два, три дня, позабыв и сон и пищу,</w:t>
      </w:r>
      <w:r>
        <w:rPr/>
        <w:br/>
      </w:r>
      <w:r>
        <w:rPr>
          <w:rStyle w:val="Line"/>
        </w:rPr>
        <w:t>Вкусив восторг и слезы вдохновенья,</w:t>
      </w:r>
      <w:r>
        <w:rPr/>
        <w:br/>
      </w:r>
      <w:r>
        <w:rPr>
          <w:rStyle w:val="Line"/>
        </w:rPr>
        <w:t>Я жег мой труд и холодно смотрел,</w:t>
      </w:r>
      <w:r>
        <w:rPr/>
        <w:br/>
      </w:r>
      <w:r>
        <w:rPr>
          <w:rStyle w:val="Line"/>
        </w:rPr>
        <w:t>Как мысль моя и звуки, мной рожденны,</w:t>
      </w:r>
      <w:r>
        <w:rPr/>
        <w:br/>
      </w:r>
      <w:r>
        <w:rPr>
          <w:rStyle w:val="Line"/>
        </w:rPr>
        <w:t>Пылая, с легким дымом исчезали.</w:t>
      </w:r>
      <w:r>
        <w:rPr/>
        <w:br/>
      </w:r>
      <w:r>
        <w:rPr>
          <w:rStyle w:val="Line"/>
        </w:rPr>
        <w:t>Что говорю? Когда великий Глюк</w:t>
      </w:r>
      <w:r>
        <w:rPr/>
        <w:br/>
      </w:r>
      <w:r>
        <w:rPr>
          <w:rStyle w:val="Line"/>
        </w:rPr>
        <w:t>Явился и открыл нам новы тайны</w:t>
      </w:r>
      <w:r>
        <w:rPr/>
        <w:br/>
        <w:t>(</w:t>
      </w:r>
      <w:r>
        <w:rPr>
          <w:rStyle w:val="Line"/>
        </w:rPr>
        <w:t>Глубокие, пленительные тайны),</w:t>
      </w:r>
      <w:r>
        <w:rPr/>
        <w:br/>
      </w:r>
      <w:r>
        <w:rPr>
          <w:rStyle w:val="Line"/>
        </w:rPr>
        <w:t>Не бросил ли я все, что прежде знал,</w:t>
      </w:r>
      <w:r>
        <w:rPr/>
        <w:br/>
      </w:r>
      <w:r>
        <w:rPr>
          <w:rStyle w:val="Line"/>
        </w:rPr>
        <w:t>Что так любил, чему так жарко верил,</w:t>
      </w:r>
      <w:r>
        <w:rPr/>
        <w:br/>
      </w:r>
      <w:r>
        <w:rPr>
          <w:rStyle w:val="Line"/>
        </w:rPr>
        <w:t>И не пошел ли бодро вслед за ним</w:t>
      </w:r>
      <w:r>
        <w:rPr/>
        <w:br/>
      </w:r>
      <w:r>
        <w:rPr>
          <w:rStyle w:val="Line"/>
        </w:rPr>
        <w:t>Безропотно, как тот, кто заблуждался</w:t>
      </w:r>
      <w:r>
        <w:rPr/>
        <w:br/>
      </w:r>
      <w:r>
        <w:rPr>
          <w:rStyle w:val="Line"/>
        </w:rPr>
        <w:t>И встречным послан в сторону иную?</w:t>
      </w:r>
      <w:r>
        <w:rPr/>
        <w:br/>
      </w:r>
      <w:r>
        <w:rPr>
          <w:rStyle w:val="Line"/>
        </w:rPr>
        <w:t>Усильным, напряженным постоянством</w:t>
      </w:r>
      <w:r>
        <w:rPr/>
        <w:br/>
      </w:r>
      <w:r>
        <w:rPr>
          <w:rStyle w:val="Line"/>
        </w:rPr>
        <w:t>Я наконец в искусстве безграничном</w:t>
      </w:r>
      <w:r>
        <w:rPr/>
        <w:br/>
      </w:r>
      <w:r>
        <w:rPr>
          <w:rStyle w:val="Line"/>
        </w:rPr>
        <w:t>Достигнул степени высокой. Слава</w:t>
      </w:r>
      <w:r>
        <w:rPr/>
        <w:br/>
      </w:r>
      <w:r>
        <w:rPr>
          <w:rStyle w:val="Line"/>
        </w:rPr>
        <w:t>Мне улыбнулась; я в сердцах людей</w:t>
      </w:r>
      <w:r>
        <w:rPr/>
        <w:br/>
      </w:r>
      <w:r>
        <w:rPr>
          <w:rStyle w:val="Line"/>
        </w:rPr>
        <w:t>Нашел созвучия своим созданьям.</w:t>
      </w:r>
      <w:r>
        <w:rPr/>
        <w:br/>
      </w:r>
      <w:r>
        <w:rPr>
          <w:rStyle w:val="Line"/>
        </w:rPr>
        <w:t>Я счастлив был: я наслаждался мирно</w:t>
      </w:r>
      <w:r>
        <w:rPr/>
        <w:br/>
      </w:r>
      <w:r>
        <w:rPr>
          <w:rStyle w:val="Line"/>
        </w:rPr>
        <w:t>Своим трудом, успехом, славой; также</w:t>
      </w:r>
      <w:r>
        <w:rPr/>
        <w:br/>
      </w:r>
      <w:r>
        <w:rPr>
          <w:rStyle w:val="Line"/>
        </w:rPr>
        <w:t>Трудами и успехами друзей,</w:t>
      </w:r>
      <w:r>
        <w:rPr/>
        <w:br/>
      </w:r>
      <w:r>
        <w:rPr>
          <w:rStyle w:val="Line"/>
        </w:rPr>
        <w:t>Товарищей моих в искусстве дивном.</w:t>
      </w:r>
      <w:r>
        <w:rPr/>
        <w:br/>
      </w:r>
      <w:r>
        <w:rPr>
          <w:rStyle w:val="Line"/>
        </w:rPr>
        <w:t>Нет! никогда я зависти не знал,</w:t>
      </w:r>
      <w:r>
        <w:rPr/>
        <w:br/>
      </w:r>
      <w:r>
        <w:rPr>
          <w:rStyle w:val="Line"/>
        </w:rPr>
        <w:t>О, никогда! — нижe, когда Пиччини</w:t>
      </w:r>
      <w:r>
        <w:rPr/>
        <w:br/>
      </w:r>
      <w:r>
        <w:rPr>
          <w:rStyle w:val="Line"/>
        </w:rPr>
        <w:t>Пленить умел слух диких парижан,</w:t>
      </w:r>
      <w:r>
        <w:rPr/>
        <w:br/>
      </w:r>
      <w:r>
        <w:rPr>
          <w:rStyle w:val="Line"/>
        </w:rPr>
        <w:t>Ниж</w:t>
      </w:r>
      <w:r>
        <w:rPr>
          <w:rStyle w:val="Emphasis"/>
        </w:rPr>
        <w:t>е</w:t>
      </w:r>
      <w:r>
        <w:rPr>
          <w:rStyle w:val="Line"/>
        </w:rPr>
        <w:t>, когда услышал в первый раз</w:t>
      </w:r>
      <w:r>
        <w:rPr/>
        <w:br/>
      </w:r>
      <w:r>
        <w:rPr>
          <w:rStyle w:val="Line"/>
        </w:rPr>
        <w:t>Я Ифигении начальны звуки.</w:t>
      </w:r>
      <w:r>
        <w:rPr/>
        <w:br/>
      </w:r>
      <w:r>
        <w:rPr>
          <w:rStyle w:val="Line"/>
        </w:rPr>
        <w:t>Кто скажет, чтоб Сальери гордый был</w:t>
      </w:r>
      <w:r>
        <w:rPr/>
        <w:br/>
      </w:r>
      <w:r>
        <w:rPr>
          <w:rStyle w:val="Line"/>
        </w:rPr>
        <w:t>Когда-нибудь завистником презренным,</w:t>
      </w:r>
      <w:r>
        <w:rPr/>
        <w:br/>
      </w:r>
      <w:r>
        <w:rPr>
          <w:rStyle w:val="Line"/>
        </w:rPr>
        <w:t>Змеей, людьми растоптанною, вживе</w:t>
      </w:r>
      <w:r>
        <w:rPr/>
        <w:br/>
      </w:r>
      <w:r>
        <w:rPr>
          <w:rStyle w:val="Line"/>
        </w:rPr>
        <w:t>Песок и пыль грызущею бессильно?</w:t>
      </w:r>
      <w:r>
        <w:rPr/>
        <w:br/>
      </w:r>
      <w:r>
        <w:rPr>
          <w:rStyle w:val="Line"/>
        </w:rPr>
        <w:t>Никто!.. А ныне — сам скажу — я ныне</w:t>
      </w:r>
      <w:r>
        <w:rPr/>
        <w:br/>
      </w:r>
      <w:r>
        <w:rPr>
          <w:rStyle w:val="Line"/>
        </w:rPr>
        <w:t>Завистник. Я завидую; глубоко,</w:t>
      </w:r>
      <w:r>
        <w:rPr/>
        <w:br/>
      </w:r>
      <w:r>
        <w:rPr>
          <w:rStyle w:val="Line"/>
        </w:rPr>
        <w:t>Мучительно завидую. — О небо!</w:t>
      </w:r>
      <w:r>
        <w:rPr/>
        <w:br/>
      </w:r>
      <w:r>
        <w:rPr>
          <w:rStyle w:val="Line"/>
        </w:rPr>
        <w:t>Где ж правота, когда священный дар,</w:t>
      </w:r>
      <w:r>
        <w:rPr/>
        <w:br/>
      </w:r>
      <w:r>
        <w:rPr>
          <w:rStyle w:val="Line"/>
        </w:rPr>
        <w:t>Когда бессмертный гений — не в награду</w:t>
      </w:r>
      <w:r>
        <w:rPr/>
        <w:br/>
      </w:r>
      <w:r>
        <w:rPr>
          <w:rStyle w:val="Line"/>
        </w:rPr>
        <w:t>Любви горящей, самоотверженья,</w:t>
      </w:r>
      <w:r>
        <w:rPr/>
        <w:br/>
      </w:r>
      <w:r>
        <w:rPr>
          <w:rStyle w:val="Line"/>
        </w:rPr>
        <w:t>Трудов, усердия, молений послан —</w:t>
      </w:r>
      <w:r>
        <w:rPr/>
        <w:br/>
      </w:r>
      <w:r>
        <w:rPr>
          <w:rStyle w:val="Line"/>
        </w:rPr>
        <w:t>А озаряет голову безумца,</w:t>
      </w:r>
      <w:r>
        <w:rPr/>
        <w:br/>
      </w:r>
      <w:r>
        <w:rPr>
          <w:rStyle w:val="Line"/>
        </w:rPr>
        <w:t>Гуляки праздного?.. О Моцарт, Моцарт!</w:t>
      </w:r>
    </w:p>
    <w:p>
      <w:pPr>
        <w:pStyle w:val="Stage"/>
        <w:rPr/>
      </w:pPr>
      <w:r>
        <w:rPr/>
        <w:t xml:space="preserve">Входит </w:t>
      </w:r>
      <w:r>
        <w:rPr>
          <w:rStyle w:val="Person1"/>
        </w:rPr>
        <w:t>  Моцарт</w:t>
      </w:r>
      <w:r>
        <w:rPr/>
        <w:t>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Ага! увидел ты! а мне хотелось</w:t>
      </w:r>
      <w:r>
        <w:rPr/>
        <w:br/>
      </w:r>
      <w:r>
        <w:rPr>
          <w:rStyle w:val="Line"/>
        </w:rPr>
        <w:t>Тебя нежданной шуткой угостить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здесь! — Давно ль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Сейчас. Я шел к тебе,</w:t>
      </w:r>
      <w:r>
        <w:rPr/>
        <w:br/>
      </w:r>
      <w:r>
        <w:rPr>
          <w:rStyle w:val="Line"/>
        </w:rPr>
        <w:t>Нес кое-что тебе я показать;</w:t>
      </w:r>
      <w:r>
        <w:rPr/>
        <w:br/>
      </w:r>
      <w:r>
        <w:rPr>
          <w:rStyle w:val="Line"/>
        </w:rPr>
        <w:t>Но, проходя перед трактиром, вдруг</w:t>
      </w:r>
      <w:r>
        <w:rPr/>
        <w:br/>
      </w:r>
      <w:r>
        <w:rPr>
          <w:rStyle w:val="Line"/>
        </w:rPr>
        <w:t>Услышал скрыпку... Нет, мой друг, Сальери!</w:t>
      </w:r>
      <w:r>
        <w:rPr/>
        <w:br/>
      </w:r>
      <w:r>
        <w:rPr>
          <w:rStyle w:val="Line"/>
        </w:rPr>
        <w:t>Смешнее отроду ты ничего</w:t>
      </w:r>
      <w:r>
        <w:rPr/>
        <w:br/>
      </w:r>
      <w:r>
        <w:rPr>
          <w:rStyle w:val="Line"/>
        </w:rPr>
        <w:t>Не слыхивал... Слепой скрыпач в трактире</w:t>
      </w:r>
      <w:r>
        <w:rPr/>
        <w:br/>
      </w:r>
      <w:r>
        <w:rPr>
          <w:rStyle w:val="Line"/>
        </w:rPr>
        <w:t>Разыгрывал voi che sapete. Чудо!</w:t>
      </w:r>
      <w:r>
        <w:rPr/>
        <w:br/>
      </w:r>
      <w:r>
        <w:rPr>
          <w:rStyle w:val="Line"/>
        </w:rPr>
        <w:t>Не вытерпел, привел я скрыпача,</w:t>
      </w:r>
      <w:r>
        <w:rPr/>
        <w:br/>
      </w:r>
      <w:r>
        <w:rPr>
          <w:rStyle w:val="Line"/>
        </w:rPr>
        <w:t>Чтоб угостить тебя его искусством.</w:t>
      </w:r>
      <w:r>
        <w:rPr/>
        <w:br/>
      </w:r>
      <w:r>
        <w:rPr>
          <w:rStyle w:val="Line"/>
        </w:rPr>
        <w:t>Войди!</w:t>
      </w:r>
    </w:p>
    <w:p>
      <w:pPr>
        <w:pStyle w:val="Stage"/>
        <w:rPr/>
      </w:pPr>
      <w:r>
        <w:rPr/>
        <w:t xml:space="preserve">Входит </w:t>
      </w:r>
      <w:r>
        <w:rPr>
          <w:rStyle w:val="Person1"/>
        </w:rPr>
        <w:t>  слепой старик  </w:t>
      </w:r>
      <w:r>
        <w:rPr/>
        <w:t>со скрыпкой.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Из Моцарта нам что-нибудь!</w:t>
      </w:r>
    </w:p>
    <w:p>
      <w:pPr>
        <w:pStyle w:val="Stage"/>
        <w:rPr/>
      </w:pPr>
      <w:r>
        <w:rPr/>
        <w:t>Старик играет арию из Дон-Жуана; Моцарт хохоче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И ты смеяться можешь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Ах, Сальери!</w:t>
      </w:r>
      <w:r>
        <w:rPr/>
        <w:br/>
      </w:r>
      <w:r>
        <w:rPr>
          <w:rStyle w:val="Line"/>
        </w:rPr>
        <w:t>Ужель и сам ты не смеешься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Нет.</w:t>
      </w:r>
      <w:r>
        <w:rPr/>
        <w:br/>
      </w:r>
      <w:r>
        <w:rPr>
          <w:rStyle w:val="Line"/>
        </w:rPr>
        <w:t>Мне не смешно, когда маляр негодный</w:t>
      </w:r>
      <w:r>
        <w:rPr/>
        <w:br/>
      </w:r>
      <w:r>
        <w:rPr>
          <w:rStyle w:val="Line"/>
        </w:rPr>
        <w:t>Мне пачкает Мадонну Рафаэля,</w:t>
      </w:r>
      <w:r>
        <w:rPr/>
        <w:br/>
      </w:r>
      <w:r>
        <w:rPr>
          <w:rStyle w:val="Line"/>
        </w:rPr>
        <w:t>Мне не смешно, когда фигляр презренный</w:t>
      </w:r>
      <w:r>
        <w:rPr/>
        <w:br/>
      </w:r>
      <w:r>
        <w:rPr>
          <w:rStyle w:val="Line"/>
        </w:rPr>
        <w:t>Пародией бесчестит Алигьери.</w:t>
      </w:r>
      <w:r>
        <w:rPr/>
        <w:br/>
      </w:r>
      <w:r>
        <w:rPr>
          <w:rStyle w:val="Line"/>
        </w:rPr>
        <w:t>Пошел, старик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Постой же: вот тебе,</w:t>
      </w:r>
      <w:r>
        <w:rPr/>
        <w:br/>
      </w:r>
      <w:r>
        <w:rPr>
          <w:rStyle w:val="Line"/>
        </w:rPr>
        <w:t>Пей за мое здоровье.</w:t>
      </w:r>
    </w:p>
    <w:p>
      <w:pPr>
        <w:pStyle w:val="Stage"/>
        <w:rPr/>
      </w:pPr>
      <w:r>
        <w:rPr/>
        <w:t>Старик уходит.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, Сальери,</w:t>
      </w:r>
      <w:r>
        <w:rPr/>
        <w:br/>
      </w:r>
      <w:r>
        <w:rPr>
          <w:rStyle w:val="Line"/>
        </w:rPr>
        <w:t>Не в духе нынче. Я приду к тебе</w:t>
      </w:r>
      <w:r>
        <w:rPr/>
        <w:br/>
      </w:r>
      <w:r>
        <w:rPr>
          <w:rStyle w:val="Line"/>
        </w:rPr>
        <w:t>В другое время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Что ты мне принес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Нет — так; безделицу. Намедни ночью</w:t>
      </w:r>
      <w:r>
        <w:rPr/>
        <w:br/>
      </w:r>
      <w:r>
        <w:rPr>
          <w:rStyle w:val="Line"/>
        </w:rPr>
        <w:t>Бессонница моя меня томила,</w:t>
      </w:r>
      <w:r>
        <w:rPr/>
        <w:br/>
      </w:r>
      <w:r>
        <w:rPr>
          <w:rStyle w:val="Line"/>
        </w:rPr>
        <w:t>И в голову пришли мне две, три мысли.</w:t>
      </w:r>
      <w:r>
        <w:rPr/>
        <w:br/>
      </w:r>
      <w:r>
        <w:rPr>
          <w:rStyle w:val="Line"/>
        </w:rPr>
        <w:t>Сегодня их я набросал. Хотелось</w:t>
      </w:r>
      <w:r>
        <w:rPr/>
        <w:br/>
      </w:r>
      <w:r>
        <w:rPr>
          <w:rStyle w:val="Line"/>
        </w:rPr>
        <w:t>Твое мне слышать мненье; но теперь</w:t>
      </w:r>
      <w:r>
        <w:rPr/>
        <w:br/>
      </w:r>
      <w:r>
        <w:rPr>
          <w:rStyle w:val="Line"/>
        </w:rPr>
        <w:t>Тебе не до меня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Ах, Моцарт, Моцарт!</w:t>
      </w:r>
      <w:r>
        <w:rPr/>
        <w:br/>
      </w:r>
      <w:r>
        <w:rPr>
          <w:rStyle w:val="Line"/>
        </w:rPr>
        <w:t>Когда же мне не до тебя? Садись;</w:t>
      </w:r>
      <w:r>
        <w:rPr/>
        <w:br/>
      </w:r>
      <w:r>
        <w:rPr>
          <w:rStyle w:val="Line"/>
        </w:rPr>
        <w:t>Я слушаю.</w:t>
      </w:r>
    </w:p>
    <w:p>
      <w:pPr>
        <w:pStyle w:val="Person"/>
        <w:rPr/>
      </w:pPr>
      <w:r>
        <w:rPr/>
        <w:t>Моцарт</w:t>
      </w:r>
    </w:p>
    <w:p>
      <w:pPr>
        <w:pStyle w:val="Remark"/>
        <w:rPr/>
      </w:pPr>
      <w:r>
        <w:rPr/>
        <w:t>(за фортепиано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Представь себе... кого бы?</w:t>
      </w:r>
      <w:r>
        <w:rPr/>
        <w:br/>
      </w:r>
      <w:r>
        <w:rPr>
          <w:rStyle w:val="Line"/>
        </w:rPr>
        <w:t>Ну, хоть меня — немного помоложе;</w:t>
      </w:r>
      <w:r>
        <w:rPr/>
        <w:br/>
      </w:r>
      <w:r>
        <w:rPr>
          <w:rStyle w:val="Line"/>
        </w:rPr>
        <w:t>Влюбленного — не слишком, а слегка —</w:t>
      </w:r>
      <w:r>
        <w:rPr/>
        <w:br/>
      </w:r>
      <w:r>
        <w:rPr>
          <w:rStyle w:val="Line"/>
        </w:rPr>
        <w:t>С красоткой, или с другом — хоть с тобой,</w:t>
      </w:r>
      <w:r>
        <w:rPr/>
        <w:br/>
      </w:r>
      <w:r>
        <w:rPr>
          <w:rStyle w:val="Line"/>
        </w:rPr>
        <w:t>Я весел... Вдруг: виденье гробовое,</w:t>
      </w:r>
      <w:r>
        <w:rPr/>
        <w:br/>
      </w:r>
      <w:r>
        <w:rPr>
          <w:rStyle w:val="Line"/>
        </w:rPr>
        <w:t>Незапный мрак иль что-нибудь такое...</w:t>
      </w:r>
      <w:r>
        <w:rPr/>
        <w:br/>
      </w:r>
      <w:r>
        <w:rPr>
          <w:rStyle w:val="Line"/>
        </w:rPr>
        <w:t>Ну, слушай же.</w:t>
      </w:r>
    </w:p>
    <w:p>
      <w:pPr>
        <w:pStyle w:val="Remark"/>
        <w:rPr/>
      </w:pPr>
      <w:r>
        <w:rPr/>
        <w:t>(Играе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 с этим шел ко мне</w:t>
      </w:r>
      <w:r>
        <w:rPr/>
        <w:br/>
      </w:r>
      <w:r>
        <w:rPr>
          <w:rStyle w:val="Line"/>
        </w:rPr>
        <w:t>И мог остановиться у трактира</w:t>
      </w:r>
      <w:r>
        <w:rPr/>
        <w:br/>
      </w:r>
      <w:r>
        <w:rPr>
          <w:rStyle w:val="Line"/>
        </w:rPr>
        <w:t>И слушать скрыпача слепого! — Боже!</w:t>
      </w:r>
      <w:r>
        <w:rPr/>
        <w:br/>
      </w:r>
      <w:r>
        <w:rPr>
          <w:rStyle w:val="Line"/>
        </w:rPr>
        <w:t>Ты, Моцарт, недостоин сам себ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Что ж, хорошо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Какая глубина!</w:t>
      </w:r>
      <w:r>
        <w:rPr/>
        <w:br/>
      </w:r>
      <w:r>
        <w:rPr>
          <w:rStyle w:val="Line"/>
        </w:rPr>
        <w:t>Какая смелость и какая стройность!</w:t>
      </w:r>
      <w:r>
        <w:rPr/>
        <w:br/>
      </w:r>
      <w:r>
        <w:rPr>
          <w:rStyle w:val="Line"/>
        </w:rPr>
        <w:t>Ты, Моцарт, бог, и сам того не знаешь;</w:t>
      </w:r>
      <w:r>
        <w:rPr/>
        <w:br/>
      </w:r>
      <w:r>
        <w:rPr>
          <w:rStyle w:val="Line"/>
        </w:rPr>
        <w:t>Я знаю, 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Ба! право? может быть...</w:t>
      </w:r>
      <w:r>
        <w:rPr/>
        <w:br/>
      </w:r>
      <w:r>
        <w:rPr>
          <w:rStyle w:val="Line"/>
        </w:rPr>
        <w:t>Но божество мое проголодалось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Послушай: отобедаем мы вместе</w:t>
      </w:r>
      <w:r>
        <w:rPr/>
        <w:br/>
      </w:r>
      <w:r>
        <w:rPr>
          <w:rStyle w:val="Line"/>
        </w:rPr>
        <w:t>В трактире Золотого Льва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ожалуй;</w:t>
      </w:r>
      <w:r>
        <w:rPr/>
        <w:br/>
      </w:r>
      <w:r>
        <w:rPr>
          <w:rStyle w:val="Line"/>
        </w:rPr>
        <w:t>Я рад. Но дай схожу домой сказать</w:t>
      </w:r>
      <w:r>
        <w:rPr/>
        <w:br/>
      </w:r>
      <w:r>
        <w:rPr>
          <w:rStyle w:val="Line"/>
        </w:rPr>
        <w:t>Жене, чтобы меня она к обеду</w:t>
      </w:r>
      <w:r>
        <w:rPr/>
        <w:br/>
      </w:r>
      <w:r>
        <w:rPr>
          <w:rStyle w:val="Line"/>
        </w:rPr>
        <w:t>Не дожидалась.</w:t>
      </w:r>
    </w:p>
    <w:p>
      <w:pPr>
        <w:pStyle w:val="Remark"/>
        <w:rPr/>
      </w:pPr>
      <w:r>
        <w:rPr/>
        <w:t>(Уходи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Жду тебя; смотри ж.</w:t>
      </w:r>
      <w:r>
        <w:rPr/>
        <w:br/>
      </w:r>
      <w:r>
        <w:rPr>
          <w:rStyle w:val="Line"/>
        </w:rPr>
        <w:t>Нет! не могу противиться я доле</w:t>
      </w:r>
      <w:r>
        <w:rPr/>
        <w:br/>
      </w:r>
      <w:r>
        <w:rPr>
          <w:rStyle w:val="Line"/>
        </w:rPr>
        <w:t>Судьбе моей: я избран, чтоб его</w:t>
      </w:r>
      <w:r>
        <w:rPr/>
        <w:br/>
      </w:r>
      <w:r>
        <w:rPr>
          <w:rStyle w:val="Line"/>
        </w:rPr>
        <w:t>Остановить — не то мы все погибли,</w:t>
      </w:r>
      <w:r>
        <w:rPr/>
        <w:br/>
      </w:r>
      <w:r>
        <w:rPr>
          <w:rStyle w:val="Line"/>
        </w:rPr>
        <w:t>Мы все, жрецы, служители музыки,</w:t>
      </w:r>
      <w:r>
        <w:rPr/>
        <w:br/>
      </w:r>
      <w:r>
        <w:rPr>
          <w:rStyle w:val="Line"/>
        </w:rPr>
        <w:t>Не я один с моей глухою славой....</w:t>
      </w:r>
      <w:r>
        <w:rPr/>
        <w:br/>
      </w:r>
      <w:r>
        <w:rPr>
          <w:rStyle w:val="Line"/>
        </w:rPr>
        <w:t>Что пользы, если Моцарт будет жив</w:t>
      </w:r>
      <w:r>
        <w:rPr/>
        <w:br/>
      </w:r>
      <w:r>
        <w:rPr>
          <w:rStyle w:val="Line"/>
        </w:rPr>
        <w:t>И новой высоты еще достигнет?</w:t>
      </w:r>
      <w:r>
        <w:rPr/>
        <w:br/>
      </w:r>
      <w:r>
        <w:rPr>
          <w:rStyle w:val="Line"/>
        </w:rPr>
        <w:t>Подымет ли он тем искусство? Нет;</w:t>
      </w:r>
      <w:r>
        <w:rPr/>
        <w:br/>
      </w:r>
      <w:r>
        <w:rPr>
          <w:rStyle w:val="Line"/>
        </w:rPr>
        <w:t>Оно падет опять, как он исчезнет:</w:t>
      </w:r>
      <w:r>
        <w:rPr/>
        <w:br/>
      </w:r>
      <w:r>
        <w:rPr>
          <w:rStyle w:val="Line"/>
        </w:rPr>
        <w:t>Наследника нам не оставит он.</w:t>
      </w:r>
      <w:r>
        <w:rPr/>
        <w:br/>
      </w:r>
      <w:r>
        <w:rPr>
          <w:rStyle w:val="Line"/>
        </w:rPr>
        <w:t>Что пользы в нем? Как некий херувим,</w:t>
      </w:r>
      <w:r>
        <w:rPr/>
        <w:br/>
      </w:r>
      <w:r>
        <w:rPr>
          <w:rStyle w:val="Line"/>
        </w:rPr>
        <w:t>Он несколько занес нам песен райских,</w:t>
      </w:r>
      <w:r>
        <w:rPr/>
        <w:br/>
      </w:r>
      <w:r>
        <w:rPr>
          <w:rStyle w:val="Line"/>
        </w:rPr>
        <w:t>Чтоб, возмутив бескрылое желанье</w:t>
      </w:r>
      <w:r>
        <w:rPr/>
        <w:br/>
      </w:r>
      <w:r>
        <w:rPr>
          <w:rStyle w:val="Line"/>
        </w:rPr>
        <w:t>В нас, чадах праха, после улететь!</w:t>
      </w:r>
      <w:r>
        <w:rPr/>
        <w:br/>
      </w:r>
      <w:r>
        <w:rPr>
          <w:rStyle w:val="Line"/>
        </w:rPr>
        <w:t>Так улетай же! чем скорей, тем лучше.</w:t>
      </w:r>
    </w:p>
    <w:p>
      <w:pPr>
        <w:pStyle w:val="Versepara2"/>
        <w:rPr/>
      </w:pPr>
      <w:r>
        <w:rPr>
          <w:rStyle w:val="Line"/>
        </w:rPr>
        <w:t>Вот яд, последний дар моей Изоры.</w:t>
      </w:r>
      <w:r>
        <w:rPr/>
        <w:br/>
      </w:r>
      <w:r>
        <w:rPr>
          <w:rStyle w:val="Line"/>
        </w:rPr>
        <w:t>Осьмнадцать лет ношу его с собою —</w:t>
      </w:r>
      <w:r>
        <w:rPr/>
        <w:br/>
      </w:r>
      <w:r>
        <w:rPr>
          <w:rStyle w:val="Line"/>
        </w:rPr>
        <w:t>И часто жизнь казалась мне с тех пор</w:t>
      </w:r>
      <w:r>
        <w:rPr/>
        <w:br/>
      </w:r>
      <w:r>
        <w:rPr>
          <w:rStyle w:val="Line"/>
        </w:rPr>
        <w:t>Несносной раной, и сидел я часто</w:t>
      </w:r>
      <w:r>
        <w:rPr/>
        <w:br/>
      </w:r>
      <w:r>
        <w:rPr>
          <w:rStyle w:val="Line"/>
        </w:rPr>
        <w:t>С врагом беспечным за одной трапезой,</w:t>
      </w:r>
      <w:r>
        <w:rPr/>
        <w:br/>
      </w:r>
      <w:r>
        <w:rPr>
          <w:rStyle w:val="Line"/>
        </w:rPr>
        <w:t>И никогда на шепот искушенья</w:t>
      </w:r>
      <w:r>
        <w:rPr/>
        <w:br/>
      </w:r>
      <w:r>
        <w:rPr>
          <w:rStyle w:val="Line"/>
        </w:rPr>
        <w:t>Не преклонился я, хоть я не трус,</w:t>
      </w:r>
      <w:r>
        <w:rPr/>
        <w:br/>
      </w:r>
      <w:r>
        <w:rPr>
          <w:rStyle w:val="Line"/>
        </w:rPr>
        <w:t>Хотя обиду чувствую глубоко,</w:t>
      </w:r>
      <w:r>
        <w:rPr/>
        <w:br/>
      </w:r>
      <w:r>
        <w:rPr>
          <w:rStyle w:val="Line"/>
        </w:rPr>
        <w:t>Хоть мало жизнь люблю. Все медлил я.</w:t>
      </w:r>
      <w:r>
        <w:rPr/>
        <w:br/>
      </w:r>
      <w:r>
        <w:rPr>
          <w:rStyle w:val="Line"/>
        </w:rPr>
        <w:t>Как жажда смерти мучила меня,</w:t>
      </w:r>
      <w:r>
        <w:rPr/>
        <w:br/>
      </w:r>
      <w:r>
        <w:rPr>
          <w:rStyle w:val="Line"/>
        </w:rPr>
        <w:t>Что умирать? я мнил: быть может, жизнь</w:t>
      </w:r>
      <w:r>
        <w:rPr/>
        <w:br/>
      </w:r>
      <w:r>
        <w:rPr>
          <w:rStyle w:val="Line"/>
        </w:rPr>
        <w:t>Мне принесет незапные дары;</w:t>
      </w:r>
      <w:r>
        <w:rPr/>
        <w:br/>
      </w:r>
      <w:r>
        <w:rPr>
          <w:rStyle w:val="Line"/>
        </w:rPr>
        <w:t>Быть может, посетит меня восторг</w:t>
      </w:r>
      <w:r>
        <w:rPr/>
        <w:br/>
      </w:r>
      <w:r>
        <w:rPr>
          <w:rStyle w:val="Line"/>
        </w:rPr>
        <w:t>И творческая ночь и вдохновенье;</w:t>
      </w:r>
      <w:r>
        <w:rPr/>
        <w:br/>
      </w:r>
      <w:r>
        <w:rPr>
          <w:rStyle w:val="Line"/>
        </w:rPr>
        <w:t>Быть может, новый Гайден сотворит</w:t>
      </w:r>
      <w:r>
        <w:rPr/>
        <w:br/>
      </w:r>
      <w:r>
        <w:rPr>
          <w:rStyle w:val="Line"/>
        </w:rPr>
        <w:t>Великое — и наслажуся им...</w:t>
      </w:r>
      <w:r>
        <w:rPr/>
        <w:br/>
      </w:r>
      <w:r>
        <w:rPr>
          <w:rStyle w:val="Line"/>
        </w:rPr>
        <w:t>Как пировал я с гостем ненавистным,</w:t>
      </w:r>
      <w:r>
        <w:rPr/>
        <w:br/>
      </w:r>
      <w:r>
        <w:rPr>
          <w:rStyle w:val="Line"/>
        </w:rPr>
        <w:t>Быть может, мнил я, злейшего врага</w:t>
      </w:r>
      <w:r>
        <w:rPr/>
        <w:br/>
      </w:r>
      <w:r>
        <w:rPr>
          <w:rStyle w:val="Line"/>
        </w:rPr>
        <w:t>Найду; быть может, злейшая обида</w:t>
      </w:r>
      <w:r>
        <w:rPr/>
        <w:br/>
      </w:r>
      <w:r>
        <w:rPr>
          <w:rStyle w:val="Line"/>
        </w:rPr>
        <w:t>В меня с надменной грянет высоты —</w:t>
      </w:r>
      <w:r>
        <w:rPr/>
        <w:br/>
      </w:r>
      <w:r>
        <w:rPr>
          <w:rStyle w:val="Line"/>
        </w:rPr>
        <w:t>Тогда не пропадешь ты, дар Изоры.</w:t>
      </w:r>
      <w:r>
        <w:rPr/>
        <w:br/>
      </w:r>
      <w:r>
        <w:rPr>
          <w:rStyle w:val="Line"/>
        </w:rPr>
        <w:t>И я был прав! и наконец нашел</w:t>
      </w:r>
      <w:r>
        <w:rPr/>
        <w:br/>
      </w:r>
      <w:r>
        <w:rPr>
          <w:rStyle w:val="Line"/>
        </w:rPr>
        <w:t>Я моего врага, и новый Гайден</w:t>
      </w:r>
      <w:r>
        <w:rPr/>
        <w:br/>
      </w:r>
      <w:r>
        <w:rPr>
          <w:rStyle w:val="Line"/>
        </w:rPr>
        <w:t>Меня восторгом дивно упоил!</w:t>
      </w:r>
      <w:r>
        <w:rPr/>
        <w:br/>
      </w:r>
      <w:r>
        <w:rPr>
          <w:rStyle w:val="Line"/>
        </w:rPr>
        <w:t>Теперь — пора! заветный дар любви,</w:t>
      </w:r>
      <w:r>
        <w:rPr/>
        <w:br/>
      </w:r>
      <w:r>
        <w:rPr>
          <w:rStyle w:val="Line"/>
        </w:rPr>
        <w:t>Переходи сегодня в чашу дружбы.</w:t>
      </w:r>
    </w:p>
    <w:p>
      <w:pPr>
        <w:pStyle w:val="Heading2"/>
        <w:rPr/>
      </w:pPr>
      <w:r>
        <w:rPr/>
        <w:t>СЦЕНА II</w:t>
      </w:r>
    </w:p>
    <w:p>
      <w:pPr>
        <w:pStyle w:val="Stage"/>
        <w:rPr/>
      </w:pPr>
      <w:r>
        <w:rPr/>
        <w:t>Особая комната в трактире; фортепиано.</w:t>
      </w:r>
    </w:p>
    <w:p>
      <w:pPr>
        <w:pStyle w:val="Stage"/>
        <w:rPr/>
      </w:pPr>
      <w:r>
        <w:rPr>
          <w:rStyle w:val="Person1"/>
        </w:rPr>
        <w:t xml:space="preserve">  </w:t>
      </w:r>
      <w:r>
        <w:rPr>
          <w:rStyle w:val="Person1"/>
        </w:rPr>
        <w:t>Моцарт   </w:t>
      </w:r>
      <w:r>
        <w:rPr/>
        <w:t xml:space="preserve"> и </w:t>
      </w:r>
      <w:r>
        <w:rPr>
          <w:rStyle w:val="Person1"/>
        </w:rPr>
        <w:t>   Сальери   </w:t>
      </w:r>
      <w:r>
        <w:rPr/>
        <w:t xml:space="preserve"> за столом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Что ты сегодня пасмурен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Я? Нет!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верно, Моцарт, чем-нибудь расстроен?</w:t>
      </w:r>
      <w:r>
        <w:rPr/>
        <w:br/>
      </w:r>
      <w:r>
        <w:rPr>
          <w:rStyle w:val="Line"/>
        </w:rPr>
        <w:t>Обед хороший, славное вино,</w:t>
      </w:r>
      <w:r>
        <w:rPr/>
        <w:br/>
      </w:r>
      <w:r>
        <w:rPr>
          <w:rStyle w:val="Line"/>
        </w:rPr>
        <w:t>А ты молчишь и хмуришьс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ризнаться,</w:t>
      </w:r>
      <w:r>
        <w:rPr/>
        <w:br/>
      </w:r>
      <w:r>
        <w:rPr>
          <w:rStyle w:val="Line"/>
        </w:rPr>
        <w:t>Мой Requiem меня тревожи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А!</w:t>
      </w:r>
      <w:r>
        <w:rPr/>
        <w:br/>
      </w:r>
      <w:r>
        <w:rPr>
          <w:rStyle w:val="Line"/>
        </w:rPr>
        <w:t>Ты сочиняешь Requiem? Давно ли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Давно, недели три. Но странный случай...</w:t>
      </w:r>
      <w:r>
        <w:rPr/>
        <w:br/>
      </w:r>
      <w:r>
        <w:rPr>
          <w:rStyle w:val="Line"/>
        </w:rPr>
        <w:t>Не сказывал тебе я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Нет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Так слушай.</w:t>
      </w:r>
      <w:r>
        <w:rPr/>
        <w:br/>
      </w:r>
      <w:r>
        <w:rPr>
          <w:rStyle w:val="Line"/>
        </w:rPr>
        <w:t>Недели три тому, пришел я поздно</w:t>
      </w:r>
      <w:r>
        <w:rPr/>
        <w:br/>
      </w:r>
      <w:r>
        <w:rPr>
          <w:rStyle w:val="Line"/>
        </w:rPr>
        <w:t>Домой. Сказали мне, что заходил</w:t>
      </w:r>
      <w:r>
        <w:rPr/>
        <w:br/>
      </w:r>
      <w:r>
        <w:rPr>
          <w:rStyle w:val="Line"/>
        </w:rPr>
        <w:t>За мною кто-то. Отчего — не знаю,</w:t>
      </w:r>
      <w:r>
        <w:rPr/>
        <w:br/>
      </w:r>
      <w:r>
        <w:rPr>
          <w:rStyle w:val="Line"/>
        </w:rPr>
        <w:t>Всю ночь я думал: кто бы это был?</w:t>
      </w:r>
      <w:r>
        <w:rPr/>
        <w:br/>
      </w:r>
      <w:r>
        <w:rPr>
          <w:rStyle w:val="Line"/>
        </w:rPr>
        <w:t>И что ему во мне? Назавтра тот же</w:t>
      </w:r>
      <w:r>
        <w:rPr/>
        <w:br/>
      </w:r>
      <w:r>
        <w:rPr>
          <w:rStyle w:val="Line"/>
        </w:rPr>
        <w:t>Зашел и не застал опять меня.</w:t>
      </w:r>
      <w:r>
        <w:rPr/>
        <w:br/>
      </w:r>
      <w:r>
        <w:rPr>
          <w:rStyle w:val="Line"/>
        </w:rPr>
        <w:t>На третий день играл я на полу</w:t>
      </w:r>
      <w:r>
        <w:rPr/>
        <w:br/>
      </w:r>
      <w:r>
        <w:rPr>
          <w:rStyle w:val="Line"/>
        </w:rPr>
        <w:t>С моим мальчишкой. Кликнули меня;</w:t>
      </w:r>
      <w:r>
        <w:rPr/>
        <w:br/>
      </w:r>
      <w:r>
        <w:rPr>
          <w:rStyle w:val="Line"/>
        </w:rPr>
        <w:t>Я вышел. Человек, одетый в черном,</w:t>
      </w:r>
      <w:r>
        <w:rPr/>
        <w:br/>
      </w:r>
      <w:r>
        <w:rPr>
          <w:rStyle w:val="Line"/>
        </w:rPr>
        <w:t>Учтиво поклонившись, заказал</w:t>
      </w:r>
      <w:r>
        <w:rPr/>
        <w:br/>
      </w:r>
      <w:r>
        <w:rPr>
          <w:rStyle w:val="Line"/>
        </w:rPr>
        <w:t>Мне Requiem и скрылся. Сел я тотчас</w:t>
      </w:r>
      <w:r>
        <w:rPr/>
        <w:br/>
      </w:r>
      <w:r>
        <w:rPr>
          <w:rStyle w:val="Line"/>
        </w:rPr>
        <w:t>И стал писать — и с той поры за мною</w:t>
      </w:r>
      <w:r>
        <w:rPr/>
        <w:br/>
      </w:r>
      <w:r>
        <w:rPr>
          <w:rStyle w:val="Line"/>
        </w:rPr>
        <w:t>Не приходил мой черный человек;</w:t>
      </w:r>
      <w:r>
        <w:rPr/>
        <w:br/>
      </w:r>
      <w:r>
        <w:rPr>
          <w:rStyle w:val="Line"/>
        </w:rPr>
        <w:t>А я и рад: мне было б жаль расстаться</w:t>
      </w:r>
      <w:r>
        <w:rPr/>
        <w:br/>
      </w:r>
      <w:r>
        <w:rPr>
          <w:rStyle w:val="Line"/>
        </w:rPr>
        <w:t>С моей работой, хоть совсем готов</w:t>
      </w:r>
      <w:r>
        <w:rPr/>
        <w:br/>
      </w:r>
      <w:r>
        <w:rPr>
          <w:rStyle w:val="Line"/>
        </w:rPr>
        <w:t>Уж Requiem. Но между тем я..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Что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Мне совестно признаться в этом..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В чем же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Мне день и ночь покоя не дает</w:t>
      </w:r>
      <w:r>
        <w:rPr/>
        <w:br/>
      </w:r>
      <w:r>
        <w:rPr>
          <w:rStyle w:val="Line"/>
        </w:rPr>
        <w:t>Мой черный человек. За мною всюду</w:t>
      </w:r>
      <w:r>
        <w:rPr/>
        <w:br/>
      </w:r>
      <w:r>
        <w:rPr>
          <w:rStyle w:val="Line"/>
        </w:rPr>
        <w:t>Как тень он гонится. Вот и теперь</w:t>
      </w:r>
      <w:r>
        <w:rPr/>
        <w:br/>
      </w:r>
      <w:r>
        <w:rPr>
          <w:rStyle w:val="Line"/>
        </w:rPr>
        <w:t>Мне кажется, он с нами сам-третей</w:t>
      </w:r>
      <w:r>
        <w:rPr/>
        <w:br/>
      </w:r>
      <w:r>
        <w:rPr>
          <w:rStyle w:val="Line"/>
        </w:rPr>
        <w:t>Сиди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И, полно! что за страх ребячий?</w:t>
      </w:r>
      <w:r>
        <w:rPr/>
        <w:br/>
      </w:r>
      <w:r>
        <w:rPr>
          <w:rStyle w:val="Line"/>
        </w:rPr>
        <w:t>Рассей пустую думу. Бомарше</w:t>
      </w:r>
      <w:r>
        <w:rPr/>
        <w:br/>
      </w:r>
      <w:r>
        <w:rPr>
          <w:rStyle w:val="Line"/>
        </w:rPr>
        <w:t>Говаривал мне: «Слушай, брат Сальери,</w:t>
      </w:r>
      <w:r>
        <w:rPr/>
        <w:br/>
      </w:r>
      <w:r>
        <w:rPr>
          <w:rStyle w:val="Line"/>
        </w:rPr>
        <w:t>Как мысли черные к тебе придут,</w:t>
      </w:r>
      <w:r>
        <w:rPr/>
        <w:br/>
      </w:r>
      <w:r>
        <w:rPr>
          <w:rStyle w:val="Line"/>
        </w:rPr>
        <w:t>Откупори шампанского бутылку</w:t>
      </w:r>
      <w:r>
        <w:rPr/>
        <w:br/>
      </w:r>
      <w:r>
        <w:rPr>
          <w:rStyle w:val="Line"/>
        </w:rPr>
        <w:t>Иль перечти “Женитьбу Фигаро”»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Да! Бомарше ведь был тебе приятель;</w:t>
      </w:r>
      <w:r>
        <w:rPr/>
        <w:br/>
      </w:r>
      <w:r>
        <w:rPr>
          <w:rStyle w:val="Line"/>
        </w:rPr>
        <w:t>Ты для него «Тарара» сочинил,</w:t>
      </w:r>
      <w:r>
        <w:rPr/>
        <w:br/>
      </w:r>
      <w:r>
        <w:rPr>
          <w:rStyle w:val="Line"/>
        </w:rPr>
        <w:t>Вещь славную. Там есть один мотив...</w:t>
      </w:r>
      <w:r>
        <w:rPr/>
        <w:br/>
      </w:r>
      <w:r>
        <w:rPr>
          <w:rStyle w:val="Line"/>
        </w:rPr>
        <w:t>Я все твержу его, когда я счастлив...</w:t>
      </w:r>
      <w:r>
        <w:rPr/>
        <w:br/>
      </w:r>
      <w:r>
        <w:rPr>
          <w:rStyle w:val="Line"/>
        </w:rPr>
        <w:t>Ла ла ла ла... Ах, правда ли, Сальери,</w:t>
      </w:r>
      <w:r>
        <w:rPr/>
        <w:br/>
      </w:r>
      <w:r>
        <w:rPr>
          <w:rStyle w:val="Line"/>
        </w:rPr>
        <w:t>Что Бомарше кого-то отравил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Не думаю: он слишком был смешон</w:t>
      </w:r>
      <w:r>
        <w:rPr/>
        <w:br/>
      </w:r>
      <w:r>
        <w:rPr>
          <w:rStyle w:val="Line"/>
        </w:rPr>
        <w:t>Для ремесла такого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Он же гений,</w:t>
      </w:r>
      <w:r>
        <w:rPr/>
        <w:br/>
      </w:r>
      <w:r>
        <w:rPr>
          <w:rStyle w:val="Line"/>
        </w:rPr>
        <w:t>Как ты да я. А гений и злодейство —</w:t>
      </w:r>
      <w:r>
        <w:rPr/>
        <w:br/>
      </w:r>
      <w:r>
        <w:rPr>
          <w:rStyle w:val="Line"/>
        </w:rPr>
        <w:t>Две вещи несовместные. Не правда ль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думаешь?</w:t>
      </w:r>
    </w:p>
    <w:p>
      <w:pPr>
        <w:pStyle w:val="Remark"/>
        <w:rPr/>
      </w:pPr>
      <w:r>
        <w:rPr/>
        <w:t>(Бросает яд в стакан Моцарта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Ну, пей же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За твое</w:t>
      </w:r>
      <w:r>
        <w:rPr/>
        <w:br/>
      </w:r>
      <w:r>
        <w:rPr>
          <w:rStyle w:val="Line"/>
        </w:rPr>
        <w:t>Здоровье, друг, за искренний союз,</w:t>
      </w:r>
      <w:r>
        <w:rPr/>
        <w:br/>
      </w:r>
      <w:r>
        <w:rPr>
          <w:rStyle w:val="Line"/>
        </w:rPr>
        <w:t>Связующий Моцарта и Сальери,</w:t>
      </w:r>
      <w:r>
        <w:rPr/>
        <w:br/>
      </w:r>
      <w:r>
        <w:rPr>
          <w:rStyle w:val="Line"/>
        </w:rPr>
        <w:t>Двух сыновей гармонии.</w:t>
      </w:r>
    </w:p>
    <w:p>
      <w:pPr>
        <w:pStyle w:val="Remark"/>
        <w:rPr/>
      </w:pPr>
      <w:r>
        <w:rPr/>
        <w:t>(Пье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остой,</w:t>
      </w:r>
      <w:r>
        <w:rPr/>
        <w:br/>
      </w:r>
      <w:r>
        <w:rPr>
          <w:rStyle w:val="Line"/>
        </w:rPr>
        <w:t>Постой, постой!.. Ты выпил... без меня?</w:t>
      </w:r>
    </w:p>
    <w:p>
      <w:pPr>
        <w:pStyle w:val="Person"/>
        <w:rPr/>
      </w:pPr>
      <w:r>
        <w:rPr/>
        <w:t xml:space="preserve">Моцарт </w:t>
      </w:r>
    </w:p>
    <w:p>
      <w:pPr>
        <w:pStyle w:val="Remark"/>
        <w:rPr/>
      </w:pPr>
      <w:r>
        <w:rPr/>
        <w:t>(бросает салфетку на стол)</w:t>
      </w:r>
    </w:p>
    <w:p>
      <w:pPr>
        <w:pStyle w:val="Normal"/>
        <w:rPr/>
      </w:pPr>
      <w:r>
        <w:rPr>
          <w:rStyle w:val="Line"/>
        </w:rPr>
        <w:t>Довольно, сыт я.</w:t>
      </w:r>
    </w:p>
    <w:p>
      <w:pPr>
        <w:pStyle w:val="Remark"/>
        <w:rPr/>
      </w:pPr>
      <w:r>
        <w:rPr/>
        <w:t>(Идет к фортепиано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Слушай же, Сальери,</w:t>
      </w:r>
      <w:r>
        <w:rPr/>
        <w:br/>
      </w:r>
      <w:r>
        <w:rPr>
          <w:rStyle w:val="Line"/>
        </w:rPr>
        <w:t>Мой Requiem.</w:t>
      </w:r>
    </w:p>
    <w:p>
      <w:pPr>
        <w:pStyle w:val="Remark"/>
        <w:rPr/>
      </w:pPr>
      <w:r>
        <w:rPr/>
        <w:t>(Играет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 плачешь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Эти слезы</w:t>
      </w:r>
      <w:r>
        <w:rPr/>
        <w:br/>
      </w:r>
      <w:r>
        <w:rPr>
          <w:rStyle w:val="Line"/>
        </w:rPr>
        <w:t>Впервые лью: и больно и приятно,</w:t>
      </w:r>
      <w:r>
        <w:rPr/>
        <w:br/>
      </w:r>
      <w:r>
        <w:rPr>
          <w:rStyle w:val="Line"/>
        </w:rPr>
        <w:t>Как будто тяжкий совершил я долг,</w:t>
      </w:r>
      <w:r>
        <w:rPr/>
        <w:br/>
      </w:r>
      <w:r>
        <w:rPr>
          <w:rStyle w:val="Line"/>
        </w:rPr>
        <w:t>Как будто нож целебный мне отсек</w:t>
      </w:r>
      <w:r>
        <w:rPr/>
        <w:br/>
      </w:r>
      <w:r>
        <w:rPr>
          <w:rStyle w:val="Line"/>
        </w:rPr>
        <w:t>Страдавший член! Друг Моцарт, эти слезы...</w:t>
      </w:r>
      <w:r>
        <w:rPr/>
        <w:br/>
      </w:r>
      <w:r>
        <w:rPr>
          <w:rStyle w:val="Line"/>
        </w:rPr>
        <w:t>Не замечай их. Продолжай, спеши</w:t>
      </w:r>
      <w:r>
        <w:rPr/>
        <w:br/>
      </w:r>
      <w:r>
        <w:rPr>
          <w:rStyle w:val="Line"/>
        </w:rPr>
        <w:t>Еще наполнить звуками мне душу..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Когда бы все так чувствовали силу</w:t>
      </w:r>
      <w:r>
        <w:rPr/>
        <w:br/>
      </w:r>
      <w:r>
        <w:rPr>
          <w:rStyle w:val="Line"/>
        </w:rPr>
        <w:t>Гармонии! Но нет: тогда б не мог</w:t>
      </w:r>
      <w:r>
        <w:rPr/>
        <w:br/>
      </w:r>
      <w:r>
        <w:rPr>
          <w:rStyle w:val="Line"/>
        </w:rPr>
        <w:t>И мир существовать; никто б не стал</w:t>
      </w:r>
      <w:r>
        <w:rPr/>
        <w:br/>
      </w:r>
      <w:r>
        <w:rPr>
          <w:rStyle w:val="Line"/>
        </w:rPr>
        <w:t>Заботиться о нуждах низкой жизни;</w:t>
      </w:r>
      <w:r>
        <w:rPr/>
        <w:br/>
      </w:r>
      <w:r>
        <w:rPr>
          <w:rStyle w:val="Line"/>
        </w:rPr>
        <w:t>Все предались бы вольному искусству.</w:t>
      </w:r>
      <w:r>
        <w:rPr/>
        <w:br/>
      </w:r>
      <w:r>
        <w:rPr>
          <w:rStyle w:val="Line"/>
        </w:rPr>
        <w:t>Нас мало избранных, счастливцев праздных,</w:t>
      </w:r>
      <w:r>
        <w:rPr/>
        <w:br/>
      </w:r>
      <w:r>
        <w:rPr>
          <w:rStyle w:val="Line"/>
        </w:rPr>
        <w:t>Пренебрегающих презренной пользой,</w:t>
      </w:r>
      <w:r>
        <w:rPr/>
        <w:br/>
      </w:r>
      <w:r>
        <w:rPr>
          <w:rStyle w:val="Line"/>
        </w:rPr>
        <w:t>Единого прекрасного жрецов.</w:t>
      </w:r>
      <w:r>
        <w:rPr/>
        <w:br/>
      </w:r>
      <w:r>
        <w:rPr>
          <w:rStyle w:val="Line"/>
        </w:rPr>
        <w:t>Не правда ль? Но я нынче нездоров,</w:t>
      </w:r>
      <w:r>
        <w:rPr/>
        <w:br/>
      </w:r>
      <w:r>
        <w:rPr>
          <w:rStyle w:val="Line"/>
        </w:rPr>
        <w:t>Мне что-то тяжело; пойду засну.</w:t>
      </w:r>
      <w:r>
        <w:rPr/>
        <w:br/>
      </w:r>
      <w:r>
        <w:rPr>
          <w:rStyle w:val="Line"/>
        </w:rPr>
        <w:t>Прощай же!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До свиданья.</w:t>
      </w:r>
    </w:p>
    <w:p>
      <w:pPr>
        <w:pStyle w:val="Remark"/>
        <w:rPr/>
      </w:pPr>
      <w:r>
        <w:rPr/>
        <w:t>(Один.)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Ты заснешь</w:t>
      </w:r>
      <w:r>
        <w:rPr/>
        <w:br/>
      </w:r>
      <w:r>
        <w:rPr>
          <w:rStyle w:val="Line"/>
        </w:rPr>
        <w:t>Надолго, Моцарт! Но ужель он прав,</w:t>
      </w:r>
      <w:r>
        <w:rPr/>
        <w:br/>
      </w:r>
      <w:r>
        <w:rPr>
          <w:rStyle w:val="Line"/>
        </w:rPr>
        <w:t>И я не гений? Гений и злодейство</w:t>
      </w:r>
      <w:r>
        <w:rPr/>
        <w:br/>
      </w:r>
      <w:r>
        <w:rPr>
          <w:rStyle w:val="Line"/>
        </w:rPr>
        <w:t>Две вещи несовместные. Неправда:</w:t>
      </w:r>
      <w:r>
        <w:rPr/>
        <w:br/>
      </w:r>
      <w:r>
        <w:rPr>
          <w:rStyle w:val="Line"/>
        </w:rPr>
        <w:t>А Бонаротти? Или это сказка</w:t>
      </w:r>
      <w:r>
        <w:rPr/>
        <w:br/>
      </w:r>
      <w:r>
        <w:rPr>
          <w:rStyle w:val="Line"/>
        </w:rPr>
        <w:t>Тупой, бессмысленной толпы — и не был</w:t>
      </w:r>
      <w:r>
        <w:rPr/>
        <w:br/>
      </w:r>
      <w:r>
        <w:rPr>
          <w:rStyle w:val="Line"/>
        </w:rPr>
        <w:t>Убийцею создатель Ватикана?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АМЕННЫЙ ГОСТЬ</w:t>
      </w:r>
    </w:p>
    <w:p>
      <w:pPr>
        <w:pStyle w:val="Normal"/>
        <w:rPr/>
      </w:pPr>
      <w:r>
        <w:rPr/>
        <w:t xml:space="preserve">  </w:t>
      </w:r>
      <w:r>
        <w:rPr/>
        <w:t>Leporello.   O statua gentilissima</w:t>
        <w:br/>
        <w:t>Del gran' Commendatore!..</w:t>
        <w:br/>
        <w:t>...Ah, Padrone!</w:t>
      </w:r>
    </w:p>
    <w:p>
      <w:pPr>
        <w:pStyle w:val="Normal"/>
        <w:spacing w:before="280" w:after="280"/>
        <w:rPr/>
      </w:pPr>
      <w:r>
        <w:rPr>
          <w:i/>
          <w:iCs/>
        </w:rPr>
        <w:t>Don Giovanni.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rvb.ru/pushkin/02comm/0840.htm" \l "tr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bookmarkStart w:id="0" w:name="tx1"/>
      <w:r>
        <w:rPr>
          <w:rStyle w:val="InternetLink"/>
          <w:color w:val="0000FF"/>
          <w:u w:val="single"/>
          <w:vertAlign w:val="superscript"/>
        </w:rPr>
        <w:t>1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он Гуан    и     Лепорелло  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Дождемся ночи здесь. Ах, наконец</w:t>
        <w:br/>
        <w:t>Достигли мы ворот Мадрита! скоро</w:t>
        <w:br/>
        <w:t>Я полечу по улицам знакомым,</w:t>
        <w:br/>
        <w:t>Усы плащом закрыв, а брови шляпой.</w:t>
        <w:br/>
        <w:t>Как думаешь? узнать меня нельзя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Да! Дон Гуана мудрено признать!</w:t>
        <w:br/>
        <w:t>Таких, как он, такая бездна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Шутишь?</w:t>
        <w:br/>
        <w:t>Да кто ж меня узнает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Первый сторож,</w:t>
        <w:br/>
        <w:t>Гитана или пьяный музыкант,</w:t>
        <w:br/>
        <w:t>Иль свой же брат нахальный кавалер,</w:t>
        <w:br/>
        <w:t>Со шпагою под мышкой и в плащ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за беда, хоть и узнают. Только б</w:t>
        <w:br/>
        <w:t>Не встретился мне сам король. А впрочем,</w:t>
        <w:br/>
        <w:t>Я никого в Мадрите не боюс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завтра же до короля дойдет,</w:t>
        <w:br/>
        <w:t>Что Дон Гуан из ссылки самовольно</w:t>
        <w:br/>
        <w:t>В Мадрит явился, — что тогда, скажите,</w:t>
        <w:br/>
        <w:t>Он с вами сделае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Пошлет назад.</w:t>
        <w:br/>
        <w:t>Уж верно головы мне не отрубят.</w:t>
        <w:br/>
        <w:t>Ведь я не государственный преступник.</w:t>
        <w:br/>
        <w:t>Меня он удалил, меня ж любя;</w:t>
        <w:br/>
        <w:t>Чтобы меня оставила в покое</w:t>
        <w:br/>
        <w:t>Семья убитого.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у то-то же!</w:t>
        <w:br/>
        <w:t>Сидели б вы себе спокойно та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луга покорный! я едва-едва</w:t>
        <w:br/>
        <w:t>Не умер там со скуки. Что за люди,</w:t>
        <w:br/>
        <w:t>Что за земля! А небо?.. точный дым.</w:t>
        <w:br/>
        <w:t>А женщины? Да я не променяю,</w:t>
        <w:br/>
        <w:t>Вот видишь ли, мой глупый Лепорелло,</w:t>
        <w:br/>
        <w:t>Последней в Андалузии крестьянки</w:t>
        <w:br/>
        <w:t>На первых тамошних красавиц — право.</w:t>
        <w:br/>
        <w:t>Они сначала нравилися мне</w:t>
        <w:br/>
        <w:t>Глазами синими, да белизною,</w:t>
        <w:br/>
        <w:t>Да скромностью — а пуще новизною;</w:t>
        <w:br/>
        <w:t>Да, слава богу, скоро догадался —</w:t>
        <w:br/>
        <w:t>Увидел я, что с ними грех и знаться —</w:t>
        <w:br/>
        <w:t>В них жизни нет, всё куклы восковые;</w:t>
        <w:br/>
        <w:t>А наши!.. Но послушай, это место</w:t>
        <w:br/>
        <w:t>Знакомо нам; узнал ли ты его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ак не узнать: Антоньев монастырь</w:t>
        <w:br/>
        <w:t>Мне памятен. Езжали вы сюда,</w:t>
        <w:br/>
        <w:t>А лошадей держал я в этой роще.</w:t>
        <w:br/>
        <w:t>Проклятая, признаться, должность. Вы</w:t>
        <w:br/>
        <w:t>Приятнее здесь время проводили,</w:t>
        <w:br/>
        <w:t>Чем я, поверь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spacing w:before="280" w:after="280"/>
        <w:rPr/>
      </w:pPr>
      <w:r>
        <w:rPr/>
        <w:t>(задумчиво)</w:t>
      </w:r>
    </w:p>
    <w:p>
      <w:pPr>
        <w:pStyle w:val="Normal"/>
        <w:rPr/>
      </w:pPr>
      <w:r>
        <w:rPr/>
        <w:t>      </w:t>
      </w:r>
      <w:r>
        <w:rPr/>
        <w:t>Бедная Инеза!</w:t>
        <w:br/>
        <w:t>Ее уж нет! как я любил ее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Инеза! — черноглазая... о, помню.</w:t>
        <w:br/>
        <w:t>Три месяца ухаживали вы,</w:t>
        <w:br/>
        <w:t>За ней; насилу-то помог лукавый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 июле... ночью. Странную приятность</w:t>
        <w:br/>
        <w:t>Я находил в ее печальном взоре</w:t>
        <w:br/>
        <w:t>И помертвелых губах. Это странно.</w:t>
        <w:br/>
        <w:t>Ты, кажется, ее не находил</w:t>
        <w:br/>
        <w:t>Красавицей. И точно, мало было</w:t>
        <w:br/>
        <w:t>В ней истинно прекрасного. Глаза,</w:t>
        <w:br/>
        <w:t>Одни глаза. Да взгляд... такого взгляда</w:t>
        <w:br/>
        <w:t>Уж никогда я не встречал. А голос</w:t>
        <w:br/>
        <w:t>У ней был тих и слаб — как у больной —</w:t>
        <w:br/>
        <w:t>Муж у нее был негодяй суровый,</w:t>
        <w:br/>
        <w:t>Узнал я поздно... Бедная Инеза!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 ж, вслед за ней другие бы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Правда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живы будем, будут и други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И то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</w:t>
      </w:r>
      <w:r>
        <w:rPr/>
        <w:t>Теперь которую в Мадрите</w:t>
        <w:br/>
        <w:t>Отыскивать мы буде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О, Лауру!</w:t>
        <w:br/>
        <w:t>Я прямо к ней бегу являться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Дел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 ней прямо в дверь — а если кто-нибудь</w:t>
        <w:br/>
        <w:t>Уж у нее — прошу в окно прыгнут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онечно. Ну, развеселились мы.</w:t>
        <w:br/>
        <w:t>Недолго нас покойницы тревожат.</w:t>
        <w:br/>
        <w:t xml:space="preserve">Кто к нам идет? </w:t>
      </w:r>
    </w:p>
    <w:p>
      <w:pPr>
        <w:pStyle w:val="Normal"/>
        <w:spacing w:before="280" w:after="280"/>
        <w:rPr/>
      </w:pPr>
      <w:r>
        <w:rPr/>
        <w:t>Входит   монах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</w:t>
      </w:r>
      <w:r>
        <w:rPr/>
        <w:t>Сейчас она приедет</w:t>
        <w:br/>
        <w:t>Сюда. Кто здесь? не люди ль Доны Анны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Нет, сами по себе мы господа,</w:t>
        <w:br/>
        <w:t>Мы здесь гуляе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кого вы ждете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ейчас должна приехать Дона Анна</w:t>
        <w:br/>
        <w:t>На мужнину гробниц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Дона Анна</w:t>
        <w:br/>
        <w:t>Де Сольва! как! супруга командора</w:t>
        <w:br/>
        <w:t>Убитого... не помню кем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      </w:t>
      </w:r>
      <w:r>
        <w:rPr/>
        <w:t>Развратным,</w:t>
        <w:br/>
        <w:t>Бессовестным, безбожным Дон Гуаном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Ого! вот как! Молва о Дон Гуане</w:t>
        <w:br/>
        <w:t>И в мирный монастырь проникла даже,</w:t>
        <w:br/>
        <w:t>Отшельники хвалы ему поют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Он вам знаком, быть может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ам? нимало.</w:t>
        <w:br/>
        <w:t>А где-то он теперь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   </w:t>
      </w:r>
      <w:r>
        <w:rPr/>
        <w:t>Его здесь нет,</w:t>
        <w:br/>
        <w:t>Он в ссылке далеко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И слава богу.</w:t>
        <w:br/>
        <w:t>Чем далее, тем лучше. Всех бы их,</w:t>
        <w:br/>
        <w:t>Развратников, в один мешок да в мор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, что ты врешь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Молчите: я нарочно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Так здесь похоронили командора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Здесь; памятник жена ему воздвигла</w:t>
        <w:br/>
        <w:t>И приезжает каждый день сюда</w:t>
        <w:br/>
        <w:t>За упокой души его молиться</w:t>
        <w:br/>
        <w:t>И плака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Что за странная вдова?</w:t>
        <w:br/>
        <w:t>И не дурна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</w:t>
      </w:r>
      <w:r>
        <w:rPr/>
        <w:t>Мы красотою женской,</w:t>
        <w:br/>
        <w:t>Отшельники, прельщаться не должны,</w:t>
        <w:br/>
        <w:t>Но лгать грешно; не может и угодник</w:t>
        <w:br/>
        <w:t>В ее красе чудесной не сознать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даром же покойник был ревнив.</w:t>
        <w:br/>
        <w:t>Он Дону Анну взаперти держал,</w:t>
        <w:br/>
        <w:t>Никто из нас не видывал ее.</w:t>
        <w:br/>
        <w:t>Я с нею бы хотел поговорить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О, Дона Анна никогда с мужчиной</w:t>
        <w:br/>
        <w:t>Не говори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с вами, мой отец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о мной иное дело; я монах.</w:t>
        <w:br/>
        <w:t>Да вот она.</w:t>
      </w:r>
    </w:p>
    <w:p>
      <w:pPr>
        <w:pStyle w:val="Normal"/>
        <w:spacing w:before="280" w:after="280"/>
        <w:rPr/>
      </w:pPr>
      <w:r>
        <w:rPr/>
        <w:t>Входит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Отец мой, отоприте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ейчас, сеньора; я вас ожидал.</w:t>
      </w:r>
    </w:p>
    <w:p>
      <w:pPr>
        <w:pStyle w:val="Normal"/>
        <w:spacing w:before="280" w:after="280"/>
        <w:rPr/>
      </w:pPr>
      <w:r>
        <w:rPr/>
        <w:t>Дона Анна идет за монахом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, каков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е совсем не видно</w:t>
        <w:br/>
        <w:t>Под этим вдовьим черным покрывалом,</w:t>
        <w:br/>
        <w:t>Чуть узенькую пятку я заметил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Довольно с вас. У вас воображенье</w:t>
        <w:br/>
        <w:t>В минуту дорисует остальное;</w:t>
        <w:br/>
        <w:t>Оно у нас проворней живописца,</w:t>
        <w:br/>
        <w:t>Вам все равно, с чего бы ни начать,</w:t>
        <w:br/>
        <w:t>С бровей ли, с ног 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лушай, Лепорелло,</w:t>
        <w:br/>
        <w:t>Я с нею познакомлюс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Вот еще!</w:t>
        <w:br/>
        <w:t>Куда как нужно! Мужа повалил</w:t>
        <w:br/>
        <w:t>Да хочет поглядеть на вдовьи слезы.</w:t>
        <w:br/>
        <w:t>Бессовестны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Однако уж и смерклось.</w:t>
        <w:br/>
        <w:t>Пока луна над нами не взошла</w:t>
        <w:br/>
        <w:t>И в светлый сумрак тьмы не обратила,</w:t>
        <w:br/>
        <w:t>Взойдем в Мадрит.</w:t>
      </w:r>
    </w:p>
    <w:p>
      <w:pPr>
        <w:pStyle w:val="Normal"/>
        <w:spacing w:before="280" w:after="280"/>
        <w:rPr/>
      </w:pPr>
      <w:r>
        <w:rPr/>
        <w:t>(Уходит.)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</w:t>
      </w:r>
      <w:r>
        <w:rPr/>
        <w:t>Испанский гранд как вор</w:t>
        <w:br/>
        <w:t>Ждет ночи и луны боится — боже!</w:t>
        <w:br/>
        <w:t>Проклятое житье. Да долго ль будет</w:t>
        <w:br/>
        <w:t>Мне с ним возиться? Право, сил уж н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I</w:t>
      </w:r>
    </w:p>
    <w:p>
      <w:pPr>
        <w:pStyle w:val="Normal"/>
        <w:spacing w:before="280" w:after="280"/>
        <w:rPr/>
      </w:pPr>
      <w:r>
        <w:rPr/>
        <w:t>Комната. Ужин у    Лауры  .</w:t>
      </w:r>
    </w:p>
    <w:p>
      <w:pPr>
        <w:pStyle w:val="Normal"/>
        <w:spacing w:before="280" w:after="280"/>
        <w:rPr/>
      </w:pPr>
      <w:r>
        <w:rPr/>
        <w:t>Первый гость</w:t>
      </w:r>
    </w:p>
    <w:p>
      <w:pPr>
        <w:pStyle w:val="Normal"/>
        <w:rPr/>
      </w:pPr>
      <w:r>
        <w:rPr/>
        <w:t>Клянусь тебе, Лаура, никогда</w:t>
        <w:br/>
        <w:t>С таким ты совершенством не играла.</w:t>
        <w:br/>
        <w:t>Как роль свою ты верно поняла!</w:t>
      </w:r>
    </w:p>
    <w:p>
      <w:pPr>
        <w:pStyle w:val="Normal"/>
        <w:spacing w:before="280" w:after="280"/>
        <w:rPr/>
      </w:pPr>
      <w:r>
        <w:rPr/>
        <w:t>Второй</w:t>
      </w:r>
    </w:p>
    <w:p>
      <w:pPr>
        <w:pStyle w:val="Normal"/>
        <w:rPr/>
      </w:pPr>
      <w:r>
        <w:rPr/>
        <w:t>Как развила ее! с какою силой!</w:t>
      </w:r>
    </w:p>
    <w:p>
      <w:pPr>
        <w:pStyle w:val="Normal"/>
        <w:spacing w:before="280" w:after="280"/>
        <w:rPr/>
      </w:pPr>
      <w:r>
        <w:rPr/>
        <w:t>Третий</w:t>
      </w:r>
    </w:p>
    <w:p>
      <w:pPr>
        <w:pStyle w:val="Normal"/>
        <w:rPr/>
      </w:pPr>
      <w:r>
        <w:rPr/>
        <w:t>С каким искусством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Да, мне удавалось</w:t>
        <w:br/>
        <w:t>Сегодня каждое движенье, слово.</w:t>
        <w:br/>
        <w:t>Я вольно предавалась вдохновенью.</w:t>
        <w:br/>
        <w:t>Слова лились, как будто их рождала</w:t>
        <w:br/>
        <w:t>Не память рабская, но сердце...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            </w:t>
      </w:r>
      <w:r>
        <w:rPr/>
        <w:t>Правда.</w:t>
        <w:br/>
        <w:t>Да и теперь глаза твои блестят</w:t>
        <w:br/>
        <w:t>И щеки разгорелись, не проходит</w:t>
        <w:br/>
        <w:t>В тебе восторг. Лаура, не давай</w:t>
        <w:br/>
        <w:t>Остыть ему бесплодно; спой, Лаура,</w:t>
        <w:br/>
        <w:t>Спой что-нибудь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Подайте мне гитару.</w:t>
      </w:r>
    </w:p>
    <w:p>
      <w:pPr>
        <w:pStyle w:val="Normal"/>
        <w:spacing w:before="280" w:after="280"/>
        <w:rPr/>
      </w:pPr>
      <w:r>
        <w:rPr/>
        <w:t>(Поет.)</w:t>
      </w:r>
    </w:p>
    <w:p>
      <w:pPr>
        <w:pStyle w:val="Normal"/>
        <w:spacing w:before="280" w:after="280"/>
        <w:rPr/>
      </w:pPr>
      <w:r>
        <w:rPr/>
        <w:t>Все</w:t>
      </w:r>
    </w:p>
    <w:p>
      <w:pPr>
        <w:pStyle w:val="Normal"/>
        <w:rPr/>
      </w:pPr>
      <w:r>
        <w:rPr/>
        <w:t>О brava! brava! чудно! бесподобно!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Благодарим, волшебница. Ты сердце</w:t>
        <w:br/>
        <w:t>Чаруешь нам. Из наслаждений жизни</w:t>
        <w:br/>
        <w:t>Одной любви музыка уступает;</w:t>
        <w:br/>
        <w:t>Но и любовь мелодия... взгляни:</w:t>
        <w:br/>
        <w:t>Сам Карлос тронут, твой угрюмый гость.</w:t>
      </w:r>
    </w:p>
    <w:p>
      <w:pPr>
        <w:pStyle w:val="Normal"/>
        <w:spacing w:before="280" w:after="280"/>
        <w:rPr/>
      </w:pPr>
      <w:r>
        <w:rPr/>
        <w:t>Второй</w:t>
      </w:r>
    </w:p>
    <w:p>
      <w:pPr>
        <w:pStyle w:val="Normal"/>
        <w:rPr/>
      </w:pPr>
      <w:r>
        <w:rPr/>
        <w:t>Какие звуки! сколько в них души!</w:t>
        <w:br/>
        <w:t>А чьи слова, Лаура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он Гуана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Что? Дон Гуан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Их сочинил когда-то</w:t>
        <w:br/>
        <w:t>Мой верный друг, мой ветреный любовник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Твой Дон Гуан безбожник и мерзавец,</w:t>
        <w:br/>
        <w:t>А ты, ты дура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Ты с ума сошел?</w:t>
        <w:br/>
        <w:t>Да я сейчас велю тебя зарезать</w:t>
        <w:br/>
        <w:t>Моим слугам, хоть ты испанский гранд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spacing w:before="280" w:after="280"/>
        <w:rPr/>
      </w:pPr>
      <w:r>
        <w:rPr/>
        <w:t>(встает)</w:t>
      </w:r>
    </w:p>
    <w:p>
      <w:pPr>
        <w:pStyle w:val="Normal"/>
        <w:rPr/>
      </w:pPr>
      <w:r>
        <w:rPr/>
        <w:t>Зови же их.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      </w:t>
      </w:r>
      <w:r>
        <w:rPr/>
        <w:t>Лаура, перестань;</w:t>
        <w:br/>
        <w:t>Дон Карлос, не сердись. Она забыла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Что? что Гуан на поединке честно</w:t>
        <w:br/>
        <w:t>Убил его родного брата? Правда: жаль,</w:t>
        <w:br/>
        <w:t>Что не его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</w:t>
      </w:r>
      <w:r>
        <w:rPr/>
        <w:t>Я глуп, что осердился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Ага! сам сознаешься, что ты глуп.</w:t>
        <w:br/>
        <w:t>Так помиримся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</w:t>
      </w:r>
      <w:r>
        <w:rPr/>
        <w:t>Виноват, Лаура,</w:t>
        <w:br/>
        <w:t>Прости меня. Но знаешь: не могу</w:t>
        <w:br/>
        <w:t>Я слышать это имя равнодушно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А виновата ль я, что поминутно</w:t>
        <w:br/>
        <w:t>Мне на язык приходит это имя?</w:t>
      </w:r>
    </w:p>
    <w:p>
      <w:pPr>
        <w:pStyle w:val="Normal"/>
        <w:spacing w:before="280" w:after="280"/>
        <w:rPr/>
      </w:pPr>
      <w:r>
        <w:rPr/>
        <w:t>Гость</w:t>
      </w:r>
    </w:p>
    <w:p>
      <w:pPr>
        <w:pStyle w:val="Normal"/>
        <w:rPr/>
      </w:pPr>
      <w:r>
        <w:rPr/>
        <w:t>Ну, в знак, что ты совсем уж не сердита,</w:t>
        <w:br/>
        <w:t>Лаура, спой ещ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а, на прощанье,</w:t>
        <w:br/>
        <w:t>Пора, уж ночь. Но что же я спою?</w:t>
        <w:br/>
        <w:t>А, слушайте.</w:t>
      </w:r>
    </w:p>
    <w:p>
      <w:pPr>
        <w:pStyle w:val="Normal"/>
        <w:spacing w:before="280" w:after="280"/>
        <w:rPr/>
      </w:pPr>
      <w:r>
        <w:rPr/>
        <w:t>(Поет.)</w:t>
      </w:r>
    </w:p>
    <w:p>
      <w:pPr>
        <w:pStyle w:val="Normal"/>
        <w:spacing w:before="280" w:after="280"/>
        <w:rPr/>
      </w:pPr>
      <w:r>
        <w:rPr/>
        <w:t>Все</w:t>
      </w:r>
    </w:p>
    <w:p>
      <w:pPr>
        <w:pStyle w:val="Normal"/>
        <w:rPr/>
      </w:pPr>
      <w:r>
        <w:rPr/>
        <w:t>      </w:t>
      </w:r>
      <w:r>
        <w:rPr/>
        <w:t>Прелестно, бесподобно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Прощайте ж, господа.</w:t>
      </w:r>
    </w:p>
    <w:p>
      <w:pPr>
        <w:pStyle w:val="Normal"/>
        <w:spacing w:before="280" w:after="280"/>
        <w:rPr/>
      </w:pPr>
      <w:r>
        <w:rPr/>
        <w:t>Гости</w:t>
      </w:r>
    </w:p>
    <w:p>
      <w:pPr>
        <w:pStyle w:val="Normal"/>
        <w:rPr/>
      </w:pPr>
      <w:r>
        <w:rPr/>
        <w:t>         </w:t>
      </w:r>
      <w:r>
        <w:rPr/>
        <w:t>Прощай, Лаура.</w:t>
      </w:r>
    </w:p>
    <w:p>
      <w:pPr>
        <w:pStyle w:val="Normal"/>
        <w:spacing w:before="280" w:after="280"/>
        <w:rPr/>
      </w:pPr>
      <w:r>
        <w:rPr/>
        <w:t>Выходят. Лаура останавливает Дон Карлоса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Ты, бешеный! останься у меня,</w:t>
        <w:br/>
        <w:t>Ты мне понравился; ты Дон Гуана</w:t>
        <w:br/>
        <w:t>Напомнил мне, как выбранил меня</w:t>
        <w:br/>
        <w:t>И стиснул зубы с скрежетом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Счастливец!</w:t>
        <w:br/>
        <w:t>Так ты его любила.</w:t>
      </w:r>
    </w:p>
    <w:p>
      <w:pPr>
        <w:pStyle w:val="Normal"/>
        <w:spacing w:before="280" w:after="280"/>
        <w:rPr/>
      </w:pPr>
      <w:r>
        <w:rPr/>
        <w:t>Лаура делает утвердительно знак.</w:t>
      </w:r>
    </w:p>
    <w:p>
      <w:pPr>
        <w:pStyle w:val="Normal"/>
        <w:rPr/>
      </w:pPr>
      <w:r>
        <w:rPr/>
        <w:t>         </w:t>
      </w:r>
      <w:r>
        <w:rPr/>
        <w:t>Очен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Очень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И любишь и тепер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В сию минуту?</w:t>
        <w:br/>
        <w:t>Нет, не люблю. Мне двух любить нельзя.</w:t>
        <w:br/>
        <w:t>Теперь люблю тебя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</w:t>
      </w:r>
      <w:r>
        <w:rPr/>
        <w:t>Скажи, Лаура,</w:t>
        <w:br/>
        <w:t>Который год тебе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Осьмнадцать лет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Ты молода... и будешь молода</w:t>
        <w:br/>
        <w:t>Еще лет пять иль шесть. Вокруг тебя</w:t>
        <w:br/>
        <w:t>Еще лет шесть они толпиться будут,</w:t>
        <w:br/>
        <w:t>Тебя ласкать, лелеять, и дарить,</w:t>
        <w:br/>
        <w:t>И серенадами ночными тешить,</w:t>
        <w:br/>
        <w:t>И за тебя друг друга убивать</w:t>
        <w:br/>
        <w:t>На перекрестках ночью. Но когда</w:t>
        <w:br/>
        <w:t>Пора пройдет, когда твои глаза</w:t>
        <w:br/>
        <w:t>Впадут и веки, сморщась, почернеют</w:t>
        <w:br/>
        <w:t>И седина в косе твоей мелькнет,</w:t>
        <w:br/>
        <w:t>И будут называть тебя старухой,</w:t>
        <w:br/>
        <w:t>Тогда — что скажешь ты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Тогда? Зачем</w:t>
        <w:br/>
        <w:t>Об этом думать? что за разговор?</w:t>
        <w:br/>
        <w:t>Иль у тебя всегда такие мысли?</w:t>
        <w:br/>
        <w:t>Приди — открой балкон. Как небо тихо;</w:t>
        <w:br/>
        <w:t>Недвижим теплый воздух, ночь лимоном</w:t>
        <w:br/>
        <w:t>И лавром пахнет, яркая луна</w:t>
        <w:br/>
        <w:t>Блестит на синеве густой и темной,</w:t>
        <w:br/>
        <w:t>И сторожа кричат протяжно: «Ясно!..»</w:t>
        <w:br/>
        <w:t>А далеко, на севере — в Париже —</w:t>
        <w:br/>
        <w:t>Быть может, небо тучами покрыто,</w:t>
        <w:br/>
        <w:t>Холодный дождь идет и ветер дует.</w:t>
        <w:br/>
        <w:t>А нам какое дело? слушай, Карлос,</w:t>
        <w:br/>
        <w:t>Я требую, чтоб улыбнулся ты...</w:t>
        <w:br/>
        <w:t>— Ну то-то ж! —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</w:t>
      </w:r>
      <w:r>
        <w:rPr/>
        <w:t>Милый демон!</w:t>
      </w:r>
    </w:p>
    <w:p>
      <w:pPr>
        <w:pStyle w:val="Normal"/>
        <w:spacing w:before="280" w:after="280"/>
        <w:rPr/>
      </w:pPr>
      <w:r>
        <w:rPr/>
        <w:t>Стуча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Гей! Лаура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Кто там? чей это голос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Отопри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Ужели!.. Боже!..</w:t>
      </w:r>
    </w:p>
    <w:p>
      <w:pPr>
        <w:pStyle w:val="Normal"/>
        <w:spacing w:before="280" w:after="280"/>
        <w:rPr/>
      </w:pPr>
      <w:r>
        <w:rPr/>
        <w:t>(Отпирает двери, входит Дон Гуан.)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Здравствуй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он Гуан!..</w:t>
      </w:r>
    </w:p>
    <w:p>
      <w:pPr>
        <w:pStyle w:val="Normal"/>
        <w:spacing w:before="280" w:after="280"/>
        <w:rPr/>
      </w:pPr>
      <w:r>
        <w:rPr/>
        <w:t>(Лаура кидается ему на шею.)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Как! Дон Гуан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Лаура, милый друг!..</w:t>
      </w:r>
    </w:p>
    <w:p>
      <w:pPr>
        <w:pStyle w:val="Normal"/>
        <w:spacing w:before="280" w:after="280"/>
        <w:rPr/>
      </w:pPr>
      <w:r>
        <w:rPr/>
        <w:t>(Целует ее.)</w:t>
      </w:r>
    </w:p>
    <w:p>
      <w:pPr>
        <w:pStyle w:val="Normal"/>
        <w:rPr/>
      </w:pPr>
      <w:r>
        <w:rPr/>
        <w:t>Кто у тебя, моя Лаура?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Я,</w:t>
        <w:br/>
        <w:t>Дон Карлос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Вот нечаянная встреча!</w:t>
        <w:br/>
        <w:t>Я завтра весь к твоим услугам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Нет!</w:t>
        <w:br/>
        <w:t>Теперь — сейчас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Дон Карлос, перестаньте!</w:t>
        <w:br/>
        <w:t>Вы не на улице — вы у меня —</w:t>
        <w:br/>
        <w:t>Извольте выйти вон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spacing w:before="280" w:after="280"/>
        <w:rPr/>
      </w:pPr>
      <w:r>
        <w:rPr/>
        <w:t>(ее не слушая)</w:t>
      </w:r>
    </w:p>
    <w:p>
      <w:pPr>
        <w:pStyle w:val="Normal"/>
        <w:rPr/>
      </w:pPr>
      <w:r>
        <w:rPr/>
        <w:t>         </w:t>
      </w:r>
      <w:r>
        <w:rPr/>
        <w:t>Я жду. Ну что ж,</w:t>
        <w:br/>
        <w:t>Ведь ты при шпаг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жели тебе</w:t>
        <w:br/>
        <w:t>Не терпится, изволь.</w:t>
      </w:r>
    </w:p>
    <w:p>
      <w:pPr>
        <w:pStyle w:val="Normal"/>
        <w:spacing w:before="280" w:after="280"/>
        <w:rPr/>
      </w:pPr>
      <w:r>
        <w:rPr/>
        <w:t>Бьются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Ай! Ай! Гуан!..</w:t>
      </w:r>
    </w:p>
    <w:p>
      <w:pPr>
        <w:pStyle w:val="Normal"/>
        <w:spacing w:before="280" w:after="280"/>
        <w:rPr/>
      </w:pPr>
      <w:r>
        <w:rPr/>
        <w:t>(Кидается на постелю.)</w:t>
      </w:r>
    </w:p>
    <w:p>
      <w:pPr>
        <w:pStyle w:val="Normal"/>
        <w:spacing w:before="280" w:after="280"/>
        <w:rPr/>
      </w:pPr>
      <w:r>
        <w:rPr/>
        <w:t>Дон Карлос падае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ставай, Лаура, кончено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Что там?</w:t>
        <w:br/>
        <w:t>Убит? прекрасно! в комнате моей!</w:t>
        <w:br/>
        <w:t>Что делать мне теперь, повеса, дьявол?</w:t>
        <w:br/>
        <w:t>Куда я выброшу ег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Быть может,</w:t>
        <w:br/>
        <w:t>Он жив ещ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spacing w:before="280" w:after="280"/>
        <w:rPr/>
      </w:pPr>
      <w:r>
        <w:rPr/>
        <w:t>(осматривает тело)</w:t>
      </w:r>
    </w:p>
    <w:p>
      <w:pPr>
        <w:pStyle w:val="Normal"/>
        <w:rPr/>
      </w:pPr>
      <w:r>
        <w:rPr/>
        <w:t>    </w:t>
      </w:r>
      <w:r>
        <w:rPr/>
        <w:t>Да! жив! гляди, проклятый,</w:t>
        <w:br/>
        <w:t>Ты прямо в сердце ткнул — небось не мимо,</w:t>
        <w:br/>
        <w:t>И кровь нейдет из треугольной ранки,</w:t>
        <w:br/>
        <w:t>А уж не дышит — каков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Что делать?</w:t>
        <w:br/>
        <w:t>Он сам того хотел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Эх, Дон Гуан,</w:t>
        <w:br/>
        <w:t>Досадно, право. Вечные проказы —</w:t>
        <w:br/>
        <w:t>А всe не виноват... Откуда ты?</w:t>
        <w:br/>
        <w:t>Давно ли здесь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Я только что приехал</w:t>
        <w:br/>
        <w:t>И то тихонько — я ведь не прощен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И вспомнил тотчас о своей Лауре?</w:t>
        <w:br/>
        <w:t>Что хорошо, то хорошо. Да полно,</w:t>
        <w:br/>
        <w:t>Не верю я. Ты мимо шел случайно</w:t>
        <w:br/>
        <w:t>И дом увидел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ет, моя Лаура,</w:t>
        <w:br/>
        <w:t>Спроси у Лепорелло. Я стою</w:t>
        <w:br/>
        <w:t>За городом, в проклятой венте. Я Лауры</w:t>
        <w:br/>
        <w:t>Пришел искать в Мадрите.</w:t>
      </w:r>
    </w:p>
    <w:p>
      <w:pPr>
        <w:pStyle w:val="Normal"/>
        <w:spacing w:before="280" w:after="280"/>
        <w:rPr/>
      </w:pPr>
      <w:r>
        <w:rPr/>
        <w:t>(Целует ее.)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руг ты мой!..</w:t>
        <w:br/>
        <w:t>Постой... при мертвом!.. что нам делать с ни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ставь его: перед рассветом, рано,</w:t>
        <w:br/>
        <w:t>Я вынесу его под епанчою</w:t>
        <w:br/>
        <w:t>И положу на перекрестк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Только</w:t>
        <w:br/>
        <w:t>Смотри, чтоб не увидели тебя.</w:t>
        <w:br/>
        <w:t>Как хорошо ты сделал, что явился</w:t>
        <w:br/>
        <w:t>Одной минутой позже! у меня</w:t>
        <w:br/>
        <w:t>Твои друзья здесь ужинали. Только</w:t>
        <w:br/>
        <w:t>Что вышли вон. Когда б ты их застал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Лаура, и давно его ты любиш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Кого? ты, видно, бредиш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А признайся,</w:t>
        <w:br/>
        <w:t>А сколько раз ты изменяла мне</w:t>
        <w:br/>
        <w:t>В моем отсутствии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А ты, повес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кажи... Нет, после переговори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II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Памятник командора  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се к лучшему: нечаянно убив</w:t>
        <w:br/>
        <w:t>Дон Карлоса, отшельником смиренным</w:t>
        <w:br/>
        <w:t>Я скрылся здесь — и вижу каждый день</w:t>
        <w:br/>
        <w:t>Мою прелестную вдову, и ею,</w:t>
        <w:br/>
        <w:t>Мне кажется, замечен. До сих пор</w:t>
        <w:br/>
        <w:t>Чинились мы друг с другом; но сегодня</w:t>
        <w:br/>
        <w:t>Впущуся в разговоры с ней; пора.</w:t>
        <w:br/>
        <w:t>С чего начну? «Осмелюсь»... или нет:</w:t>
        <w:br/>
        <w:t>«Сеньора»... ба! что в голову придет,</w:t>
        <w:br/>
        <w:t>То и скажу, без предуготовленья,</w:t>
        <w:br/>
        <w:t>Импровизатором любовной песни...</w:t>
        <w:br/>
        <w:t>Пора б уж ей приехать. Без нее —</w:t>
        <w:br/>
        <w:t>Я думаю — скучает командор.</w:t>
        <w:br/>
        <w:t>Каким он здесь представлен исполином!</w:t>
        <w:br/>
        <w:t>Какие плечи! что за Геркулес!..</w:t>
        <w:br/>
        <w:t>А сам покойник мал был и щедушен,</w:t>
        <w:br/>
        <w:t>Здесь, став на цыпочки, не мог бы руку</w:t>
        <w:br/>
        <w:t>До своего он носу дотянуть.</w:t>
        <w:br/>
        <w:t>Когда за Эскурьялом мы сошлись,</w:t>
        <w:br/>
        <w:t>Наткнулся мне на шпагу он и замер,</w:t>
        <w:br/>
        <w:t>Как на булавке стрекоза — а был</w:t>
        <w:br/>
        <w:t>Он горд и смел — и дух имел суровый...</w:t>
        <w:br/>
        <w:t>A! вот она.</w:t>
      </w:r>
    </w:p>
    <w:p>
      <w:pPr>
        <w:pStyle w:val="Normal"/>
        <w:spacing w:before="280" w:after="280"/>
        <w:rPr/>
      </w:pPr>
      <w:r>
        <w:rPr/>
        <w:t>Входит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Опять он здесь. Отец мой,</w:t>
        <w:br/>
        <w:t>Я развлекла вас в ваших помышленьях —</w:t>
        <w:br/>
        <w:t>Прости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просить прощенья должен</w:t>
        <w:br/>
        <w:t>У вас, сеньора. Может, я мешаю</w:t>
        <w:br/>
        <w:t>Печали вашей вольно изливатьс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мой отец, печаль моя во мне,</w:t>
        <w:br/>
        <w:t>При вас мои моленья могут к небу</w:t>
        <w:br/>
        <w:t>Смиренно возноситься — я прошу</w:t>
        <w:br/>
        <w:t>И вас свой голос с ними съедини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Мне, мне молиться с вами, Дона Анна!</w:t>
        <w:br/>
        <w:t>Я не достоин участи такой.</w:t>
        <w:br/>
        <w:t>Я не дерзну порочными устами</w:t>
        <w:br/>
        <w:t>Мольбу святую вашу повторять —</w:t>
        <w:br/>
        <w:t>Я только издали с благоговеньем</w:t>
        <w:br/>
        <w:t>Смотрю на вас, когда, склонившись тихо,</w:t>
        <w:br/>
        <w:t>Вы черные власы на мрамор бледный</w:t>
        <w:br/>
        <w:t>Рассыплете — и мнится мне, что тайно</w:t>
        <w:br/>
        <w:t>Гробницу эту ангел посетил,</w:t>
        <w:br/>
        <w:t>В смущенном сердце я не обретаю</w:t>
        <w:br/>
        <w:t>Тогда молений. Я дивлюсь безмолвно</w:t>
        <w:br/>
        <w:t>И думаю — счастлив, чей хладный мрамор</w:t>
        <w:br/>
        <w:t>Согрет ее дыханием небесным</w:t>
        <w:br/>
        <w:t>И окроплен любви ее слезами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акие речи — странные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еньор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Мне... вы забы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? что недостойный</w:t>
        <w:br/>
        <w:t>Отшельник я? что грешный голос мой</w:t>
        <w:br/>
        <w:t>Не должен здесь так громко раздаваться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Мне показалось... я не поняла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Ах вижу я: вы всё, вы всё узнали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я узнал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Так, я не монах —</w:t>
        <w:br/>
        <w:t>У ваших ног прощенья умоля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! встаньте, встаньте... Кто же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счастный, жертва страсти безнадежной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 мой! и здесь, при этом гробе!</w:t>
        <w:br/>
        <w:t>Подите проч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Минуту, Дона Анна,</w:t>
        <w:br/>
        <w:t>Одну минуту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Если кто взойдет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Решетка заперта. Одну минуту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у? что? чего вы требуе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мерти.</w:t>
        <w:br/>
        <w:t>О пусть умру сейчас у ваших ног,</w:t>
        <w:br/>
        <w:t>Пусть бедный прах мой здесь же похоронят</w:t>
        <w:br/>
        <w:t>Не подле праха, милого для вас,</w:t>
        <w:br/>
        <w:t>Не тут — не близко — дале где-нибудь,</w:t>
        <w:br/>
        <w:t>Там — у дверей — у самого порога,</w:t>
        <w:br/>
        <w:t>Чтоб камня моего могли коснуться</w:t>
        <w:br/>
        <w:t>Вы легкою ногой или одеждой,</w:t>
        <w:br/>
        <w:t>Когда сюда, на этот гордый гроб</w:t>
        <w:br/>
        <w:t>Пойдете кудри наклонять и плакат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Вы не в своем ум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Или желать</w:t>
        <w:br/>
        <w:t>Кончины, Дона Анна, знак безумства?</w:t>
        <w:br/>
        <w:t>Когда б я был безумец, я б хотел</w:t>
        <w:br/>
        <w:t>В живых остаться, я б имел надежду</w:t>
        <w:br/>
        <w:t>Любовью нежной тронуть ваше сердце;</w:t>
        <w:br/>
        <w:t>Когда б я был безумец, я бы ночи</w:t>
        <w:br/>
        <w:t>Стал провождать у вашего балкона,</w:t>
        <w:br/>
        <w:t>Тревожа серенадами ваш сон,</w:t>
        <w:br/>
        <w:t>Не стал бы я скрываться, я напротив</w:t>
        <w:br/>
        <w:t>Старался быть везде б замечен вами;</w:t>
        <w:br/>
        <w:t>Когда б я был безумец, я б не стал</w:t>
        <w:br/>
        <w:t>Страдать в безмолвии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И так-то вы</w:t>
        <w:br/>
        <w:t>Молчи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Случай, Дона Анна, случай</w:t>
        <w:br/>
        <w:t>Увлек меня. — Не то вы б никогда</w:t>
        <w:br/>
        <w:t>Моей печальной тайны не узнали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И любите давно уж вы меня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Давно или недавно, сам не знаю,</w:t>
        <w:br/>
        <w:t>Но с той поры лишь только знаю цену</w:t>
        <w:br/>
        <w:t>Мгновенной жизни, только с той поры</w:t>
        <w:br/>
        <w:t>И понял я, что значит слово счасть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дите прочь — вы человек опасный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пасный! чем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Я слушать вас боюс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замолчу; лишь не гоните прочь</w:t>
        <w:br/>
        <w:t>Того, кому ваш вид одна отрада.</w:t>
        <w:br/>
        <w:t>Я не питаю дерзостных надежд,</w:t>
        <w:br/>
        <w:t>Я ничего не требую, но видеть</w:t>
        <w:br/>
        <w:t>Вас должен я, когда уже на жизнь</w:t>
        <w:br/>
        <w:t>Я осужде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Подите — здесь не место</w:t>
        <w:br/>
        <w:t>Таким речам, таким безумствам. Завтра</w:t>
        <w:br/>
        <w:t>Ко мне придите. Если вы клянетесь</w:t>
        <w:br/>
        <w:t>Хранить ко мне такое ж уваженье,</w:t>
        <w:br/>
        <w:t>Я вас приму; но вечером, позднее, —</w:t>
        <w:br/>
        <w:t>Я никого не вижу с той поры,</w:t>
        <w:br/>
        <w:t>Как овдовела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нгел Дона Анна!</w:t>
        <w:br/>
        <w:t>Утешь вас бог, как сами вы сегодня</w:t>
        <w:br/>
        <w:t>Утешили несчастного страдальца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дите ж проч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ще одну минуту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видно, мне уйти... к тому ж моленье</w:t>
        <w:br/>
        <w:t>Мне в ум нейдет. Вы развлекли меня</w:t>
        <w:br/>
        <w:t>Речами светскими; от них уж ухо</w:t>
        <w:br/>
        <w:t>Мое давно, давно отвыкло. — Завтра</w:t>
        <w:br/>
        <w:t>Я вас прим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ще не смею верить,</w:t>
        <w:br/>
        <w:t>Не смею счастью моему предаться...</w:t>
        <w:br/>
        <w:t>Я завтра вас увижу! — и не здесь</w:t>
        <w:br/>
        <w:t>И не украдкою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Да, завтра, завтра.</w:t>
        <w:br/>
        <w:t>Как вас зову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Диего де Кальвадо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рощайте, Дон Диего.</w:t>
      </w:r>
    </w:p>
    <w:p>
      <w:pPr>
        <w:pStyle w:val="Normal"/>
        <w:spacing w:before="280" w:after="280"/>
        <w:rPr/>
      </w:pPr>
      <w:r>
        <w:rPr/>
        <w:t>(Уходит.)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Лепорелло!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Лепорелло    входит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 вам угодн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Милый Лепорелло!</w:t>
        <w:br/>
        <w:t>Я счастлив!.. «Завтра — вечером, позднее...»</w:t>
        <w:br/>
        <w:t>Мой Лепорелло, завтра — приготовь...</w:t>
        <w:br/>
        <w:t>Я счастлив, как ребенок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С Доной Анной</w:t>
        <w:br/>
        <w:t>Вы говорили? может быть, она</w:t>
        <w:br/>
        <w:t>Сказала вам два ласкового слова</w:t>
        <w:br/>
        <w:t>Или ее благословили 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т, Лепорелло, нет! она свиданье,</w:t>
        <w:br/>
        <w:t>Свиданье мне назначила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Неужто!</w:t>
        <w:br/>
        <w:t>О вдовы, все вы тако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Я счастлив!</w:t>
        <w:br/>
        <w:t>Я петь готов, я рад весь мир обнят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командор? что скажет он об это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Ты думаешь, он станет ревновать?</w:t>
        <w:br/>
        <w:t>Уж верно нет; он человек разумный</w:t>
        <w:br/>
        <w:t>И, верно, присмирел с тех пор, как умер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Нет; посмотрите на его стату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ж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ажется, на вас она глядит</w:t>
        <w:br/>
        <w:t>И сердит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тупай же, Лепорелло,</w:t>
        <w:br/>
        <w:t>Проси ее пожаловать ко мне —</w:t>
        <w:br/>
        <w:t>Нет, не ко мне — а к Доне Анне, завтра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Статую в гости звать! заче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Уж верно</w:t>
        <w:br/>
        <w:t>Не для того, чтоб с нею говорить —</w:t>
        <w:br/>
        <w:t>Проси статую завтра к Доне Анне</w:t>
        <w:br/>
        <w:t>Прийти попозже вечером и стать</w:t>
        <w:br/>
        <w:t>У двери на часах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Охота вам</w:t>
        <w:br/>
        <w:t>Шутить, и с кем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тупай же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о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тупай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Преславная, прекрасная статуя!</w:t>
        <w:br/>
        <w:t>Мой барин Дон Гуан покорно просит</w:t>
        <w:br/>
        <w:t>Пожаловать... Ей-богу, не могу,</w:t>
        <w:br/>
        <w:t>Мне страшн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Трус! вот я тебя!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Позвольте.</w:t>
        <w:br/>
        <w:t>Мой барин Дон Гуан вас просит завтра</w:t>
        <w:br/>
        <w:t>Прийти попозже в дом супруги вашей</w:t>
        <w:br/>
        <w:t>И стать у двери...</w:t>
      </w:r>
    </w:p>
    <w:p>
      <w:pPr>
        <w:pStyle w:val="Normal"/>
        <w:spacing w:before="280" w:after="280"/>
        <w:rPr/>
      </w:pPr>
      <w:r>
        <w:rPr/>
        <w:t>Статуя кивает головой в знак согласия.</w:t>
      </w:r>
    </w:p>
    <w:p>
      <w:pPr>
        <w:pStyle w:val="Normal"/>
        <w:rPr/>
      </w:pPr>
      <w:r>
        <w:rPr/>
        <w:t>      </w:t>
      </w:r>
      <w:r>
        <w:rPr/>
        <w:t>А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Что там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Ай, ай!..</w:t>
        <w:br/>
        <w:t>Ай, ай... Умру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 сделалось с тобою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spacing w:before="280" w:after="280"/>
        <w:rPr/>
      </w:pPr>
      <w:r>
        <w:rPr/>
        <w:t>(кивая головой)</w:t>
      </w:r>
    </w:p>
    <w:p>
      <w:pPr>
        <w:pStyle w:val="Normal"/>
        <w:rPr/>
      </w:pPr>
      <w:r>
        <w:rPr/>
        <w:t>Статуя... ай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Ты кланяешься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Нет,</w:t>
        <w:br/>
        <w:t>Не я, она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Какой ты вздор несешь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Подите сам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у смотри ж, бездельник.</w:t>
      </w:r>
    </w:p>
    <w:p>
      <w:pPr>
        <w:pStyle w:val="Normal"/>
        <w:spacing w:before="280" w:after="280"/>
        <w:rPr/>
      </w:pPr>
      <w:r>
        <w:rPr/>
        <w:t>(Статуе.)</w:t>
      </w:r>
    </w:p>
    <w:p>
      <w:pPr>
        <w:pStyle w:val="Normal"/>
        <w:rPr/>
      </w:pPr>
      <w:r>
        <w:rPr/>
        <w:t>Я, командор, прошу тебя прийти</w:t>
        <w:br/>
        <w:t>К твоей вдове, где завтра буду я,</w:t>
        <w:br/>
        <w:t>И стать на стороже в дверях. Что? будешь?</w:t>
      </w:r>
    </w:p>
    <w:p>
      <w:pPr>
        <w:pStyle w:val="Normal"/>
        <w:spacing w:before="280" w:after="280"/>
        <w:rPr/>
      </w:pPr>
      <w:r>
        <w:rPr/>
        <w:t>Статуя кивает опять.</w:t>
      </w:r>
    </w:p>
    <w:p>
      <w:pPr>
        <w:pStyle w:val="Normal"/>
        <w:rPr/>
      </w:pPr>
      <w:r>
        <w:rPr/>
        <w:t>О боже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</w:t>
      </w:r>
      <w:r>
        <w:rPr/>
        <w:t>Что? я говорил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Уйд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  <w:t>Комната Доны Анны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он Гуан    и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Я приняла вас, Дон Диего; только</w:t>
        <w:br/>
        <w:t>Боюсь, моя печальная беседа</w:t>
        <w:br/>
        <w:t>Скучна вам будет: бедная вдова,</w:t>
        <w:br/>
        <w:t>Все помню я свою потерю. Слезы</w:t>
        <w:br/>
        <w:t>С улыбкою мешаю, как апрель.</w:t>
        <w:br/>
        <w:t>Что ж вы молчи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аслаждаюсь молча,</w:t>
        <w:br/>
        <w:t>Глубоко мыслью быть наедине</w:t>
        <w:br/>
        <w:t>С прелестной Доной Анной. Здесь — не там,</w:t>
        <w:br/>
        <w:t>Не при гробнице мертвого счастливца —</w:t>
        <w:br/>
        <w:t>И вижу вас уже не на коленах</w:t>
        <w:br/>
        <w:t>Пред мраморным супругом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Дон Диего,</w:t>
        <w:br/>
        <w:t>Так вы ревнивы. — Муж мой и во гробе</w:t>
        <w:br/>
        <w:t>Вас мучи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не должен ревновать.</w:t>
        <w:br/>
        <w:t>Он вами выбран был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Нет, мать моя</w:t>
        <w:br/>
        <w:t>Велела мне дать руку Дон Альвару,</w:t>
        <w:br/>
        <w:t>Мы были бедны, Дон Альвар бога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частливец! он сокровища пустые</w:t>
        <w:br/>
        <w:t>Принес к ногам богини, вот за что</w:t>
        <w:br/>
        <w:t>Вкусил он райское блаженство! Если б</w:t>
        <w:br/>
        <w:t>Я прежде вас узнал, с каким восторгом</w:t>
        <w:br/>
        <w:t>Мой сан, мои богатства, всё бы отдал,</w:t>
        <w:br/>
        <w:t>Всё за единый благосклонный взгляд;</w:t>
        <w:br/>
        <w:t>Я был бы раб священной вашей воли,</w:t>
        <w:br/>
        <w:t>Все ваши прихоти я б изучал,</w:t>
        <w:br/>
        <w:t>Чтоб их предупреждать; чтоб ваша жизнь</w:t>
        <w:br/>
        <w:t>Была одним волшебством беспрерывным.</w:t>
        <w:br/>
        <w:t>Увы! — Судьба судила мне ино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Диего, перестаньте: я грешу,</w:t>
        <w:br/>
        <w:t>Вас слушая, — мне вас любить нельзя,</w:t>
        <w:br/>
        <w:t>Вдова должна и гробу быть верна.</w:t>
        <w:br/>
        <w:t>Когда бы знали вы, как Дон Альвар</w:t>
        <w:br/>
        <w:t>Меня любил! о, Дон Альвар уж верно</w:t>
        <w:br/>
        <w:t>Не принял бы к себе влюбленной дамы,</w:t>
        <w:br/>
        <w:t>Когда б он овдовел. — Он был бы верн</w:t>
        <w:br/>
        <w:t>Супружеской любв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Не мучьте сердца</w:t>
        <w:br/>
        <w:t>Мне, Дона Анна, вечным поминаньем</w:t>
        <w:br/>
        <w:t>Супруга. Полно вам меня казнить,</w:t>
        <w:br/>
        <w:t>Хоть казнь я заслужил, быть может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Чем же?</w:t>
        <w:br/>
        <w:t>Вы узами не связаны святыми</w:t>
        <w:br/>
        <w:t>Ни с кем. — Не правда ль? Полюбив меня,</w:t>
        <w:br/>
        <w:t>Вы предо мной и перед небом пра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Пред вами! Боже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Разве вы виновны</w:t>
        <w:br/>
        <w:t>Передо мной? Скажите, в чем ж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т!</w:t>
        <w:br/>
        <w:t>Нет, никогда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Диего, что такое?</w:t>
        <w:br/>
        <w:t>Вы предо мной не правы? в чем, скажи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т! ни за что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Диего, это странно:</w:t>
        <w:br/>
        <w:t>Я вас прошу, я требу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т, нет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А! Так-то вы моей послушны воле!</w:t>
        <w:br/>
        <w:t>А что сейчас вы говорили мне?</w:t>
        <w:br/>
        <w:t>Что вы б рабом моим желали быть.</w:t>
        <w:br/>
        <w:t>Я рассержусь, Диего: отвечайте,</w:t>
        <w:br/>
        <w:t>В чем предо мной виновны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 смею.</w:t>
        <w:br/>
        <w:t>Вы ненавидеть станете мен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нет. Я вас заранее прощаю,</w:t>
        <w:br/>
        <w:t>Но знать желаю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е желайте знать</w:t>
        <w:br/>
        <w:t>Ужасную, убийственную тайну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Ужасную! вы мучите меня.</w:t>
        <w:br/>
        <w:t>Я страх как любопытна — что такое?</w:t>
        <w:br/>
        <w:t>И как меня могли вы оскорбить?</w:t>
        <w:br/>
        <w:t>Я вас не знала — у меня врагов</w:t>
        <w:br/>
        <w:t>И нет и не было. Убийца мужа</w:t>
        <w:br/>
        <w:t>Один и есть.</w:t>
      </w:r>
    </w:p>
    <w:p>
      <w:pPr>
        <w:pStyle w:val="Normal"/>
        <w:spacing w:before="280" w:after="280"/>
        <w:rPr/>
      </w:pPr>
      <w:r>
        <w:rPr/>
        <w:t xml:space="preserve">Дон Гуан </w:t>
      </w:r>
    </w:p>
    <w:p>
      <w:pPr>
        <w:pStyle w:val="Normal"/>
        <w:spacing w:before="280" w:after="280"/>
        <w:rPr/>
      </w:pPr>
      <w:r>
        <w:rPr/>
        <w:t>(про себя)</w:t>
      </w:r>
    </w:p>
    <w:p>
      <w:pPr>
        <w:pStyle w:val="Normal"/>
        <w:rPr/>
      </w:pPr>
      <w:r>
        <w:rPr/>
        <w:t>      </w:t>
      </w:r>
      <w:r>
        <w:rPr/>
        <w:t>Идет к развязке дело!</w:t>
        <w:br/>
        <w:t>Скажите мне, несчастный Дон Гуан</w:t>
        <w:br/>
        <w:t>Вам незнаком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Нет, отроду его</w:t>
        <w:br/>
        <w:t>Я не видал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Вы в душе к нему</w:t>
        <w:br/>
        <w:t>Питаете вражду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По долгу чести.</w:t>
        <w:br/>
        <w:t>Но вы отвлечь стараетесь меня</w:t>
        <w:br/>
        <w:t>От моего вопроса. Дон Диего —</w:t>
        <w:br/>
        <w:t>Я требую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, если б Дон Гуана</w:t>
        <w:br/>
        <w:t>Вы встретили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Тогда бы я злодею</w:t>
        <w:br/>
        <w:t>Кинжал вонзила в сердц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Дона Анна,</w:t>
        <w:br/>
        <w:t>Где твой кинжал? вот грудь мо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Диего!</w:t>
        <w:br/>
        <w:t>Что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не Диего, я Гуа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! нет, не может быть, не вер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Дон Гуа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Неправд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Я убил</w:t>
        <w:br/>
        <w:t>Супруга твоего; и не жалею</w:t>
        <w:br/>
        <w:t>О том — и нет раскаянья во мн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слышу я? Нет, нет, не может бы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Дон Гуан, и я тебя любл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spacing w:before="280" w:after="280"/>
        <w:rPr/>
      </w:pPr>
      <w:r>
        <w:rPr/>
        <w:t>(падая)</w:t>
      </w:r>
    </w:p>
    <w:p>
      <w:pPr>
        <w:pStyle w:val="Normal"/>
        <w:rPr/>
      </w:pPr>
      <w:r>
        <w:rPr/>
        <w:t>Где я?.. где я? мне дурно, дурн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бо!</w:t>
        <w:br/>
        <w:t>Что с нею? что с тобою, Дона Анна?</w:t>
        <w:br/>
        <w:t>Встань, встань, проснись, опомнись: твой Диего,</w:t>
        <w:br/>
        <w:t>Твой раб у ног твоих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Оставь меня!</w:t>
      </w:r>
    </w:p>
    <w:p>
      <w:pPr>
        <w:pStyle w:val="Normal"/>
        <w:spacing w:before="280" w:after="280"/>
        <w:rPr/>
      </w:pPr>
      <w:r>
        <w:rPr/>
        <w:t>(Слабо.)</w:t>
      </w:r>
    </w:p>
    <w:p>
      <w:pPr>
        <w:pStyle w:val="Normal"/>
        <w:rPr/>
      </w:pPr>
      <w:r>
        <w:rPr/>
        <w:t>О, ты мне враг — ты отнял у меня</w:t>
        <w:br/>
        <w:t>Все, что я в жизни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Милое созданье!</w:t>
        <w:br/>
        <w:t>Я всем готов удар мой искупить,</w:t>
        <w:br/>
        <w:t>У ног твоих жду только приказанья,</w:t>
        <w:br/>
        <w:t>Вели — умру; вели — дышать я буду</w:t>
        <w:br/>
        <w:t>Лишь для тебя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Так это Дон Гуан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 правда ли, он был описан вам</w:t>
        <w:br/>
        <w:t>Злодеем, извергом. — О Дона Анна, —</w:t>
        <w:br/>
        <w:t>Молва, быть может, не совсем неправа,</w:t>
        <w:br/>
        <w:t>На совести усталой много зла,</w:t>
        <w:br/>
        <w:t>Быть может, тяготеет. Так, разврата</w:t>
        <w:br/>
        <w:t>Я долго был покорный ученик,</w:t>
        <w:br/>
        <w:t>Но с той поры, как вас увидел я,</w:t>
        <w:br/>
        <w:t>Мне кажется, я весь переродился.</w:t>
        <w:br/>
        <w:t>Вас полюбя, люблю я добродетель</w:t>
        <w:br/>
        <w:t>И в первый раз смиренно перед ней</w:t>
        <w:br/>
        <w:t>Дрожащие колена преклоня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, Дон Гуан красноречив — я знаю,</w:t>
        <w:br/>
        <w:t>Слыхала я; он хитрый искуситель.</w:t>
        <w:br/>
        <w:t>Вы, говорят, безбожный развратитель,</w:t>
        <w:br/>
        <w:t>Вы сущий демон. Сколько бедных женщин</w:t>
        <w:br/>
        <w:t>Вы погубили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и одной доныне</w:t>
        <w:br/>
        <w:t>Из них я не любил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И я поверю,</w:t>
        <w:br/>
        <w:t>Чтоб Дон Гуан влюбился в первый раз,</w:t>
        <w:br/>
        <w:t>Чтоб не искал во мне он жертвы ново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огда б я вас обманывать хотел,</w:t>
        <w:br/>
        <w:t>Признался ль я, сказал ли я то имя,</w:t>
        <w:br/>
        <w:t>Которого не можете вы слышать?</w:t>
        <w:br/>
        <w:t>Где ж видно тут обдуманность, коварство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то знает вас? — Но как могли прийти</w:t>
        <w:br/>
        <w:t>Сюда вы; здесь узнать могли бы вас,</w:t>
        <w:br/>
        <w:t>И ваша смерть была бы неизбежн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значит смерть? за сладкий миг свиданья</w:t>
        <w:br/>
        <w:t>Безропотно отдам я жизн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Но как же</w:t>
        <w:br/>
        <w:t>Отсюда выйти вам, неосторожны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spacing w:before="280" w:after="280"/>
        <w:rPr/>
      </w:pPr>
      <w:r>
        <w:rPr/>
        <w:t>(целуя ей руки)</w:t>
      </w:r>
    </w:p>
    <w:p>
      <w:pPr>
        <w:pStyle w:val="Normal"/>
        <w:rPr/>
      </w:pPr>
      <w:r>
        <w:rPr/>
        <w:t>И вы о жизни бедного Гуана</w:t>
        <w:br/>
        <w:t>Заботитесь! Так ненависти нет</w:t>
        <w:br/>
        <w:t>В душе твоей небесной, Дона Анн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Ах если б вас могла я ненавидеть!</w:t>
        <w:br/>
        <w:t>Однако ж надобно расстаться на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огда ж опять увидимся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Не знаю.</w:t>
        <w:br/>
        <w:t>Когда-нибуд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завтр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Где ж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Здес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Дон Гуан, как сердцем я слаб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 залог прощенья мирный поцелуй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ра, под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Один, холодный, мирный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акой ты неотвязчивый! на, вот он.</w:t>
        <w:br/>
        <w:t>Что там за стук?.. о скройся, Дон Гуан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Прощай же, до свиданья, друг мой милый.</w:t>
      </w:r>
    </w:p>
    <w:p>
      <w:pPr>
        <w:pStyle w:val="Normal"/>
        <w:spacing w:before="280" w:after="280"/>
        <w:rPr/>
      </w:pPr>
      <w:r>
        <w:rPr/>
        <w:t>(Уходит и вбегает опять.)</w:t>
      </w:r>
    </w:p>
    <w:p>
      <w:pPr>
        <w:pStyle w:val="Normal"/>
        <w:rPr/>
      </w:pPr>
      <w:r>
        <w:rPr/>
        <w:t>А!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с тобой? A!..</w:t>
      </w:r>
    </w:p>
    <w:p>
      <w:pPr>
        <w:pStyle w:val="Normal"/>
        <w:spacing w:before="280" w:after="280"/>
        <w:rPr/>
      </w:pPr>
      <w:r>
        <w:rPr/>
        <w:t>Входит    статуя командора  .</w:t>
      </w:r>
    </w:p>
    <w:p>
      <w:pPr>
        <w:pStyle w:val="Normal"/>
        <w:spacing w:before="280" w:after="280"/>
        <w:rPr/>
      </w:pPr>
      <w:r>
        <w:rPr/>
        <w:t>Дона Анна падает.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         </w:t>
      </w:r>
      <w:r>
        <w:rPr/>
        <w:t>Я на зов явил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 боже! Дона Анна!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         </w:t>
      </w:r>
      <w:r>
        <w:rPr/>
        <w:t>Брось ее,</w:t>
        <w:br/>
        <w:t>Все кончено. Дрожишь ты, Дон Гуан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? нет. Я звал тебя и рад, что вижу.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Дай рук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Вот она... о, тяжело</w:t>
        <w:br/>
        <w:t>Пожатье каменной его десницы!</w:t>
        <w:br/>
        <w:t>Оставь меня, пусти — пусти мне руку...</w:t>
        <w:br/>
        <w:t>Я гибну — кончено — о Дона Анна!</w:t>
      </w:r>
    </w:p>
    <w:p>
      <w:pPr>
        <w:pStyle w:val="Normal"/>
        <w:spacing w:before="280" w:after="280"/>
        <w:rPr/>
      </w:pPr>
      <w:r>
        <w:rPr/>
        <w:t>Проваливают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Y5black">
    <w:name w:val="y5_bla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Url">
    <w:name w:val="url"/>
    <w:basedOn w:val="Standardnpsmoodstavce"/>
    <w:qFormat/>
    <w:rPr/>
  </w:style>
  <w:style w:type="character" w:styleId="Line">
    <w:name w:val="line"/>
    <w:basedOn w:val="Standardnpsmoodstavce"/>
    <w:qFormat/>
    <w:rPr/>
  </w:style>
  <w:style w:type="character" w:styleId="Person1">
    <w:name w:val="person1"/>
    <w:basedOn w:val="Standardnpsmoodstavce"/>
    <w:qFormat/>
    <w:rPr/>
  </w:style>
  <w:style w:type="character" w:styleId="Linecont">
    <w:name w:val="lineco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Versepara2">
    <w:name w:val="versepara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Y5h">
    <w:name w:val="y5_h"/>
    <w:basedOn w:val="Normal"/>
    <w:qFormat/>
    <w:pPr>
      <w:spacing w:before="280" w:after="280"/>
    </w:pPr>
    <w:rPr/>
  </w:style>
  <w:style w:type="paragraph" w:styleId="Y5wh">
    <w:name w:val="y5_wh"/>
    <w:basedOn w:val="Normal"/>
    <w:qFormat/>
    <w:pPr>
      <w:spacing w:before="280" w:after="280"/>
    </w:pPr>
    <w:rPr/>
  </w:style>
  <w:style w:type="paragraph" w:styleId="Y5ads">
    <w:name w:val="y5_ads"/>
    <w:basedOn w:val="Normal"/>
    <w:qFormat/>
    <w:pPr>
      <w:spacing w:before="280" w:after="280"/>
    </w:pPr>
    <w:rPr/>
  </w:style>
  <w:style w:type="paragraph" w:styleId="Y5h1">
    <w:name w:val="y5_h1"/>
    <w:basedOn w:val="Normal"/>
    <w:qFormat/>
    <w:pPr>
      <w:shd w:fill="66FFFF" w:val="clear"/>
      <w:spacing w:before="280" w:after="280"/>
    </w:pPr>
    <w:rPr/>
  </w:style>
  <w:style w:type="paragraph" w:styleId="Y5wh1">
    <w:name w:val="y5_wh1"/>
    <w:basedOn w:val="Normal"/>
    <w:qFormat/>
    <w:pPr>
      <w:spacing w:before="280" w:after="280"/>
    </w:pPr>
    <w:rPr/>
  </w:style>
  <w:style w:type="paragraph" w:styleId="Y5ads1">
    <w:name w:val="y5_ads1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3:00Z</dcterms:created>
  <dc:creator>Eva Malenová</dc:creator>
  <dc:description/>
  <cp:keywords/>
  <dc:language>en-US</dc:language>
  <cp:lastModifiedBy>Eva Malenová</cp:lastModifiedBy>
  <dcterms:modified xsi:type="dcterms:W3CDTF">2010-11-01T11:47:00Z</dcterms:modified>
  <cp:revision>2</cp:revision>
  <dc:subject/>
  <dc:title>МОЦАРТ И САЛЬЕРИ</dc:title>
</cp:coreProperties>
</file>