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cs-CZ"/>
        </w:rPr>
        <w:t>Упражнения по грамматик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>Правописание гласных в корне сл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 слова</w:t>
      </w:r>
      <w:r>
        <w:rPr>
          <w:b/>
          <w:i/>
          <w:sz w:val="24"/>
          <w:szCs w:val="24"/>
          <w:lang w:val="ru-RU"/>
        </w:rPr>
        <w:t>:     газет  –  а                                    нов – ый                             ид - у</w:t>
      </w:r>
      <w:r>
        <w:rPr>
          <w:sz w:val="24"/>
          <w:szCs w:val="24"/>
          <w:lang w:val="ru-RU"/>
        </w:rPr>
        <w:t xml:space="preserve">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Основа – окончание          основа – окончание          основа – оконча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Части слова:</w:t>
      </w:r>
    </w:p>
    <w:tbl>
      <w:tblPr>
        <w:tblW w:w="697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770"/>
        <w:gridCol w:w="1590"/>
        <w:gridCol w:w="1905"/>
      </w:tblGrid>
      <w:tr>
        <w:trPr>
          <w:trHeight w:val="49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 сл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чание</w:t>
            </w:r>
          </w:p>
        </w:tc>
      </w:tr>
      <w:tr>
        <w:trPr>
          <w:trHeight w:val="5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тав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е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ффикс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и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-ить</w:t>
            </w:r>
          </w:p>
        </w:tc>
      </w:tr>
      <w:tr>
        <w:trPr>
          <w:trHeight w:val="19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-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во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оз-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оз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ч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чик-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---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Корнем называется общая часть родственных слов в которой заключается их основноею значение, напр.    – </w:t>
      </w:r>
      <w:r>
        <w:rPr>
          <w:b/>
          <w:i/>
          <w:sz w:val="24"/>
          <w:szCs w:val="24"/>
          <w:lang w:val="ru-RU"/>
        </w:rPr>
        <w:t>лёд-  лед-ник, лед- ян-ой, лед-ник-ов-ый, об-лед-енеть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риставкой называется та часть основы, которая стоит перед корнем и служит для образования слов, напр.  </w:t>
      </w:r>
      <w:r>
        <w:rPr>
          <w:b/>
          <w:i/>
          <w:sz w:val="24"/>
          <w:szCs w:val="24"/>
          <w:lang w:val="ru-RU"/>
        </w:rPr>
        <w:t>объ-ехать, про-глот-ить, вы-рез-ать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ффиксом называется та часть основы, которая стоит за корнем и служит для образования слов, напр. </w:t>
      </w:r>
      <w:r>
        <w:rPr>
          <w:b/>
          <w:i/>
          <w:sz w:val="24"/>
          <w:szCs w:val="24"/>
          <w:lang w:val="ru-RU"/>
        </w:rPr>
        <w:t>лед – ник, обледе-енеть, стекл-янн –ы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ончание служит не для образования, а для связи сл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Упражнение 1:</w:t>
      </w:r>
      <w:r>
        <w:rPr>
          <w:sz w:val="24"/>
          <w:szCs w:val="24"/>
          <w:lang w:val="ru-RU"/>
        </w:rPr>
        <w:t xml:space="preserve"> подберите к выделенным корням слова родственные слова</w:t>
      </w:r>
    </w:p>
    <w:p>
      <w:pPr>
        <w:pStyle w:val="Normal"/>
        <w:rPr/>
      </w:pPr>
      <w:r>
        <w:rPr>
          <w:sz w:val="24"/>
          <w:szCs w:val="24"/>
          <w:lang w:val="ru-RU"/>
        </w:rPr>
        <w:t>Един-ый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>Ста-ть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-а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>Дар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Упражнение 2:</w:t>
      </w:r>
      <w:r>
        <w:rPr>
          <w:sz w:val="24"/>
          <w:szCs w:val="24"/>
          <w:lang w:val="ru-RU"/>
        </w:rPr>
        <w:t xml:space="preserve"> перепишите слова и отделите приставки, суффиксы, окончания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ru-RU"/>
        </w:rPr>
        <w:t>Замазка, предрассудок, бетонщик, рассказывает, талантливый, прекрасная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писание гласных в корне слова, проверяемых ударение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ударные гласные корня слова пишутся так, как они произносятся под ударением. Для проверки надо изменить слово или подобрать такое родственное слово, где бы проверяемый гласный стоял под ударением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води'ть – сво'дит, измере'ние – изме'рить, объедине'ние – еди'ный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писание безударного гласного нельзя проверять при помощи глаголов несовершенного вида с суффиксами –ывать, -ивать, так как в этих глаголах часто бывает вместо корневого о – а , напр</w:t>
      </w:r>
      <w:r>
        <w:rPr>
          <w:b/>
          <w:i/>
          <w:sz w:val="24"/>
          <w:szCs w:val="24"/>
          <w:lang w:val="ru-RU"/>
        </w:rPr>
        <w:t>. вы'бросить – бро'сить, а не выбра'сывать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писание многих слов проверить ударением нельзя, их надо запомнить: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оба'ка, молок'о, хорош'о, ваго'н, ветчина'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помнить достаточно одно слово,чтобы правильно писать и родственные слова: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апог – сапожник- сапожничать- сапожищ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в ряде случаев в русском языке имеется чередование гласных в корнях слов, т.е. замена одного гласного другим:</w:t>
      </w:r>
    </w:p>
    <w:p>
      <w:pPr>
        <w:pStyle w:val="Normal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ru-RU"/>
        </w:rPr>
        <w:t>Соберу' – собира'ю, загора'ть- зага'р, умира'ть- умере'ть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Упражнение 3: </w:t>
      </w:r>
      <w:r>
        <w:rPr>
          <w:sz w:val="24"/>
          <w:szCs w:val="24"/>
          <w:lang w:val="cs-CZ"/>
        </w:rPr>
        <w:t>с данными словами составьте предлож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сидеть –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деть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аскать- 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скать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ина- 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лёкий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ядать-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идать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Упражнение 4:</w:t>
      </w:r>
      <w:r>
        <w:rPr>
          <w:sz w:val="24"/>
          <w:szCs w:val="24"/>
          <w:lang w:val="ru-RU"/>
        </w:rPr>
        <w:t xml:space="preserve"> вставьте пропущенные букв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ория – т...оретик, т...оретический, т...орема, т...оретизирова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гитатор – аг...тация, аг...тировать, аг...тационный, саг...тирова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тимизм- опт...м..ст, опт...м...стический, опт...м...стичес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Упражнение 5:</w:t>
      </w:r>
      <w:r>
        <w:rPr>
          <w:sz w:val="24"/>
          <w:szCs w:val="24"/>
          <w:lang w:val="ru-RU"/>
        </w:rPr>
        <w:t xml:space="preserve"> подберите родственное слово, так чтобы пропущенные буквы оказались под ударение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..зы – воз, м...сты - ................, м...зги - .................., шк...фы - ......................, м...чи- ..............,стр...на- .................., з...мля - .................., п...лоть- ..................., г...стиница- .................., под...рить - 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жнение 6: глаголы несовершенного вида замените глаголами совершенного вид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...вать вопрос- ............................................, од...вать ребенка - 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...вать водой лекарство - ................................., согр...вать чайник- .................................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д....вать книги ...........................вс...вать рано..........................рассст...ваться с друзьями – 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Упражнение 6:</w:t>
      </w:r>
      <w:r>
        <w:rPr>
          <w:sz w:val="24"/>
          <w:szCs w:val="24"/>
          <w:lang w:val="ru-RU"/>
        </w:rPr>
        <w:t xml:space="preserve"> вставьте пропущенные буквы</w:t>
      </w:r>
    </w:p>
    <w:p>
      <w:pPr>
        <w:pStyle w:val="Normal"/>
        <w:rPr/>
      </w:pPr>
      <w:r>
        <w:rPr>
          <w:sz w:val="24"/>
          <w:szCs w:val="24"/>
          <w:lang w:val="ru-RU"/>
        </w:rPr>
        <w:t>Сп...шите на работу – сп...шите задачу, , пос...дела голова –пос...дел на скамейке, прим...рить противников – прим....рить платье, посв...тить фонарем – посв...тить книгу учителю , ч...стота комнаты- ч...стота звука, упл...тить долги – упл...тнитьсвоё врем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7:</w:t>
      </w:r>
      <w:r>
        <w:rPr>
          <w:sz w:val="24"/>
          <w:szCs w:val="24"/>
          <w:lang w:val="ru-RU"/>
        </w:rPr>
        <w:t xml:space="preserve"> вставьте пропущенные буквы, напишите как диктант     </w:t>
      </w:r>
    </w:p>
    <w:p>
      <w:pPr>
        <w:pStyle w:val="Normal"/>
        <w:rPr/>
      </w:pPr>
      <w:r>
        <w:rPr>
          <w:sz w:val="24"/>
          <w:szCs w:val="24"/>
          <w:lang w:val="ru-RU"/>
        </w:rPr>
        <w:t>На дв...ре была м...тель, начиналась сн...говая буря.  Д...ма мы построили из кирп...ча    и ст...кла. На высокой в...ршине р...сла одинокая с...сна. В...сной начинает дуть теплый в...терок и расцв...тают д...ревья и цв...ты. По л...сным д..рожкам поб...жали быстрые зв..рята. В л...дяной в...де ручья плавают ст...бельки и цв...ты кувшинок. З...мля была уже согретая с...лнечными л...чами. Над нашими г...ловами в...села круглая луна.            В д...лине р...ки растет много к...мыш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50:00Z</dcterms:created>
  <dc:creator>Hobzova</dc:creator>
  <dc:description/>
  <cp:keywords/>
  <dc:language>en-US</dc:language>
  <cp:lastModifiedBy>Hobzova</cp:lastModifiedBy>
  <dcterms:modified xsi:type="dcterms:W3CDTF">2009-03-30T13:16:00Z</dcterms:modified>
  <cp:revision>4</cp:revision>
  <dc:subject/>
  <dc:title/>
</cp:coreProperties>
</file>