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описание приставок на «з»  и «с»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приставках </w:t>
      </w:r>
      <w:r>
        <w:rPr>
          <w:b/>
          <w:i/>
          <w:sz w:val="24"/>
          <w:szCs w:val="24"/>
          <w:lang w:val="ru-RU"/>
        </w:rPr>
        <w:t xml:space="preserve">без-, воз-, вз-, из-, низ- через-, раз- </w:t>
      </w:r>
      <w:r>
        <w:rPr>
          <w:sz w:val="24"/>
          <w:szCs w:val="24"/>
          <w:lang w:val="ru-RU"/>
        </w:rPr>
        <w:t>пишем</w:t>
      </w:r>
      <w:r>
        <w:rPr>
          <w:b/>
          <w:i/>
          <w:sz w:val="24"/>
          <w:szCs w:val="24"/>
          <w:lang w:val="ru-RU"/>
        </w:rPr>
        <w:t xml:space="preserve"> «з»</w:t>
      </w:r>
      <w:r>
        <w:rPr>
          <w:sz w:val="24"/>
          <w:szCs w:val="24"/>
          <w:lang w:val="ru-RU"/>
        </w:rPr>
        <w:t xml:space="preserve"> перед гласными и звонкими согласными: </w:t>
      </w:r>
      <w:r>
        <w:rPr>
          <w:b/>
          <w:sz w:val="24"/>
          <w:szCs w:val="24"/>
          <w:lang w:val="ru-RU"/>
        </w:rPr>
        <w:t>б,в,д,з,ж,г</w:t>
      </w:r>
      <w:r>
        <w:rPr>
          <w:sz w:val="24"/>
          <w:szCs w:val="24"/>
          <w:lang w:val="ru-RU"/>
        </w:rPr>
        <w:t xml:space="preserve"> ,  сонорными: </w:t>
      </w:r>
      <w:r>
        <w:rPr>
          <w:b/>
          <w:sz w:val="24"/>
          <w:szCs w:val="24"/>
          <w:lang w:val="ru-RU"/>
        </w:rPr>
        <w:t xml:space="preserve">л,м,н,р,й  </w:t>
      </w:r>
      <w:r>
        <w:rPr>
          <w:sz w:val="24"/>
          <w:szCs w:val="24"/>
          <w:lang w:val="ru-RU"/>
        </w:rPr>
        <w:t>(только звонкими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. </w:t>
      </w:r>
      <w:r>
        <w:rPr>
          <w:i/>
          <w:sz w:val="24"/>
          <w:szCs w:val="24"/>
          <w:lang w:val="ru-RU"/>
        </w:rPr>
        <w:t>бездарный, возраст,изжапить,низвергать, чрезмерный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Перед глухими: </w:t>
      </w:r>
      <w:r>
        <w:rPr>
          <w:b/>
          <w:sz w:val="24"/>
          <w:szCs w:val="24"/>
          <w:lang w:val="ru-RU"/>
        </w:rPr>
        <w:t>п,ф,т,с.ш,к</w:t>
      </w:r>
      <w:r>
        <w:rPr>
          <w:sz w:val="24"/>
          <w:szCs w:val="24"/>
          <w:lang w:val="ru-RU"/>
        </w:rPr>
        <w:t xml:space="preserve"> и только глухими </w:t>
      </w:r>
      <w:r>
        <w:rPr>
          <w:b/>
          <w:sz w:val="24"/>
          <w:szCs w:val="24"/>
          <w:lang w:val="ru-RU"/>
        </w:rPr>
        <w:t>ч, щ , ц</w:t>
      </w:r>
      <w:r>
        <w:rPr>
          <w:sz w:val="24"/>
          <w:szCs w:val="24"/>
          <w:lang w:val="ru-RU"/>
        </w:rPr>
        <w:t xml:space="preserve"> пишем </w:t>
      </w:r>
      <w:r>
        <w:rPr>
          <w:b/>
          <w:sz w:val="24"/>
          <w:szCs w:val="24"/>
          <w:lang w:val="ru-RU"/>
        </w:rPr>
        <w:t>«с»</w:t>
      </w:r>
      <w:r>
        <w:rPr>
          <w:sz w:val="24"/>
          <w:szCs w:val="24"/>
          <w:lang w:val="ru-RU"/>
        </w:rPr>
        <w:t>: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. </w:t>
      </w:r>
      <w:r>
        <w:rPr>
          <w:i/>
          <w:sz w:val="24"/>
          <w:szCs w:val="24"/>
          <w:lang w:val="ru-RU"/>
        </w:rPr>
        <w:t>беспомощный, восстание, исчислить, ниспровергать, чересчур, распилить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Упражнение1: вставьте правильно «с» или «з»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е...вкусица, ...жечь, бе...жалостный, бе...форменный, бе...шумный, во...зрение, во...стание, во...торжествовать, и...жога, и...подтишка, бе...кормица, ни...падать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делка, чере...полосица, чере...седельник,ра...знакомиться,ра...творять, ра...чёт, ра...считать, ра...хвораться, бе...кровны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пражнение 2: дополните, перепишите как диктант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ра...спрашивал свою бабушку о её молодости. Кто знает о случае, прои....шедшем в классе? Буфет открыт бе...прерывно. Мы ...близились с ними и ...дружились. Ра...судительный мальчик не стал лесть в реку. Мы ....бежали с урока математики. Я люблю ра...сказы о животных. Мы и...тратили все деньги. Ученые и...следовали все ра...копки. В ра...валинах дома никого не нашли. От спички огонь сразу в...пыхнул. У него были бе...конечные вопросы. Солдаты были бе...страшные, бе...заветно преданые нашему делу. Это произвело на нас неи...гладимое впечатлени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пражнение 3: дополните «с» или «з»:</w:t>
      </w:r>
    </w:p>
    <w:p>
      <w:pPr>
        <w:pStyle w:val="Normal"/>
        <w:rPr/>
      </w:pPr>
      <w:r>
        <w:rPr>
          <w:sz w:val="24"/>
          <w:szCs w:val="24"/>
          <w:lang w:val="ru-RU"/>
        </w:rPr>
        <w:t>Произвести ра...чёт, ра...считаться с кем-либо, ра...чётливый хозяин, и...кусный работник, чере...чур горячая вода, бе...форменная груда, бе...ценный подарок, во...становленный памятник, совершенная бе...вкусица. во...хождение на гору,...беречь силы, ни...ходящий порядок цифр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Упражнение1: вставьте правильно «с» или «з»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е...вкусица, ...жечь, бе...жалостный, бе...форменный, бе...шумный, во...зрение, во...стание, во...торжествовать, и...жога, и...подтишка, бе...кормица, ни...падать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делка, чере...полосица, чере...седельник,ра...знакомиться,ра...творять, ра...чёт, ра...считать, ра...хвораться, бе...кровны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пражнение 2: дополните, перепишите как диктант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ра...спрашивал свою бабушку о её молодости. Кто знает о случае, прои....шедшем в классе? Буфет открыт бе...прерывно. Мы ...близились с ними и ...дружились. Ра...судительный мальчик не стал лесть в реку. Мы ....бежали с урока математики. Я люблю ра...сказы о животных. Мы и...тратили все деньги. Ученые и...следовали все ра...копки. В ра...валинах дома никого не нашли. От спички огонь сразу в...пыхнул. У него были бе...конечные вопросы. Солдаты были бе...страшные, бе...заветно преданые нашему делу. Это произвело на нас неи...гладимое впечатлени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пражнение 3: дополните «с» или «з»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извести ра...чёт, ра...считаться с кем-либо, ра...чётливый хозяин, и...кусный работник, чере...чур горячая вода, бе...форменная груда, бе...ценный подарок, во...становленный памятник, совершенная бе...вкусица. во...хождение на гору,...беречь силы, ни...ходящий порядок цифр.</w:t>
      </w:r>
    </w:p>
    <w:p>
      <w:pPr>
        <w:pStyle w:val="Normal"/>
        <w:spacing w:before="12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00:00Z</dcterms:created>
  <dc:creator>Hobzova</dc:creator>
  <dc:description/>
  <dc:language>en-US</dc:language>
  <cp:lastModifiedBy>Hobzova</cp:lastModifiedBy>
  <cp:lastPrinted>2010-02-25T13:20:00Z</cp:lastPrinted>
  <dcterms:modified xsi:type="dcterms:W3CDTF">2010-10-20T11:00:00Z</dcterms:modified>
  <cp:revision>2</cp:revision>
  <dc:subject/>
  <dc:title/>
</cp:coreProperties>
</file>