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по грам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ягкий  знак ''ь''  и  твердый знак  ''ъ'' как  разделительные 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сьме употребляются ''ь'' и ''ъ'' для того, чтобы согласный звук не сливался с гласным  = разделительные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м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''ь'' означает мягкость ''м'', произносится сли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емь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'' ь'' отделяет мягкое ''м'' от глаасного ''я'', произносится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 с ''й''   [ с'им'</w:t>
      </w:r>
      <w:r>
        <w:rPr>
          <w:rFonts w:cs="Times New Roman" w:ascii="Times New Roman" w:hAnsi="Times New Roman"/>
          <w:sz w:val="24"/>
          <w:szCs w:val="24"/>
          <w:lang w:val="cs-CZ"/>
        </w:rPr>
        <w:t>já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а ''ъ'' употребляется только как разделительный знак и пишется перед буквами ''е'', ''ё'',''ю'',''я'' после приставок на согласную, а также в сложных словах после числительныхдвух-, трёх-,четырёх-: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ъезд, съёжился, объявление, двухъярусный,четырехъязыч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''е'', ''ё'',''ю'',''я'' ''и'' пишется разделительный ''ь'' после мягких согласных перед гласными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, друзья, ручьи, ружь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ьные ''ь'' и ''ъ'' пишутся и в иноязычных словах 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рьер, курьер, адъют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гда пишем ''ь''и перед буквой ''о'' 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тальон, бульон, павильон, почталь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1: 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ите правильный глаг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встречаем желанного .............  Приехала желанная ................(гостя, гость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 он отправится в дальний................. Скоро ............... дождь (польёт, полё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йчас я .............. морковь, а потом ................её водой (полю, полью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.............. огурцы. Я .................. молоко в бидон ( солью, солю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дружная ................... . Упало ................. на хорошую почву (семя, семь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жнение 2:     </w:t>
      </w:r>
      <w:r>
        <w:rPr>
          <w:rFonts w:cs="Times New Roman" w:ascii="Times New Roman" w:hAnsi="Times New Roman"/>
          <w:sz w:val="24"/>
          <w:szCs w:val="24"/>
          <w:lang w:val="ru-RU"/>
        </w:rPr>
        <w:t>вставьте где надо ''ъ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..есть яблоко, с...ехать с горы, с...ездить в город, с...узить платье,  с...экономить деньги, об...ехать яму, об...явить благодарность, об..учить ремеслу, трёх...язычный словарь, двух...ярусная постель, четырех...кратный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е 3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ставьте где надо ''ь'' или ''ъ''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ы под...ехали к дому было уже темно. Напрасно я ждал почтал...она, письмо не пришло. В...ётся дальняя дорога. В об...явлении я читал о новой работе. Друз...ей встречают сол...ю и хлебом. Я очень любл...ю свою сем...ю. Желаю тебе счаст..е и здоров..е. У меня очень быстро б...ётся сердце.  Бул..он я сол...ю очень мал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6:00Z</dcterms:created>
  <dc:creator>Hobzova</dc:creator>
  <dc:description/>
  <cp:keywords/>
  <dc:language>en-US</dc:language>
  <cp:lastModifiedBy>Michal</cp:lastModifiedBy>
  <cp:lastPrinted>2009-02-13T13:48:00Z</cp:lastPrinted>
  <dcterms:modified xsi:type="dcterms:W3CDTF">2009-02-24T22:26:00Z</dcterms:modified>
  <cp:revision>2</cp:revision>
  <dc:subject/>
  <dc:title>Упражнения по грамматике</dc:title>
</cp:coreProperties>
</file>