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по грамматик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отребление ''ь'' при обозначении мягк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нце слова  пишется ''ь'' после любого мягкого согласного, кроме шипящих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ь, фонарь, Сибирь, тетрадь, январь, апрель, деталь, сем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ередине слова ''ь'' пишется после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мягкого ''л'', стоящего перед любым согласным : 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ольной. Сельдь, мальчик,  льстить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после мягкого согласного, стоящего перед твёрдым согласным: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ньше, борьба, Кузьма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между двумя мягкими согласными только в том случае, если при изменении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 второй согласный становится твёрдым, а первый остается мягким: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просьбе (просьба), о борьбе (борьба), Кузьмич (Кузьма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ква ''ь'' не пишется внутри сочетаний чк, чн, нч, нщ, рш, рч: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чка, речной, нянчить, каменщик,  фонарщик, испорченный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ква ''ь'' не пишется между двумя мягкими ''л''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ллюзия, иллюминация,иллюстрация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жнение 1:  Вставьте где надо ''ь'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лижалась довол...но скуч...ная пора, стоял ноябр..., нан...ка Вар...ка, мален...кая девоч...ка, по бол...шой прос...бе,  лет пят...надцат..., сил...ный дожд... и ливен... л...ёт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...ная л...дина, л...вица в вор...чит, воз...ми кл...ючи,  руч..ка – пис...менная принадлеж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жнение 2: образуйте по образц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чь – ночка   Дача - ...................., дочь - ......................., река - ...................., туча - ..............., свеча - .................., печь - ..........................., рука - 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чь – ночной     овощи - ......................., наука - ..................., век - 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- ......................., ручка - .........................., мощь - 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мень – каменщик   бетон - ..........................., барабан - ........................., обман - ..........................., сборка - .........................., оценка -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жнение 3: измените слова по образц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точка – ветвь,    кисточка - ......................., косточка - ......................, тросточка - 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т – бантик , зонт - ................., мост - .................., винт -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ть – болезнь,  жить - ...................., казнить - ......................, грустить - 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ви – червь,  гвозди - ...................., области - ......................,  повести - 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 - ..................,  новости - ......................, заросли - 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жнение 3:  вставьте где нужно ''ь'', перепишите как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т...ви сирени закрыли вес...домик. Кис...ти белых цветов сладко пах...ли. Исполни мою прос...бу – воз...ми пис...ма и опусти их в  поч...товый ящик. В спичеч...ной коробоч...ке лежали  рыболовные крюч...ки.Мал...чики копали мяч...иком. Сел...д... водится в реч...ке или это мор....ская рыба? Жен...щины пели пес...ню о люб...ви.Мастер учил муж...чину рез...бе по дереву. На заводе требуются свар....щики, бетон...щики, печ...ники и другие специал...нос...ти. ''Ноч...ной дозор'' очен... хороший фил...м..... Груст.... – это болез...н... души. Наша небол...шая дач...ка находится на берегу реч...ки, здес... густая заросл... камыша. Тетрад... и руч...ки надо положить в портфел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28:00Z</dcterms:created>
  <dc:creator>Hobzova</dc:creator>
  <dc:description/>
  <cp:keywords/>
  <dc:language>en-US</dc:language>
  <cp:lastModifiedBy>Michal</cp:lastModifiedBy>
  <dcterms:modified xsi:type="dcterms:W3CDTF">2009-02-24T22:28:00Z</dcterms:modified>
  <cp:revision>2</cp:revision>
  <dc:subject/>
  <dc:title>Упражнения по грамматике 2</dc:title>
</cp:coreProperties>
</file>