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cs-CZ"/>
        </w:rPr>
        <w:t>Наклонение и время глаго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1: спрягайте глаголы (</w:t>
      </w:r>
      <w:r>
        <w:rPr>
          <w:b/>
          <w:sz w:val="24"/>
          <w:szCs w:val="24"/>
          <w:lang w:val="cs-CZ"/>
        </w:rPr>
        <w:t>časujte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ся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ть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ться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приготовлять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отовляться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приготовить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отовиться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поставьте глаголы в хужном лице и числе настоящего времени:</w:t>
      </w:r>
    </w:p>
    <w:p>
      <w:pPr>
        <w:pStyle w:val="Normal"/>
        <w:rPr/>
      </w:pPr>
      <w:r>
        <w:rPr>
          <w:sz w:val="24"/>
          <w:szCs w:val="24"/>
          <w:lang w:val="ru-RU"/>
        </w:rPr>
        <w:t>Ты (хотеть) ......................завтра пойти в театр? Мы (хотеть).................... регулярно заниматься спортом. Мои родители (хотеть)....................... посещать концерты. Вы (хотеть) завтра пойти в кино? Они (хотеть).......................тренироваться в прыжках в воду.Куда вы (бежать).....................? Этот спортсмен (бежать)...................быстро.Мы (бежать) на длинную дистанц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3: образуйте от данных глаголов 2 лицо настоящего времени:</w:t>
      </w:r>
      <w:r>
        <w:rPr>
          <w:sz w:val="24"/>
          <w:szCs w:val="24"/>
          <w:lang w:val="ru-RU"/>
        </w:rPr>
        <w:t xml:space="preserve"> изъявительного наклонения, оба числа повелительного наклонения и сослагательное наклонение в 1 лиц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ить – ты ответишь, ответь! ответьте! Я бы ответ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авить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езать......................................................................................................................................Намазать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есть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иться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ться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ситься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4: глаголы в скобках поставьте в повелительное наклонен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о 2 лице единственного числ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к (жить)...................., век (учиться).............................. Семь раз (отмерить)....................., один раз (отрезать)......................... Не (тревожить)...................... ты себя. (Погладить)..................... маленького ребенка, а (не гладить) ............................большо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о 2 лице множественного числа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готовиться)............................... к тренировке. (Назначить) ..........................занятия на вторник. (Ознакомиться) .............................. с новыми правилами. (Наладить)........................ дружбу с инностранц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В1 лице множественного числа: </w:t>
      </w:r>
    </w:p>
    <w:p>
      <w:pPr>
        <w:pStyle w:val="Normal"/>
        <w:widowControl/>
        <w:bidi w:val="0"/>
        <w:spacing w:before="120" w:after="120"/>
        <w:rPr/>
      </w:pPr>
      <w:r>
        <w:rPr>
          <w:sz w:val="24"/>
          <w:szCs w:val="24"/>
          <w:lang w:val="ru-RU"/>
        </w:rPr>
        <w:t xml:space="preserve">(Пойти)................... в театр. (Начать)..................... заниматься спортом. (Спеть)...................все вмест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5:00Z</dcterms:created>
  <dc:creator>Hobzova</dc:creator>
  <dc:description/>
  <dc:language>en-US</dc:language>
  <cp:lastModifiedBy>Hobzova</cp:lastModifiedBy>
  <dcterms:modified xsi:type="dcterms:W3CDTF">2009-10-05T12:45:00Z</dcterms:modified>
  <cp:revision>2</cp:revision>
  <dc:subject/>
  <dc:title/>
</cp:coreProperties>
</file>