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делайте синтаксический разбор следующих предлож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должны ждать его целых три час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ре на сотни миль казалось пустын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 спать не спит и другим не даё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вел горит желанием участвовать в конференции, проводимой нашей кафед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втрашнем семинаре мы будем делать синтаксический раз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хороши, как свежи были розы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дождь, он вышел на улицу погуля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Юле –  юбка в клетку и футболка хипп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48:00Z</dcterms:created>
  <dc:creator>Oxana</dc:creator>
  <dc:description/>
  <cp:keywords/>
  <dc:language>en-US</dc:language>
  <cp:lastModifiedBy>Oxana</cp:lastModifiedBy>
  <dcterms:modified xsi:type="dcterms:W3CDTF">2010-12-03T15:08:00Z</dcterms:modified>
  <cp:revision>1</cp:revision>
  <dc:subject/>
  <dc:title>Сделайте синтаксический разбор следующих предложений</dc:title>
</cp:coreProperties>
</file>