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Úvod do studia Výchovy ke zdraví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 školy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1. Informace o učitel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čet učitelů,kteří učí ve škole VkZ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)Učitel je aprobovaný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left="360" w:firstLine="348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Rodinná výchova a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Vystudovaný obor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b)Učí předmět VkZ protože 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c)Vzdělává se dále v oboru výchovy ke zdraví, organizace, tém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</w:t>
      </w:r>
      <w:r>
        <w:rPr>
          <w:rFonts w:cs="Trebuchet MS" w:ascii="Trebuchet MS" w:hAnsi="Trebuchet MS"/>
          <w:b/>
          <w:i/>
        </w:rPr>
        <w:t xml:space="preserve">Mají  zájem o dálkové studium na PdF obor VkZ: </w:t>
      </w:r>
      <w:r>
        <w:rPr>
          <w:rFonts w:cs="Trebuchet MS" w:ascii="Trebuchet MS" w:hAnsi="Trebuchet MS"/>
        </w:rPr>
        <w:t>ano – ne</w:t>
      </w:r>
      <w:r>
        <w:rPr>
          <w:rFonts w:cs="Trebuchet MS" w:ascii="Trebuchet MS" w:hAnsi="Trebuchet MS"/>
          <w:b/>
          <w:i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2. Informace o materiálech, které jsou k dispopzici ve škole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)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(Marádová)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Jiné: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3. Ve škole se realizují programy podpory zdraví:(zatrhněte)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a) Zdravá škol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b) Zdravé zuby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c) Normální je nekouřit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d) Zdravá 5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Kouření a já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) jiné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asová dotace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 kterou třídu je určen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obnější obsah projektu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 xml:space="preserve">4.Informace o zařazení oblasti Výchovy ke zdraví (VkZ) ve Školním vzdělávacím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  <w:u w:val="single"/>
        </w:rPr>
        <w:t>programu ( ŠVP) (zaškrtněte vhodné)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/>
        </w:rPr>
        <w:t>učí samostatně a jmenuje se: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 jiným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Kterou hodinu je VkZ zařazena v rozvrhu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Vaše další postřehy, připomínky aj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1:00Z</dcterms:created>
  <dc:creator>reissmannova</dc:creator>
  <dc:description/>
  <cp:keywords/>
  <dc:language>en-US</dc:language>
  <cp:lastModifiedBy>reissmannova</cp:lastModifiedBy>
  <dcterms:modified xsi:type="dcterms:W3CDTF">2010-09-22T13:41:00Z</dcterms:modified>
  <cp:revision>2</cp:revision>
  <dc:subject/>
  <dc:title>Úvod do studia Výchovy ke zdraví</dc:title>
</cp:coreProperties>
</file>