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émata prezentací – první pomo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Bezvědomí, resuscitace: Gil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rvácení vnější: Jan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rvácení vnitřní, šok: Sedl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dechnutí cizího tělesa, polohování u různých stavů (dýchací obtíže, vnitřní krvácení aj.): Krot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travy (plyn, rostliny, drogy aj.): Klíč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ásah elektrickým proudem, úžeh, úpal: Kobli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lomeniny, vymknutí, poranění páteře a hlavy: Matu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opáleniny, poleptání: Pach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Epileptický záchvat, poranění zvířaty: Polác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lergická reakce, anafylaktický šok, astmatický záchvat: Adám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Diabetický záchvat,  cizí těleso v ráně: Sovi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Mozková příhoda, infarkt: Stejskal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54:00Z</dcterms:created>
  <dc:creator>Romana Ferbarová</dc:creator>
  <dc:description/>
  <cp:keywords/>
  <dc:language>en-US</dc:language>
  <cp:lastModifiedBy>Romana Ferbarová</cp:lastModifiedBy>
  <cp:lastPrinted>2010-10-15T10:06:00Z</cp:lastPrinted>
  <dcterms:modified xsi:type="dcterms:W3CDTF">2010-10-15T09:33:00Z</dcterms:modified>
  <cp:revision>1</cp:revision>
  <dc:subject/>
  <dc:title>Témata prezentací – první pomoc</dc:title>
</cp:coreProperties>
</file>